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月份江苏省教学新时空“名师课堂”小学品德直播活动日程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1"/>
        <w:gridCol w:w="1906"/>
        <w:gridCol w:w="2814"/>
      </w:tblGrid>
      <w:tr>
        <w:trPr>
          <w:trHeight w:val="629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3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名师</w:t>
            </w:r>
          </w:p>
        </w:tc>
        <w:tc>
          <w:tcPr>
            <w:tcW w:w="19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课题</w:t>
            </w:r>
          </w:p>
        </w:tc>
        <w:tc>
          <w:tcPr>
            <w:tcW w:w="28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主题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品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娟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办一张自己的报纸》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德学科引导小学生经历与体验生活的研究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新时空”直播操作步骤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一：输入“教学新时空”专题页面，网址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eep://im.jssjys.com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二：下载客户端软件，客户端安装文件大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2MB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三：根据提示，正常安装软件下载完成后双击文件进行安装。安装过程中，如遇到杀毒软件的安全提醒，用户请选择“允许”之类的字样。安装完成后桌面会有快捷图标。双击图标可以进入登录界面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四、注册新时空帐户，按照注册界面的要求进行填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如已有帐号的用户，跳过此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五、登录新时空客户端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用注册好的帐号和密码登陆，并可以使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六、登陆新时空后，系统自动弹出“活动日程”选择对应的学科活动，即可观看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2:00Z</dcterms:created>
  <dc:creator>Windows</dc:creator>
  <dc:description/>
  <cp:keywords/>
  <dc:language>en-US</dc:language>
  <cp:lastModifiedBy>Windows</cp:lastModifiedBy>
  <dcterms:modified xsi:type="dcterms:W3CDTF">2012-06-26T03:33:00Z</dcterms:modified>
  <cp:revision>1</cp:revision>
  <dc:subject/>
  <dc:title>附件1：</dc:title>
</cp:coreProperties>
</file>