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实小教育集团</w:t>
      </w:r>
      <w:r>
        <w:rPr>
          <w:rFonts w:eastAsia="黑体;SimHei" w:cs="宋体;SimSun" w:ascii="黑体;SimHei" w:hAnsi="黑体;SimHei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sz w:val="32"/>
          <w:szCs w:val="32"/>
        </w:rPr>
        <w:t>（下）联校教研活动一</w:t>
      </w:r>
    </w:p>
    <w:p>
      <w:pPr>
        <w:pStyle w:val="Normal"/>
        <w:ind w:firstLine="2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-----</w:t>
      </w:r>
      <w:r>
        <w:rPr>
          <w:rFonts w:ascii="黑体;SimHei" w:hAnsi="黑体;SimHei" w:cs="宋体;SimSun" w:eastAsia="黑体;SimHei"/>
          <w:sz w:val="32"/>
          <w:szCs w:val="32"/>
        </w:rPr>
        <w:t>刘敏老师执教《美丽的盘子》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照片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229100" cy="4229100"/>
            <wp:effectExtent l="0" t="0" r="0" b="0"/>
            <wp:wrapNone/>
            <wp:docPr id="1" name="20130521101130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052110113035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39700</wp:posOffset>
            </wp:positionV>
            <wp:extent cx="4914900" cy="3578860"/>
            <wp:effectExtent l="0" t="0" r="0" b="0"/>
            <wp:wrapNone/>
            <wp:docPr id="2" name="201305211011496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3052110114969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8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8000"/>
          <w:sz w:val="30"/>
          <w:szCs w:val="30"/>
        </w:rPr>
        <w:t>二、活动教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61"/>
        <w:gridCol w:w="1381"/>
        <w:gridCol w:w="1975"/>
        <w:gridCol w:w="395"/>
        <w:gridCol w:w="1486"/>
        <w:gridCol w:w="639"/>
        <w:gridCol w:w="1980"/>
      </w:tblGrid>
      <w:tr>
        <w:trPr>
          <w:trHeight w:val="331" w:hRule="atLeast"/>
          <w:cantSplit w:val="true"/>
        </w:trPr>
        <w:tc>
          <w:tcPr>
            <w:tcW w:w="2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>学校：</w:t>
            </w:r>
            <w:r>
              <w:rPr>
                <w:rFonts w:ascii="宋体;SimSun" w:hAnsi="宋体;SimSun" w:cs="宋体;SimSun"/>
              </w:rPr>
              <w:t>翠竹新村小学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>年级：一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：一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：</w:t>
            </w:r>
            <w:r>
              <w:rPr>
                <w:rFonts w:cs="宋体;SimSun" w:ascii="宋体;SimSun" w:hAnsi="宋体;SimSun"/>
                <w:b/>
                <w:bCs/>
              </w:rPr>
              <w:t>42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>学科：</w:t>
            </w: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：</w:t>
            </w:r>
            <w:r>
              <w:rPr>
                <w:rFonts w:ascii="宋体;SimSun" w:hAnsi="宋体;SimSun" w:cs="宋体;SimSun"/>
                <w:bCs/>
              </w:rPr>
              <w:t>美丽的盘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：刘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：</w:t>
            </w:r>
            <w:r>
              <w:rPr>
                <w:rFonts w:cs="宋体;SimSun" w:ascii="宋体;SimSun" w:hAnsi="宋体;SimSun"/>
              </w:rPr>
              <w:t>2013.5.16</w:t>
            </w:r>
          </w:p>
        </w:tc>
      </w:tr>
      <w:tr>
        <w:trPr>
          <w:trHeight w:val="140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教学目标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认知目标：让学生欣赏各种盘子，</w:t>
            </w:r>
            <w:r>
              <w:rPr>
                <w:rFonts w:ascii="宋体;SimSun" w:hAnsi="宋体;SimSun" w:cs="宋体;SimSun"/>
                <w:szCs w:val="21"/>
              </w:rPr>
              <w:t>让学生欣赏各种盘子，了解有关盘子的历史文化、种类、形状、制作材料，</w:t>
            </w:r>
            <w:r>
              <w:rPr>
                <w:rFonts w:ascii="宋体;SimSun" w:hAnsi="宋体;SimSun" w:cs="宋体;SimSun"/>
                <w:szCs w:val="21"/>
              </w:rPr>
              <w:t>感受盘子装饰纹样的艺术美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技能目标：能用绘画的方式，选择适合纸盘形状的图案，装饰盘子。</w:t>
            </w:r>
            <w:r>
              <w:rPr>
                <w:rFonts w:ascii="宋体;SimSun" w:hAnsi="宋体;SimSun" w:cs="宋体;SimSun"/>
                <w:szCs w:val="21"/>
              </w:rPr>
              <w:t>培养学生大胆设计、动手制作的能力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感目标：引导学生联系生活，善于发现，培养学生的观察能力、表现能力和想象能力。</w:t>
            </w:r>
            <w:r>
              <w:rPr>
                <w:rFonts w:ascii="宋体;SimSun" w:hAnsi="宋体;SimSun" w:cs="宋体;SimSun"/>
                <w:szCs w:val="21"/>
              </w:rPr>
              <w:t>激发学生的创作欲望和热爱生活的美好情感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制定依据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材分析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这一课以生活中常见的盘子为基础，向学生展示了古今中外各式各样的陶盘、瓷盘、漆器盘、纸盘等盘子艺术品。使学生了解到从小小的盘子上可以欣赏到不同国家、不同民族的文化艺术内涵；了解到盘子是由各种不同的材料制成的。通过本课的学习，使学生掌握在盘子上绘画的技巧，同时能把其他课程所学的内容融合到本课中，把大自然中美丽景色和生活中观察到的美通过自己的制作展示出来，尤其要利用生活中的各种废旧材料，通过自己的巧手，使之变成各种好看的盘子装饰品、艺术品。使学生学会自己动手装饰美化生活，提高手工制作技能和审美能力，丰富提高学生的想象力和创造能力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分析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上册《新花布 新花衣》一课，学生已经初步认识了美术工具盒材料，对不同材料和工具的使用已有一定的了解，会用简单的线条和色块按照自己的想法表现画面；与此同时，学生思维活跃、想象丰富、联想奇特，教师可利用学生的好奇心引导他们关注生活中的盘子，创新盘子的装饰方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一年级的学生好动，具有强烈的好奇心，绝大多数孩子爱思考，且善于表现自己，接受外界的</w:t>
            </w:r>
            <w:r>
              <w:rPr>
                <w:szCs w:val="21"/>
              </w:rPr>
              <w:t>信息能力强</w:t>
            </w:r>
            <w:r>
              <w:rPr>
                <w:rFonts w:ascii="宋体;SimSun" w:hAnsi="宋体;SimSun" w:cs="宋体;SimSun"/>
                <w:szCs w:val="21"/>
              </w:rPr>
              <w:t>，但动手能力较弱。因此，教师要充分给学生提供表现的平台，加强操作能力训练，培养学生丰富的想象力和创造力。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的学生在这个阶段处于“主观感觉表现期”，更多是喜欢画自己的生活、记忆和想象，几乎人人都爱画画。随着手指小肌肉的逐步发达、眼界的增多、心智的开启，他们会渴望画面具有造型元素、生活元素、色彩元素。但是他们往往会以自我为中心，并不希望画面被更多干涉，同时又渴望得到老师和同伴的赞扬。一旦进入绘画状态，常有创意，然而耐心、持久心不够，需要老师根据教学要求做适度的调节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教学准备</w:t>
            </w:r>
          </w:p>
          <w:p>
            <w:pPr>
              <w:pStyle w:val="TextBodyIndent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th-TH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th-TH"/>
              </w:rPr>
              <w:t>教师：瓷盘艺术品图片，各种制作材料，纸盘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th-TH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th-TH"/>
              </w:rPr>
              <w:t>学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th-TH"/>
              </w:rPr>
              <w:t>水彩笔、油画棒等。</w:t>
            </w:r>
          </w:p>
          <w:p>
            <w:pPr>
              <w:pStyle w:val="TextBodyIndent"/>
              <w:spacing w:lineRule="exact" w:line="400"/>
              <w:ind w:left="0" w:firstLine="4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th-TH"/>
              </w:rPr>
              <w:t>四、教学重难点</w:t>
            </w:r>
          </w:p>
          <w:p>
            <w:pPr>
              <w:pStyle w:val="TextBodyIndent"/>
              <w:spacing w:lineRule="exact" w:line="400"/>
              <w:ind w:left="0" w:firstLine="405"/>
              <w:rPr>
                <w:rFonts w:ascii="宋体;SimSun" w:hAnsi="宋体;SimSun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th-TH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th-TH"/>
              </w:rPr>
              <w:t>、教学重点：</w:t>
            </w:r>
            <w:r>
              <w:rPr>
                <w:rFonts w:ascii="宋体;SimSun" w:hAnsi="宋体;SimSun" w:cs="宋体;SimSun"/>
                <w:szCs w:val="21"/>
              </w:rPr>
              <w:t>学会欣赏盘子的装饰图案，主动探索，尝试表现，掌握运用多种装饰方法，激发制作欲望和对美的追求。</w:t>
            </w:r>
          </w:p>
          <w:p>
            <w:pPr>
              <w:pStyle w:val="TextBodyIndent"/>
              <w:spacing w:lineRule="exact" w:line="400"/>
              <w:ind w:left="0" w:firstLine="4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th-TH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th-TH"/>
              </w:rPr>
              <w:t>、教学难点：</w:t>
            </w:r>
            <w:r>
              <w:rPr>
                <w:rFonts w:ascii="宋体;SimSun" w:hAnsi="宋体;SimSun" w:cs="宋体;SimSun"/>
                <w:szCs w:val="21"/>
              </w:rPr>
              <w:t>综合运用装饰方法，装饰出美丽的盘子。拓展学生的表现手段和创新能力。</w:t>
            </w:r>
          </w:p>
        </w:tc>
      </w:tr>
      <w:tr>
        <w:trPr>
          <w:trHeight w:val="4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</w:t>
            </w:r>
          </w:p>
        </w:tc>
      </w:tr>
      <w:tr>
        <w:trPr>
          <w:trHeight w:val="5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环节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活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意图</w:t>
            </w:r>
          </w:p>
        </w:tc>
      </w:tr>
      <w:tr>
        <w:trPr>
          <w:trHeight w:val="85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放式导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今天老师带来一个圆片，你觉得它像什么？如果它是个盘子，怎样让它更像？今天我们就来学习怎样让盘子美丽起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出示课题——美丽的盘子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轮胎、像太阳、像盘子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添画、让盘边卷起来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利用圆纸片“像什么”进行发散性思维训练，激发</w:t>
            </w:r>
            <w:r>
              <w:rPr>
                <w:rFonts w:ascii="宋体;SimSun" w:hAnsi="宋体;SimSun" w:cs="宋体;SimSun"/>
                <w:szCs w:val="21"/>
              </w:rPr>
              <w:t>纸盘</w:t>
            </w:r>
            <w:r>
              <w:rPr>
                <w:rFonts w:ascii="宋体;SimSun" w:hAnsi="宋体;SimSun" w:cs="宋体;SimSun"/>
              </w:rPr>
              <w:t>装饰意愿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03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走进博物馆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小的盘子里面的学问可多了，让我们一起走进博物馆。来欣赏古代各时期的美丽盘子吧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盘子上都画了些什么？你最欣赏哪个？猜一猜是用什么材质做的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导学生对陶盘、瓷盘图片进行简单的评述、探讨。交流各自所知道的有关盘子的小知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小结：欣赏了古代的盘子，我们知道小小的盘子可以用动物、植物、生活中的事物来装饰。下面我们 一起去访问一下艺术家，向他们学习装饰盘子的方法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鱼和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块的搭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鸟与叶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榴图—寓意：多子多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鱼与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欣赏、探究学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交流及师生的共同探究，初步了解盘子艺术。</w:t>
            </w:r>
          </w:p>
        </w:tc>
      </w:tr>
      <w:tr>
        <w:trPr>
          <w:trHeight w:val="1260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访问艺术家，探究装饰方法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班牙画家毕加索也喜欢画盘子，他画了什么事物？仔细观察，装饰物画在了盘子的哪个位置？可以向同桌说说你最欣赏哪个盘子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牛头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事物装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小结：用整体事物装饰时整体物体可以大些，画好后可以考虑，还可以添加什么与它相关的东西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：热气球分步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斗牛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加边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提醒：在生活中还有哪些围成圈的场景啊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表演、做游戏、运动场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出示欣赏：木马与士兵的故事、看海狮表演、手拉手做游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瞧！老师也忍不住画了一只蜗牛，你觉得边缘可以给他装饰些什么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割装饰的盘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softHyphen/>
              <w:softHyphen/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小结：这种圆盘的分割方法有许多种，老师也想来尝试一种，你们看仔细了，一会说说老师是怎么分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示范分割圆盘：找到中心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softHyphen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边缘上下、左右对称着找四个点（或几个点）——分割变形——用点、线、面再装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观察三个盘子，比较装饰物装饰的位置的不同，通过探究、讨论、交流寻找到装饰盘子的部分规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头装饰在整个盘子中，牛头画得细致，牛眼睛、牛角都运用了夸张、变形的手法；牛头的变形，更适合盘子的外形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个物体装饰盘子时物体可以放大些，使盘子显得饱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底还加了底色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盘边为观众，盘底为斗牛场，斗牛场与观众之间还画上了栏杆，分两块设计，内容又相关联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联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孩子头脑中的想象与画面实际相结合，解疑、释难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边、小草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个盘子被分成了四份，再用树叶进行装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观察，得出结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通过图片展示与师生交流，引导学生想象生活场景，与盘子装饰相联系。鼓励学生大胆地通过作品创作，把自己的想象表现出来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时步骤图的出示，让学生心中更清晰整体事物绘画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学生的</w:t>
            </w:r>
            <w:r>
              <w:rPr>
                <w:rFonts w:ascii="宋体;SimSun" w:hAnsi="宋体;SimSun" w:cs="宋体;SimSun"/>
                <w:bCs/>
              </w:rPr>
              <w:t>想象能力，</w:t>
            </w:r>
            <w:r>
              <w:rPr>
                <w:rFonts w:ascii="宋体;SimSun" w:hAnsi="宋体;SimSun" w:cs="宋体;SimSun"/>
                <w:szCs w:val="21"/>
              </w:rPr>
              <w:t>激发学生的创作欲望和热爱生活的美好情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出示两种花边装饰，可以让孩子知道想象与装饰的过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这里是本课的难点，用教师范画来突破难点，使学生初步接触并掌握对称、分割、点线面的装饰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儿童美术馆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孩子的画，欣赏学习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孩子设计的盘子中总结出“综合运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方法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欣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次回顾：整体——中心加边缘——分割——综合的设计装饰理念</w:t>
            </w:r>
          </w:p>
        </w:tc>
      </w:tr>
      <w:tr>
        <w:trPr>
          <w:trHeight w:val="29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学生创作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发挥各自的想象力， 设计出独一无二的美丽盘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鼓励学生进行大胆想象，设计不同图案，注意无论用什么方法装饰盘子，图案都要适合盘子的形状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自由创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师巡视指导，及时指出问题，表扬画得又快又好的。</w:t>
            </w:r>
          </w:p>
        </w:tc>
      </w:tr>
      <w:tr>
        <w:trPr>
          <w:trHeight w:val="7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作业展示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师生、生生互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鼓励学生大胆评述作品，提出改进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价关键词：设计巧妙、颜色搭配合理、设计内容有创意、图案适合盘子的形状、图案很饱满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说这节课学会了什么？有什么收获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评价关键词帮助学生练习：用美术的语言评述自己及同伴的作品。</w:t>
            </w:r>
          </w:p>
        </w:tc>
      </w:tr>
      <w:tr>
        <w:trPr>
          <w:trHeight w:val="99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开 放 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延    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拓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延伸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子除了圆形以外还有其它形状，装饰手法更是多种多样。下节课我们就一起来挑战用泥工、废旧材料来装饰盘子吧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可以在一次性纸盘上进行绘画装饰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反思重建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评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实小校区雍晓燕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课的设计版块清楚，层次分明。分三个层次展开教学；第一版块，走进博物馆，引导学生欣赏古代的盘子，初步了解盘子的装饰特点和蕴涵的寓意。第二版块，访问艺术家，分两个层次，一层：欣赏毕加索装饰的盘子并从中探究装饰盘子的方法。二层，通过教师的示范启发学生思考自己怎么来装饰盘子。第三版块，走进儿童美术馆，通过欣赏同龄人画的盘子作品和自己创作的盘子的作品，让孩子们体验到美术创作的乐趣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课的过程中引导学生探究方法，有放收的意识</w:t>
      </w:r>
      <w:r>
        <w:rPr>
          <w:b/>
          <w:szCs w:val="21"/>
        </w:rPr>
        <w:t>。</w:t>
      </w:r>
      <w:r>
        <w:rPr>
          <w:szCs w:val="21"/>
        </w:rPr>
        <w:t>本课的重点如何来装饰盘子。刘老师设计访问艺术家的环节，引导学生围绕毕加索装饰盘子的方法展开讨论和交流，将方法的探究放下去给学生，进行同桌的交流，并在学生交流的基础上进行有意识的收，逐步提炼出装饰盘子的方法：单个事物装饰、中心和边缘组合装饰。在这放和收的过程中，使学生了解装饰盘子有哪些方法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建议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实小校区雍晓燕：</w:t>
      </w:r>
      <w:r>
        <w:rPr>
          <w:szCs w:val="21"/>
        </w:rPr>
        <w:t>师生之间、生生之间的互动少了一点，老师讲得多，学生讲的少。学生没有讲得充分。第二环节内容版块安排不清晰，方法的探究、作品的欣赏、教师的示范，三个内容还缠绕在一起，不清晰。对教材资源没有重点选择运用，面面俱到却面面没到。评价关键词形同虚设，和本课讲的重点没有联系。学生评价中出现的资源没有充分利用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二实小校区缪勤丹：</w:t>
      </w:r>
      <w:r>
        <w:rPr>
          <w:szCs w:val="21"/>
        </w:rPr>
        <w:t>教材挖得太深，没有考虑学生实际，要求太高，学生出不来。没有让学生充分表达和思考，学生资源的及时把握和利用还有待提高。运用以前学到的知识，如：月亮和太阳来装饰，注重前后知识的联系。</w:t>
      </w:r>
    </w:p>
    <w:p>
      <w:pPr>
        <w:pStyle w:val="Normal"/>
        <w:snapToGrid w:val="false"/>
        <w:spacing w:lineRule="exact" w:line="440"/>
        <w:rPr/>
      </w:pPr>
      <w:r>
        <w:rPr>
          <w:b/>
          <w:szCs w:val="21"/>
        </w:rPr>
        <w:t>二实小校区</w:t>
      </w:r>
      <w:r>
        <w:rPr>
          <w:rFonts w:ascii="宋体;SimSun" w:hAnsi="宋体;SimSun" w:cs="宋体;SimSun"/>
          <w:b/>
          <w:szCs w:val="21"/>
        </w:rPr>
        <w:t>朱茜</w:t>
      </w:r>
      <w:r>
        <w:rPr>
          <w:rFonts w:ascii="宋体;SimSun" w:hAnsi="宋体;SimSun" w:cs="宋体;SimSun"/>
          <w:szCs w:val="21"/>
        </w:rPr>
        <w:t>：课的主线不明确，每个环节缺乏衔接和划分，图片轰炸。</w:t>
      </w:r>
    </w:p>
    <w:p>
      <w:pPr>
        <w:pStyle w:val="Normal"/>
        <w:snapToGrid w:val="false"/>
        <w:spacing w:lineRule="exact" w:line="440"/>
        <w:rPr/>
      </w:pPr>
      <w:r>
        <w:rPr>
          <w:b/>
          <w:szCs w:val="21"/>
        </w:rPr>
        <w:t>二实小校区</w:t>
      </w:r>
      <w:r>
        <w:rPr>
          <w:rFonts w:ascii="宋体;SimSun" w:hAnsi="宋体;SimSun" w:cs="宋体;SimSun"/>
          <w:b/>
          <w:szCs w:val="21"/>
        </w:rPr>
        <w:t>徐月</w:t>
      </w:r>
      <w:r>
        <w:rPr>
          <w:rFonts w:ascii="宋体;SimSun" w:hAnsi="宋体;SimSun" w:cs="宋体;SimSun"/>
          <w:szCs w:val="21"/>
        </w:rPr>
        <w:t>：课的容量太大，学生不能一下子接受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翠小校区陈小红：</w:t>
      </w:r>
      <w:r>
        <w:rPr>
          <w:rFonts w:ascii="宋体;SimSun" w:hAnsi="宋体;SimSun" w:cs="宋体;SimSun"/>
          <w:szCs w:val="21"/>
        </w:rPr>
        <w:t>环节之间界限模糊，重点不突出，每次欣赏目标不清楚，图片太多，要适当精简，选择典型的图片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实小教育集团</w:t>
      </w:r>
      <w:r>
        <w:rPr>
          <w:rFonts w:eastAsia="黑体;SimHei" w:cs="宋体;SimSun" w:ascii="黑体;SimHei" w:hAnsi="黑体;SimHei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sz w:val="32"/>
          <w:szCs w:val="32"/>
        </w:rPr>
        <w:t>（下）联校教研活动二</w:t>
      </w:r>
    </w:p>
    <w:p>
      <w:pPr>
        <w:pStyle w:val="Normal"/>
        <w:ind w:firstLine="2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-----</w:t>
      </w:r>
      <w:r>
        <w:rPr>
          <w:rFonts w:ascii="黑体;SimHei" w:hAnsi="黑体;SimHei" w:cs="宋体;SimSun" w:eastAsia="黑体;SimHei"/>
          <w:sz w:val="32"/>
          <w:szCs w:val="32"/>
        </w:rPr>
        <w:t>徐月老师执教《你会设计邮票吗？》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活动照片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192270" cy="3963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教案</w:t>
      </w:r>
    </w:p>
    <w:p>
      <w:pPr>
        <w:pStyle w:val="Normal"/>
        <w:ind w:firstLine="3534"/>
        <w:rPr>
          <w:rFonts w:ascii="宋体;SimSun" w:hAnsi="宋体;SimSun" w:cs="宋体;SimSun"/>
          <w:b/>
          <w:b/>
          <w:bCs/>
          <w:color w:val="008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8000"/>
          <w:sz w:val="32"/>
          <w:szCs w:val="32"/>
        </w:rPr>
        <w:t>教学设计方案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980"/>
        <w:gridCol w:w="900"/>
        <w:gridCol w:w="1690"/>
        <w:gridCol w:w="1190"/>
        <w:gridCol w:w="94"/>
        <w:gridCol w:w="2254"/>
      </w:tblGrid>
      <w:tr>
        <w:trPr>
          <w:trHeight w:val="332" w:hRule="atLeast"/>
          <w:cantSplit w:val="true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</w:rPr>
              <w:t>学校：</w:t>
            </w:r>
            <w:r>
              <w:rPr>
                <w:rFonts w:ascii="宋体;SimSun" w:hAnsi="宋体;SimSun" w:cs="宋体;SimSun"/>
              </w:rPr>
              <w:t>常州市第二实验小学</w:t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</w:rPr>
              <w:t>年级：</w:t>
            </w: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</w:rPr>
              <w:t>班级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</w:rPr>
              <w:t>人数：</w:t>
            </w:r>
            <w:r>
              <w:rPr>
                <w:rFonts w:cs="宋体;SimSun" w:ascii="宋体;SimSun" w:hAnsi="宋体;SimSun"/>
                <w:bCs/>
              </w:rPr>
              <w:t>47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24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</w:rPr>
              <w:t>学科：</w:t>
            </w: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：</w:t>
            </w:r>
            <w:r>
              <w:rPr>
                <w:rStyle w:val="StrongEmphasis"/>
                <w:b w:val="false"/>
                <w:bCs w:val="false"/>
              </w:rPr>
              <w:t>你会设计邮票吗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</w:rPr>
              <w:t>教师：</w:t>
            </w:r>
            <w:r>
              <w:rPr>
                <w:rFonts w:ascii="宋体;SimSun" w:hAnsi="宋体;SimSun" w:cs="宋体;SimSun"/>
              </w:rPr>
              <w:t>徐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</w:rPr>
              <w:t>日期：</w:t>
            </w:r>
            <w:r>
              <w:rPr>
                <w:rFonts w:cs="宋体;SimSun" w:ascii="宋体;SimSun" w:hAnsi="宋体;SimSun"/>
              </w:rPr>
              <w:t>2013.5.16</w:t>
            </w:r>
          </w:p>
        </w:tc>
      </w:tr>
      <w:tr>
        <w:trPr>
          <w:trHeight w:val="6648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教学目标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  <w:t>认识邮票，了解邮票的一些常识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  <w:t>欣赏邮票图案独特的构图和色彩，感受邮票设计的美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  <w:t>掌握邮票的基本特征，能用所学知识设计一枚精美的邮票。</w:t>
            </w:r>
          </w:p>
          <w:p>
            <w:pPr>
              <w:pStyle w:val="Normal"/>
              <w:snapToGrid w:val="false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制定依据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教材分析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>
                <w:bCs/>
                <w:color w:val="FF0000"/>
              </w:rPr>
            </w:pPr>
            <w:r>
              <w:rPr/>
              <w:t>本课属于</w:t>
            </w:r>
            <w:r>
              <w:rPr/>
              <w:t>“</w:t>
            </w:r>
            <w:r>
              <w:rPr/>
              <w:t>设计应用</w:t>
            </w:r>
            <w:r>
              <w:rPr/>
              <w:t>”</w:t>
            </w:r>
            <w:r>
              <w:rPr/>
              <w:t>领域的内容，是前</w:t>
            </w:r>
            <w:r>
              <w:rPr/>
              <w:t>期</w:t>
            </w:r>
            <w:r>
              <w:rPr/>
              <w:t>想象画练习的延伸。</w:t>
            </w:r>
            <w:r>
              <w:rPr/>
              <w:t>邮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邮局为人们传递书信，表明寄信人向邮局缴纳邮资的凭证。邮票画面的内容包罗万象，用任何造型艺术形式表现均可，所以具有丰富的知识性和艺术性。邮票设计主要是画面造型设计，画面包含图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邮资面额、国家或地方邮政的名称等三个内容，在构图时要统一安排。纪念邮票票面上还有专项的标题。</w:t>
            </w:r>
            <w:r>
              <w:rPr>
                <w:kern w:val="0"/>
              </w:rPr>
              <w:t>通过本课学习，除了讲授邮票设计知识，还可鼓励学生开展高尚有益的集邮活动，在欣赏、研究邮票的活动中拓宽知识面，获得审美享受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生分析</w:t>
            </w:r>
          </w:p>
          <w:p>
            <w:pPr>
              <w:pStyle w:val="TextBodyIndent"/>
              <w:snapToGrid w:val="false"/>
              <w:spacing w:lineRule="exact" w:line="380"/>
              <w:ind w:left="420" w:firstLine="420"/>
              <w:rPr/>
            </w:pPr>
            <w:r>
              <w:rPr>
                <w:rFonts w:ascii="宋体;SimSun" w:hAnsi="宋体;SimSun" w:cs="宋体;SimSun"/>
                <w:bCs/>
              </w:rPr>
              <w:t>二年级学生</w:t>
            </w:r>
            <w:r>
              <w:rPr>
                <w:rFonts w:cs="Arial"/>
                <w:bCs/>
              </w:rPr>
              <w:t>虽然对邮票的认识不多，但对邮票设计非常感兴趣。课后也能主动收集有关邮票的资料。所教班级的学生</w:t>
            </w:r>
            <w:r>
              <w:rPr>
                <w:rFonts w:cs="Arial"/>
                <w:bCs/>
                <w:color w:val="000000"/>
              </w:rPr>
              <w:t>对绘画</w:t>
            </w:r>
            <w:r>
              <w:rPr>
                <w:bCs/>
                <w:szCs w:val="21"/>
              </w:rPr>
              <w:t>有较浓厚的兴趣，已具备了一定的构图知识，在以往的绘画作业中，大多数学生能用鲜明、柔和的色彩装饰画面。但由于年龄、阅历等的限制，学生对于画面主题的选择能力有待提高，他们常常是想象力很丰富，但画面过于简单、幼稚。对于学生来说，设计一幅画并不困难，他们的思路是宽广的，创意是无限的，但作为邮票设计，画面设计不仅要考虑邮票的构成元素及版式要求</w:t>
            </w:r>
            <w:r>
              <w:rPr>
                <w:rFonts w:cs="Arial"/>
                <w:bCs/>
                <w:szCs w:val="21"/>
              </w:rPr>
              <w:t>，还需在内容的趣味性、意义性上加以引导，使学生在原有基础上得以提升。</w:t>
            </w:r>
          </w:p>
          <w:p>
            <w:pPr>
              <w:pStyle w:val="Normal"/>
              <w:snapToGrid w:val="false"/>
              <w:spacing w:lineRule="exact" w:line="38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教学准备</w:t>
            </w:r>
          </w:p>
          <w:p>
            <w:pPr>
              <w:pStyle w:val="TextBodyIndent"/>
              <w:snapToGrid w:val="false"/>
              <w:spacing w:lineRule="exact" w:line="380"/>
              <w:ind w:left="420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教师：范图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：收集邮票的资料、有关奥运或生肖的图片、彩纸、花边剪刀、绘画工具</w:t>
            </w:r>
          </w:p>
        </w:tc>
      </w:tr>
      <w:tr>
        <w:trPr>
          <w:trHeight w:val="44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</w:t>
            </w:r>
          </w:p>
        </w:tc>
      </w:tr>
      <w:tr>
        <w:trPr>
          <w:trHeight w:val="5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活动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意图</w:t>
            </w:r>
          </w:p>
        </w:tc>
      </w:tr>
      <w:tr>
        <w:trPr>
          <w:trHeight w:val="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出示谜面：中间是幅画，四边长着牙，有它四处走，无它呆在家。猜猜是什么？ 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出示课题：邮票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猜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说说邮票有什么作用？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Cs w:val="21"/>
              </w:rPr>
              <w:t>谜语</w:t>
            </w:r>
            <w:r>
              <w:rPr>
                <w:szCs w:val="21"/>
              </w:rPr>
              <w:t>导入，引发学生的学习兴趣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了解邮票的基本用途。</w:t>
            </w:r>
          </w:p>
        </w:tc>
      </w:tr>
      <w:tr>
        <w:trPr>
          <w:trHeight w:val="219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认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出示一张放大的邮票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出示板书：画面、面值、齿孔、发行时间、发行国家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看一看、想一想，再和同桌说说邮票有什么特点？并全班交流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贴一贴，帮助老师完成板书。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380"/>
              <w:ind w:left="0" w:hanging="0"/>
              <w:rPr>
                <w:rFonts w:ascii="宋体;SimSun" w:hAnsi="宋体;SimSun" w:cs="宋体;SimSun"/>
              </w:rPr>
            </w:pPr>
            <w:r>
              <w:rPr/>
              <w:t>初步认识</w:t>
            </w:r>
            <w:r>
              <w:rPr/>
              <w:t>邮票</w:t>
            </w:r>
            <w:r>
              <w:rPr/>
              <w:t>，通过讨论</w:t>
            </w:r>
            <w:r>
              <w:rPr/>
              <w:t>发现</w:t>
            </w:r>
            <w:r>
              <w:rPr/>
              <w:t>，</w:t>
            </w:r>
            <w:r>
              <w:rPr/>
              <w:t>了</w:t>
            </w:r>
            <w:r>
              <w:rPr/>
              <w:t>解</w:t>
            </w:r>
            <w:r>
              <w:rPr/>
              <w:t>邮票的特点，</w:t>
            </w:r>
            <w:r>
              <w:rPr/>
              <w:t>通过动手贴一贴，加深印象，</w:t>
            </w:r>
            <w:r>
              <w:rPr/>
              <w:t>为自己设计作好了铺垫</w:t>
            </w:r>
            <w:r>
              <w:rPr/>
              <w:t>。</w:t>
            </w:r>
          </w:p>
        </w:tc>
      </w:tr>
      <w:tr>
        <w:trPr>
          <w:trHeight w:val="21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出示：黑便士邮票和大龙邮票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引导学生欣赏邮票的图案、色彩及主题。引导学生说说最喜欢哪一张邮票，为什么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欣赏世界上第一枚邮票和中国第一张邮票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生说说邮票。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通过教师补充的设计精美的邮票，</w:t>
            </w:r>
            <w:r>
              <w:rPr>
                <w:szCs w:val="21"/>
              </w:rPr>
              <w:t>学生进一步加深了对邮票的认识</w:t>
            </w:r>
            <w:r>
              <w:rPr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充分感受邮票设计的美。</w:t>
            </w:r>
          </w:p>
        </w:tc>
      </w:tr>
      <w:tr>
        <w:trPr>
          <w:trHeight w:val="29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票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New Gulim;华文细黑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师示范设计生肖邮票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  <w:t>出示相关主题：奥运、生肖、其它……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  <w:t>要求：</w:t>
            </w:r>
            <w:r>
              <w:rPr>
                <w:szCs w:val="21"/>
              </w:rPr>
              <w:t>设计一张图案简洁、主题突出、色彩鲜艳的精美邮票。邮票的各个要素要安排合理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  <w:t>边欣赏边思考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  <w:t>讨论：</w:t>
            </w:r>
            <w:r>
              <w:rPr>
                <w:szCs w:val="21"/>
              </w:rPr>
              <w:t>如果你是邮票设计师，你准备设计</w:t>
            </w:r>
            <w:r>
              <w:rPr>
                <w:szCs w:val="21"/>
              </w:rPr>
              <w:t>什么主题的邮票？用</w:t>
            </w:r>
            <w:r>
              <w:rPr>
                <w:szCs w:val="21"/>
              </w:rPr>
              <w:t>怎样的图案？</w:t>
            </w:r>
            <w:r>
              <w:rPr>
                <w:szCs w:val="21"/>
              </w:rPr>
              <w:t>把邮票的各个要素安排在什么位置？画纸是横放还是竖放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过教师的</w:t>
            </w:r>
            <w:r>
              <w:rPr>
                <w:szCs w:val="21"/>
              </w:rPr>
              <w:t>直观示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让学生加深对设计</w:t>
            </w:r>
            <w:r>
              <w:rPr>
                <w:szCs w:val="21"/>
              </w:rPr>
              <w:t>要求的理解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便于学生</w:t>
            </w:r>
            <w:r>
              <w:rPr>
                <w:szCs w:val="21"/>
              </w:rPr>
              <w:t>掌握邮票的设计步骤。</w:t>
            </w:r>
          </w:p>
        </w:tc>
      </w:tr>
      <w:tr>
        <w:trPr>
          <w:trHeight w:val="10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价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组织学生点评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进行邮票互赠活动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  <w:t>作品</w:t>
            </w:r>
            <w:r>
              <w:rPr>
                <w:szCs w:val="21"/>
              </w:rPr>
              <w:t>分类</w:t>
            </w:r>
            <w:r>
              <w:rPr>
                <w:szCs w:val="21"/>
              </w:rPr>
              <w:t>展示在黑板上</w:t>
            </w:r>
            <w:r>
              <w:rPr>
                <w:szCs w:val="21"/>
              </w:rPr>
              <w:t>。进行相互评价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把你做的邮票送给你的好朋友或者听课的老师。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过评价</w:t>
            </w:r>
            <w:r>
              <w:rPr>
                <w:szCs w:val="21"/>
              </w:rPr>
              <w:t>提高学生的审美能力，也学会发现别人的优点，丰富学生的情感体验。</w:t>
            </w:r>
          </w:p>
        </w:tc>
      </w:tr>
      <w:tr>
        <w:trPr>
          <w:trHeight w:val="10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开 放 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延    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拓展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延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结：邮票能够增长我们的知识，陶冶我们的情操，希望课后我们同学也来加入集邮爱好者的行列。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鼓励学生开展有益的集邮活动，在欣赏、研究邮票的活动中拓宽知识面，获得审美享受。</w:t>
            </w:r>
          </w:p>
        </w:tc>
      </w:tr>
      <w:tr>
        <w:trPr>
          <w:trHeight w:val="9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业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了用水彩笔、油画棒画的方法制作邮票外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你还能想到用什么方法制作邮票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板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邮票：  画面、面值、 齿孔、发行时间、发行国家</w:t>
            </w:r>
          </w:p>
        </w:tc>
      </w:tr>
      <w:tr>
        <w:trPr>
          <w:trHeight w:val="6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反思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重建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80" w:before="0" w:after="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活动评课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二实小校区雍晓燕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2"/>
        </w:rPr>
        <w:t xml:space="preserve">利用交互白板进行教学，超强交互性。利用了白板的画笔、笑脸图章、幕布遮盖、拖曳、缩放、链接、页面回放、探照灯、放大镜等各种功能，使它们在每个教学环节上十分自然合理地与教学相结合。白板的这些功能不仅能很好地辅助课堂教学，大大了增加课堂容量。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二实小校区缪勤丹：</w:t>
      </w:r>
      <w:r>
        <w:rPr>
          <w:rFonts w:ascii="宋体;SimSun" w:hAnsi="宋体;SimSun" w:cs="宋体;SimSun"/>
          <w:color w:val="000000"/>
          <w:sz w:val="22"/>
        </w:rPr>
        <w:t>交互白板使得美术课堂上的“板书”变得五彩缤纷，内容丰富，声形并茂。白板对各种材料进行灵活地编辑组织、展示和控制，使得数字化资源的呈现更灵活，这就解决了过去多媒体投影系统环境下，使用课件和幻灯讲稿教学材料结构高度固化的问题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2"/>
        </w:rPr>
        <w:t>二实小校区朱茜：</w:t>
      </w:r>
      <w:r>
        <w:rPr>
          <w:rFonts w:ascii="宋体;SimSun" w:hAnsi="宋体;SimSun" w:cs="宋体;SimSun"/>
          <w:color w:val="000000"/>
          <w:sz w:val="22"/>
        </w:rPr>
        <w:t>交互白板与多种新技术的综合运用，使资源利用不断创新，真正实现了教与学的最优化。利用无线蓝牙技术，使学生美术作业的评价变得更加直观而有趣，白板课件也在课堂上进行不断的调整与完善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Angsana New"/>
      <w:kern w:val="2"/>
      <w:sz w:val="18"/>
      <w:szCs w:val="22"/>
      <w:lang w:bidi="th-TH"/>
    </w:rPr>
  </w:style>
  <w:style w:type="character" w:styleId="CharChar">
    <w:name w:val=" Char Char"/>
    <w:basedOn w:val="Style14"/>
    <w:qFormat/>
    <w:rPr>
      <w:rFonts w:cs="Angsana New"/>
      <w:kern w:val="2"/>
      <w:sz w:val="18"/>
      <w:szCs w:val="22"/>
      <w:lang w:bidi="th-TH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cs="Times New Roman"/>
      <w:lang w:bidi="ar-SA"/>
    </w:rPr>
  </w:style>
  <w:style w:type="paragraph" w:styleId="2">
    <w:name w:val="正文文本缩进 2"/>
    <w:basedOn w:val="Normal"/>
    <w:qFormat/>
    <w:pPr>
      <w:ind w:left="1438" w:hanging="0"/>
    </w:pPr>
    <w:rPr>
      <w:rFonts w:cs="Times New Roman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  <w:lang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18:00Z</dcterms:created>
  <dc:creator>VNN.R9</dc:creator>
  <dc:description/>
  <cp:keywords/>
  <dc:language>en-US</dc:language>
  <cp:lastModifiedBy>User</cp:lastModifiedBy>
  <cp:lastPrinted>2013-05-10T16:25:00Z</cp:lastPrinted>
  <dcterms:modified xsi:type="dcterms:W3CDTF">2013-06-24T06:35:00Z</dcterms:modified>
  <cp:revision>31</cp:revision>
  <dc:subject/>
  <dc:title>第五课  美丽的盘子</dc:title>
</cp:coreProperties>
</file>