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 w:eastAsia="宋体;SimSun"/>
          <w:b/>
          <w:sz w:val="32"/>
          <w:szCs w:val="32"/>
        </w:rPr>
        <w:t>关于新世纪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幼儿园</w:t>
      </w:r>
      <w:r>
        <w:rPr>
          <w:rFonts w:ascii="宋体;SimSun" w:hAnsi="宋体;SimSun" w:cs="宋体;SimSun" w:eastAsia="宋体;SimSun"/>
          <w:b/>
          <w:sz w:val="32"/>
          <w:szCs w:val="32"/>
        </w:rPr>
        <w:t>综合督导评估的报告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新世纪幼儿园是我区一所一类幼儿园，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通过市级一类园评估验收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因红梅公园敞开扩建工程项目，园搬迁至原桃园幼儿园，并对旧园舍进行了整体改造与装修。该园不断完善办园条件，以人为本进行科学管理，始终以保教质量为第一的办园指导思想，努力将新世纪幼儿园打造成温馨、健康、快乐、自主的幸福家园。通过区一天的督导评估，现汇总如下意见：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主要成绩：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一）改善办园条件，发挥育人功能。</w:t>
      </w:r>
    </w:p>
    <w:p>
      <w:pPr>
        <w:pStyle w:val="Style15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该园占地面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平方米，建筑面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5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平方米，户外活动场地面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6.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平方米，绿化面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91.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平方米。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年搬迁至原桃园幼儿园后，一次性投入五十多万元，对幼儿园进行了整体改造与装修。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、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又先后自筹资金数万元投入到硬件设施建设中，对部分园舍进行更新和改造。该园本着“少花钱、多办事、办好事”的思想，改变园舍陈旧设施，创设良好的育人环境，为幼儿营造了一个温馨、安全的活动空间，提供了幼儿良好的学习、生活环境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园舍庭院式的小巧，户外阳光的充足，绿树丛中镶嵌着大型玩具，别有一番儿童乐园的世界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在幼儿园的主出入口布置了宣传橱窗，教学大楼内走廊悬挂爱心标语与环保标语，外走廊设置环保与奥运主题小画廊。幼儿园走廊、活动室的每一个空间和角落里，都有幼儿参与设计的作品，一个个活动主题墙，留下孩子参与活动的痕迹；幼儿活动室一个个活动区域，留给孩子自由自主活动的空间；幼儿盥洗室，整洁宽敞的幼儿厨房间……处处都体现着以幼儿为中心，服务幼儿的教育理念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二）科学有效管理，工作开展有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该园设小、中、大班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班级，在园幼儿人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名，在编教职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名，专业合格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大专</w:t>
      </w:r>
      <w:r>
        <w:rPr>
          <w:rFonts w:ascii="宋体;SimSun" w:hAnsi="宋体;SimSun" w:cs="宋体;SimSun" w:eastAsia="宋体;SimSun"/>
          <w:sz w:val="24"/>
          <w:szCs w:val="24"/>
        </w:rPr>
        <w:t>合格率达专任教师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5.7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，本科合格率达专任教师的</w:t>
      </w:r>
      <w:r>
        <w:rPr>
          <w:rFonts w:eastAsia="宋体;SimSun" w:cs="宋体;SimSun" w:ascii="宋体;SimSun" w:hAnsi="宋体;SimSun"/>
          <w:sz w:val="24"/>
          <w:szCs w:val="24"/>
        </w:rPr>
        <w:t>21.4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市级骨干教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。在管理中，做到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“目标管理制度化，常规管理秩序化，教工管理人性化，安全卫生规范化”</w:t>
      </w:r>
      <w:r>
        <w:rPr>
          <w:rFonts w:ascii="宋体;SimSun" w:hAnsi="宋体;SimSun" w:cs="宋体;SimSun" w:eastAsia="宋体;SimSun"/>
          <w:bCs/>
          <w:sz w:val="24"/>
          <w:szCs w:val="24"/>
        </w:rPr>
        <w:t>。以</w:t>
      </w:r>
      <w:r>
        <w:rPr>
          <w:rFonts w:ascii="宋体;SimSun" w:hAnsi="宋体;SimSun" w:cs="宋体;SimSun" w:eastAsia="宋体;SimSun"/>
          <w:sz w:val="24"/>
          <w:szCs w:val="24"/>
        </w:rPr>
        <w:t>新一轮三年发展规划为目标、以创建和谐校园为己任、以有效管理机制为动力，完善和健全了一系列规章制度，并修订章程，提升内涵，形成新的园风——“和谐、民主、人文、创新”。坚持实行园长负责制、教职工聘用制，并制定了月考核细则，按月对教师的师德、教育教学工作、卫生保健工作、财产管理四个方面进行考核，强化了教师的目标与责任意识，从而达到工作效率最优化。坚持常规化管理，抓好计划——落实——督促——检查——评价——反馈过程的管理，提高了教职工工作的计划性、有序性，效率性。坚持对教师采取严而有序，严而有度，严而有理，严而有情的人性化管理方式，发挥教师主人翁意识，调动教师参与管理的积极性，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被评为区校务公开先进单位。坚持按照规范的卫生保健操作和安全工作，认真落实《幼儿园卫生保健制度》的有关规定，建立健全各项制度。注重幼儿生理、心理健康发展，及时进行宣传教育，制定科学食谱，注意荤素搭配，确保幼儿营养摄入量。同时，该园十分重视安全工作，既重视设施设备的安全性，又重视安全意识的教育，从孩子到教职工，都有安全自我保护意识，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、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连续两年被评为区平安校园优秀单位。三年来，幼儿园从未发生重大安全事故。</w:t>
      </w:r>
    </w:p>
    <w:p>
      <w:pPr>
        <w:pStyle w:val="Style15"/>
        <w:spacing w:lineRule="exact" w:line="44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加强队伍建设，提高教师素质。</w:t>
      </w:r>
    </w:p>
    <w:p>
      <w:pPr>
        <w:pStyle w:val="Normal"/>
        <w:widowControl/>
        <w:spacing w:lineRule="exact" w:line="440"/>
        <w:ind w:firstLine="480"/>
        <w:textAlignment w:val="baseline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教育大计，教师为本”，现代化幼儿教育必须要有现代化师资。该园园长能把造就一支高素质的教职工作为幼儿园开展工作的核心。首先，以德为先。在保教工作中，要求教师领悟五种精神：即“安心从教的敬业精神，爱幼如子的园丁精神，遵纪守法的自律精神，锐意进取的创新精神，不计得失的奉献精神”，通过开展“八荣八耻”专题学习、“我为新幼添光彩”的主题活动及教师颂等演讲活动，让每个教师在活动中展师能，树师行，表师魂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其次，强化学习。一是通过学历提升，提高学习能力，二是外出参加各种培训班，进行实践学习，三是园内组织学习，</w:t>
      </w:r>
      <w:r>
        <w:rPr>
          <w:rFonts w:ascii="宋体;SimSun" w:hAnsi="宋体;SimSun" w:cs="宋体;SimSun" w:eastAsia="宋体;SimSun"/>
          <w:sz w:val="24"/>
          <w:szCs w:val="24"/>
        </w:rPr>
        <w:t>学《纲要》、学规程、写心得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形成良好的学习氛围。第三信息技术运用。</w:t>
      </w:r>
      <w:r>
        <w:rPr>
          <w:rFonts w:ascii="宋体;SimSun" w:hAnsi="宋体;SimSun" w:cs="宋体;SimSun" w:eastAsia="宋体;SimSun"/>
          <w:sz w:val="24"/>
          <w:szCs w:val="24"/>
        </w:rPr>
        <w:t>以幼儿园网站为平台，指导教师</w:t>
      </w:r>
      <w:r>
        <w:rPr>
          <w:rFonts w:ascii="宋体;SimSun" w:hAnsi="宋体;SimSun" w:cs="宋体;SimSun" w:eastAsia="宋体;SimSun"/>
          <w:sz w:val="24"/>
          <w:szCs w:val="24"/>
        </w:rPr>
        <w:t>及时</w:t>
      </w:r>
      <w:r>
        <w:rPr>
          <w:rFonts w:ascii="宋体;SimSun" w:hAnsi="宋体;SimSun" w:cs="宋体;SimSun" w:eastAsia="宋体;SimSun"/>
          <w:sz w:val="24"/>
          <w:szCs w:val="24"/>
        </w:rPr>
        <w:t>上传</w:t>
      </w:r>
      <w:r>
        <w:rPr>
          <w:rFonts w:ascii="宋体;SimSun" w:hAnsi="宋体;SimSun" w:cs="宋体;SimSun" w:eastAsia="宋体;SimSun"/>
          <w:sz w:val="24"/>
          <w:szCs w:val="24"/>
        </w:rPr>
        <w:t>幼儿园的动态</w:t>
      </w:r>
      <w:r>
        <w:rPr>
          <w:rFonts w:ascii="宋体;SimSun" w:hAnsi="宋体;SimSun" w:cs="宋体;SimSun" w:eastAsia="宋体;SimSun"/>
          <w:sz w:val="24"/>
          <w:szCs w:val="24"/>
        </w:rPr>
        <w:t>、保教信息、家教经验等，进行班级博客管理，同时网上检索教改资料、网上交流教学心得，教师运用网络信息资源的能力与日俱增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第四，活动加压。</w:t>
      </w:r>
      <w:r>
        <w:rPr>
          <w:rFonts w:ascii="宋体;SimSun" w:hAnsi="宋体;SimSun" w:cs="宋体;SimSun" w:eastAsia="宋体;SimSun"/>
          <w:sz w:val="24"/>
          <w:szCs w:val="24"/>
        </w:rPr>
        <w:t>有目的有计划地举行教师基本功竞赛，以培训带比赛；每学期开展备课、说课、上课、评课等教学技能训练；经常组织一日活动安排、游戏活动组织、班级环境创设等练兵、竞赛、评优活动，来提高教师的综合能力。给有特长的教师提供展示才能的舞台，让她们承担节目编排、幼儿绘画指导等任务。</w:t>
      </w:r>
    </w:p>
    <w:p>
      <w:pPr>
        <w:pStyle w:val="Style15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重锤敲打下的教师逐渐成长：徐璐被评为常州市骨干教师，参加市公开评优课荣获一等奖；胡秋芳、姚昕燕在区游戏活动展评与评优课中荣获一等奖；马文骏、肖萍等多位教师悉心指导幼儿画画，成绩显著，作品多次在全国、省级幼儿绘画大赛中获奖，幼儿园在第三届全国幼儿创意美术大赛中荣获组织金奖。 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四）立足园本基础，扎实开展教科研。</w:t>
      </w:r>
    </w:p>
    <w:p>
      <w:pPr>
        <w:pStyle w:val="Style15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该园虽为一类幼儿园，但始终抓住教科研不放松。一是以课题研究为抓手，增强教师科研意识，提高研究实践能力。</w:t>
      </w:r>
      <w:r>
        <w:rPr>
          <w:rFonts w:ascii="宋体;SimSun" w:hAnsi="宋体;SimSun" w:cs="宋体;SimSun" w:eastAsia="宋体;SimSun"/>
          <w:sz w:val="24"/>
          <w:szCs w:val="24"/>
        </w:rPr>
        <w:t>在区级立项课题《幼儿想象画的研究》顺利结题后，又结合幼儿园办园理念与幼儿德育教育，确立了新一轮课题《在幼儿园开展关爱教育的研究》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通过中期评估，被确立为区级立项课题。通过课题研究，促进幼儿在活动中得到发展，促进教师理论知识的提高，论文写作能力的提高，也解决了教育教学所存在的问题。近三年，多篇论文在省、市级刊物上发表和论文评比中获奖。二是以</w:t>
      </w:r>
      <w:r>
        <w:rPr>
          <w:rFonts w:ascii="宋体;SimSun" w:hAnsi="宋体;SimSun" w:cs="宋体;SimSun" w:eastAsia="宋体;SimSun"/>
          <w:bCs/>
          <w:sz w:val="24"/>
          <w:szCs w:val="24"/>
        </w:rPr>
        <w:t>园本教研为依托，解决教师教育教学中的困惑与难题，</w:t>
      </w:r>
      <w:r>
        <w:rPr>
          <w:rFonts w:ascii="宋体;SimSun" w:hAnsi="宋体;SimSun" w:cs="宋体;SimSun" w:eastAsia="宋体;SimSun"/>
          <w:sz w:val="24"/>
          <w:szCs w:val="24"/>
        </w:rPr>
        <w:t>定期组织集体备课，调整教学策略与方法；开展“问题大家谈”，了解教师的难点；开展“主题沙龙”活动，共同答疑解惑，促进教师专业成长。</w:t>
      </w:r>
      <w:r>
        <w:rPr>
          <w:rFonts w:ascii="宋体;SimSun" w:hAnsi="宋体;SimSun" w:cs="宋体;SimSun" w:eastAsia="宋体;SimSun"/>
          <w:bCs/>
          <w:sz w:val="24"/>
          <w:szCs w:val="24"/>
        </w:rPr>
        <w:t>三是以“关爱”为主题逐步形成德育特色。该</w:t>
      </w:r>
      <w:r>
        <w:rPr>
          <w:rFonts w:ascii="宋体;SimSun" w:hAnsi="宋体;SimSun" w:cs="宋体;SimSun" w:eastAsia="宋体;SimSun"/>
          <w:sz w:val="24"/>
          <w:szCs w:val="24"/>
        </w:rPr>
        <w:t>园</w:t>
      </w:r>
      <w:r>
        <w:rPr>
          <w:rFonts w:ascii="宋体;SimSun" w:hAnsi="宋体;SimSun" w:cs="宋体;SimSun" w:eastAsia="宋体;SimSun"/>
          <w:sz w:val="24"/>
          <w:szCs w:val="24"/>
        </w:rPr>
        <w:t>重视</w:t>
      </w:r>
      <w:r>
        <w:rPr>
          <w:rFonts w:ascii="宋体;SimSun" w:hAnsi="宋体;SimSun" w:cs="宋体;SimSun" w:eastAsia="宋体;SimSun"/>
          <w:sz w:val="24"/>
          <w:szCs w:val="24"/>
        </w:rPr>
        <w:t>幼儿</w:t>
      </w:r>
      <w:r>
        <w:rPr>
          <w:rFonts w:ascii="宋体;SimSun" w:hAnsi="宋体;SimSun" w:cs="宋体;SimSun" w:eastAsia="宋体;SimSun"/>
          <w:sz w:val="24"/>
          <w:szCs w:val="24"/>
        </w:rPr>
        <w:t>品德教育</w:t>
      </w:r>
      <w:r>
        <w:rPr>
          <w:rFonts w:ascii="宋体;SimSun" w:hAnsi="宋体;SimSun" w:cs="宋体;SimSun" w:eastAsia="宋体;SimSun"/>
          <w:sz w:val="24"/>
          <w:szCs w:val="24"/>
        </w:rPr>
        <w:t>，教师</w:t>
      </w:r>
      <w:r>
        <w:rPr>
          <w:rFonts w:ascii="宋体;SimSun" w:hAnsi="宋体;SimSun" w:cs="宋体;SimSun" w:eastAsia="宋体;SimSun"/>
          <w:sz w:val="24"/>
          <w:szCs w:val="24"/>
        </w:rPr>
        <w:t>根据幼儿年龄特点进行</w:t>
      </w:r>
      <w:r>
        <w:rPr>
          <w:rFonts w:ascii="宋体;SimSun" w:hAnsi="宋体;SimSun" w:cs="宋体;SimSun" w:eastAsia="宋体;SimSun"/>
          <w:sz w:val="24"/>
          <w:szCs w:val="24"/>
        </w:rPr>
        <w:t>爱国主义教育、文明</w:t>
      </w:r>
      <w:r>
        <w:rPr>
          <w:rFonts w:ascii="宋体;SimSun" w:hAnsi="宋体;SimSun" w:cs="宋体;SimSun" w:eastAsia="宋体;SimSun"/>
          <w:sz w:val="24"/>
          <w:szCs w:val="24"/>
        </w:rPr>
        <w:t>礼仪教育、活动常规教育</w:t>
      </w:r>
      <w:r>
        <w:rPr>
          <w:rFonts w:ascii="宋体;SimSun" w:hAnsi="宋体;SimSun" w:cs="宋体;SimSun" w:eastAsia="宋体;SimSun"/>
          <w:sz w:val="24"/>
          <w:szCs w:val="24"/>
        </w:rPr>
        <w:t>等，教师有建立园本特色的意识，有初步的一系列“关爱”主题活动。</w:t>
      </w:r>
    </w:p>
    <w:p>
      <w:pPr>
        <w:pStyle w:val="TextBodyIndent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建议：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打造师资队伍，提高教师的理论素养和专业水平，提升办园品位。</w:t>
      </w:r>
    </w:p>
    <w:p>
      <w:pPr>
        <w:pStyle w:val="TextBodyIndent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一步立足本园特色，突出内、外环境的布置，争取在幼儿园特色内涵建设上有更大的突破。</w:t>
      </w:r>
    </w:p>
    <w:p>
      <w:pPr>
        <w:pStyle w:val="TextBodyIndent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一步提高幼儿一日活动的质量，特别是课堂教学质量和游戏质量，使幼儿一日活动更具科学性、有效性。</w:t>
      </w:r>
    </w:p>
    <w:p>
      <w:pPr>
        <w:pStyle w:val="TextBodyIndent"/>
        <w:spacing w:lineRule="exact" w:line="440"/>
        <w:ind w:firstLine="472"/>
        <w:rPr/>
      </w:pPr>
      <w:r>
        <w:rPr>
          <w:b/>
          <w:sz w:val="24"/>
        </w:rPr>
        <w:t>三、评估结果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根据评估组评定，新世纪幼儿园综合督导评估等第为“优秀”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常州市天宁区人民政府教育督导室</w:t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　　　　　　　　　　　　　　　　　　　　　　　　</w:t>
      </w:r>
      <w:r>
        <w:rPr>
          <w:rFonts w:eastAsia="宋体;SimSun" w:cs="宋体;SimSun" w:ascii="宋体;SimSun" w:hAnsi="宋体;SimSun"/>
          <w:sz w:val="24"/>
        </w:rPr>
        <w:t>200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2:00Z</dcterms:created>
  <dc:creator>微软用户</dc:creator>
  <dc:description/>
  <cp:keywords/>
  <dc:language>en-US</dc:language>
  <cp:lastModifiedBy>猪猪猫.CN</cp:lastModifiedBy>
  <cp:lastPrinted>2009-05-20T08:21:00Z</cp:lastPrinted>
  <dcterms:modified xsi:type="dcterms:W3CDTF">2009-06-22T09:30:00Z</dcterms:modified>
  <cp:revision>37</cp:revision>
  <dc:subject/>
  <dc:title>阳光创建自强不息，情系发展奋斗不止</dc:title>
</cp:coreProperties>
</file>