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关于审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公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教师拟录用人员应届毕业生有关证件的通告</w:t>
            </w:r>
          </w:p>
          <w:p>
            <w:pPr>
              <w:pStyle w:val="Normal"/>
              <w:widowControl/>
              <w:spacing w:lineRule="auto" w:line="312" w:before="280" w:after="2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凡参加天宁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小学、幼儿园教师公开招聘并被拟录用的应届毕业生，请携带本人的毕业证书（学位证书）和教师资格证书（原件、复印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份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（星期五）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:00—11: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到天宁区教育文体局人事科（关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九州环宇写字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房间）审核，以便办理录用手续。 </w:t>
            </w:r>
          </w:p>
          <w:p>
            <w:pPr>
              <w:pStyle w:val="Normal"/>
              <w:widowControl/>
              <w:spacing w:lineRule="auto" w:line="312" w:before="0" w:after="0"/>
              <w:ind w:left="4620" w:right="560" w:hanging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天宁区教育文体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7:00Z</dcterms:created>
  <dc:creator>USER</dc:creator>
  <dc:description/>
  <cp:keywords/>
  <dc:language>en-US</dc:language>
  <cp:lastModifiedBy>USER</cp:lastModifiedBy>
  <cp:lastPrinted>2010-06-19T15:49:00Z</cp:lastPrinted>
  <dcterms:modified xsi:type="dcterms:W3CDTF">2012-06-21T03:11:00Z</dcterms:modified>
  <cp:revision>9</cp:revision>
  <dc:subject/>
  <dc:title>  关于审核2009年教师招聘拟录用人员应届毕业生有关证件的通告</dc:title>
</cp:coreProperties>
</file>