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常州市浦前中心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06-07</w:t>
      </w:r>
      <w:r>
        <w:rPr>
          <w:rFonts w:ascii="宋体;SimSun" w:hAnsi="宋体;SimSun" w:cs="宋体;SimSun"/>
          <w:b/>
          <w:bCs/>
          <w:sz w:val="32"/>
        </w:rPr>
        <w:t>学年第二学期现代教育技术工作计划</w:t>
      </w:r>
    </w:p>
    <w:p>
      <w:pPr>
        <w:pStyle w:val="Normal"/>
        <w:rPr>
          <w:sz w:val="28"/>
        </w:rPr>
      </w:pPr>
      <w:r>
        <w:rPr>
          <w:sz w:val="28"/>
        </w:rPr>
        <w:t>一、指导思想：</w:t>
      </w:r>
    </w:p>
    <w:p>
      <w:pPr>
        <w:pStyle w:val="TextBodyIndent"/>
        <w:rPr/>
      </w:pPr>
      <w:r>
        <w:rPr/>
        <w:t>以区域教育信息化为建设目标，积极推进教育现代化，贯彻应用引领发展的工作思路，围绕课题研究、校园电视、课堂教学三个主要方面，开展现代教育技术工作，研究网络和校园电视在学校管理和教育教学中的应用，发挥效益。</w:t>
      </w:r>
    </w:p>
    <w:p>
      <w:pPr>
        <w:pStyle w:val="Normal"/>
        <w:rPr>
          <w:sz w:val="28"/>
        </w:rPr>
      </w:pPr>
      <w:r>
        <w:rPr>
          <w:sz w:val="28"/>
        </w:rPr>
        <w:t>二、工作要点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加强网站建设，保障教学研究应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自建站以来，几经改版，校园网发挥的作用显而易见，为了保障校园网更好的服务于教育教学工作，在学科和课题研究上发挥更大的作用，我们将加强网站的建设，建立相应的安全措施。随着教师笔记本电脑的到位和学校无线网络的建成，我们将加强教师博客群和班级网站的建设，继续</w:t>
      </w:r>
      <w:r>
        <w:rPr>
          <w:sz w:val="28"/>
        </w:rPr>
        <w:t>完善校园网建设，思考学校特色工作网站的建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</w:rPr>
        <w:t>组织教师第三轮现代教育技术培训工作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学期继续开始教师第三轮现代教育技术培训，制订培训实施方案，进行报名工作，配合区信息中心，搞好教师现代教育技术培训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加强校园电视台建设，发挥应有作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校园电视台存在的目的是服务于学校教育教学工作，不光要成为学校对外宣传的窗口，更主要的是要服务于师生，要让全校师生在收看完节目后有所得，如果校园电视台脱离了这个轨道，将没有生存的空间，所以浦小红领巾电视台将继续和校大队部密切合作，将班级电视和大队活动结合起来，设立固定栏目，创立品牌主持人，每周播放一次自制节目，争取多出精品节目，积极参加各级各类评选活动，多出成绩。</w:t>
      </w:r>
    </w:p>
    <w:p>
      <w:pPr>
        <w:pStyle w:val="Normal"/>
        <w:rPr>
          <w:sz w:val="28"/>
        </w:rPr>
      </w:pPr>
      <w:r>
        <w:rPr>
          <w:sz w:val="28"/>
        </w:rPr>
        <w:t>三、具体工作：</w:t>
      </w:r>
    </w:p>
    <w:p>
      <w:pPr>
        <w:pStyle w:val="Normal"/>
        <w:rPr>
          <w:sz w:val="28"/>
        </w:rPr>
      </w:pPr>
      <w:r>
        <w:rPr>
          <w:sz w:val="28"/>
        </w:rPr>
        <w:t>三月份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制订校园电视台计划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区现代教育技术工作年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第三轮教师现代教育技术应用能力报名、培训工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全国中小学生电脑制作活动、省信息技术应用能力竞赛</w:t>
      </w:r>
    </w:p>
    <w:p>
      <w:pPr>
        <w:pStyle w:val="Normal"/>
        <w:rPr>
          <w:sz w:val="28"/>
        </w:rPr>
      </w:pPr>
      <w:r>
        <w:rPr>
          <w:sz w:val="28"/>
        </w:rPr>
        <w:t>四月份：</w:t>
      </w:r>
    </w:p>
    <w:p>
      <w:pPr>
        <w:pStyle w:val="Normal"/>
        <w:ind w:firstLine="99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生命教育”电视专题片评比</w:t>
      </w:r>
    </w:p>
    <w:p>
      <w:pPr>
        <w:pStyle w:val="Normal"/>
        <w:ind w:firstLine="99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信息技术学科教师基本功竞赛</w:t>
      </w:r>
    </w:p>
    <w:p>
      <w:pPr>
        <w:pStyle w:val="Normal"/>
        <w:rPr>
          <w:sz w:val="28"/>
        </w:rPr>
      </w:pPr>
      <w:r>
        <w:rPr>
          <w:sz w:val="28"/>
        </w:rPr>
        <w:t>五月份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组织参加</w:t>
      </w:r>
      <w:r>
        <w:rPr>
          <w:sz w:val="28"/>
        </w:rPr>
        <w:t>07</w:t>
      </w:r>
      <w:r>
        <w:rPr>
          <w:sz w:val="28"/>
        </w:rPr>
        <w:t>年常州市多媒体教育软件大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信息技术和学科课程整合评优活动</w:t>
      </w:r>
    </w:p>
    <w:p>
      <w:pPr>
        <w:pStyle w:val="Normal"/>
        <w:rPr>
          <w:sz w:val="28"/>
        </w:rPr>
      </w:pPr>
      <w:r>
        <w:rPr>
          <w:sz w:val="28"/>
        </w:rPr>
        <w:t>六—八月份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信息技术学科期末调研检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电教论文和教学反思评比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加市网管员培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710"/>
        </w:tabs>
        <w:ind w:left="171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10:00Z</dcterms:created>
  <dc:creator>cpl</dc:creator>
  <dc:description/>
  <dc:language>en-US</dc:language>
  <cp:lastModifiedBy>cpl</cp:lastModifiedBy>
  <dcterms:modified xsi:type="dcterms:W3CDTF">2007-03-01T01:46:00Z</dcterms:modified>
  <cp:revision>6</cp:revision>
  <dc:subject/>
  <dc:title>常州市浦前中心小学</dc:title>
</cp:coreProperties>
</file>