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彩虹幼儿园</w:t>
      </w:r>
      <w:r>
        <w:rPr>
          <w:rFonts w:ascii="黑体;SimHei" w:hAnsi="黑体;SimHei" w:eastAsia="黑体;SimHei"/>
          <w:b/>
          <w:sz w:val="28"/>
          <w:szCs w:val="28"/>
        </w:rPr>
        <w:t>综合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督导评估的报告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天宁区教育督导室组织评估组，对常州市天宁区彩虹幼儿园进行了一类园区级综合督导评估。</w:t>
      </w:r>
      <w:r>
        <w:rPr>
          <w:rFonts w:ascii="宋体;SimSun" w:hAnsi="宋体;SimSun" w:cs="宋体;SimSun"/>
          <w:color w:val="000000"/>
          <w:szCs w:val="21"/>
        </w:rPr>
        <w:t>按照评估要求，</w:t>
      </w:r>
      <w:r>
        <w:rPr>
          <w:rFonts w:ascii="宋体;SimSun" w:hAnsi="宋体;SimSun" w:cs="宋体;SimSun"/>
          <w:szCs w:val="21"/>
        </w:rPr>
        <w:t>通过察看幼儿园园舍环境，观看晨间活动、早操，观摩教学活动、游戏活动，听取园长汇报，现场观摩幼儿园教研活动，访谈教师，查阅资料等形式，基本了解了相关情况，经评估组协商，严格对照《常州市幼儿园评估定类考核标准》，现形成如下评估报告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总体印象</w:t>
      </w:r>
    </w:p>
    <w:p>
      <w:pPr>
        <w:pStyle w:val="Normal"/>
        <w:snapToGrid w:val="false"/>
        <w:spacing w:lineRule="exact" w:line="400"/>
        <w:ind w:firstLine="39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6"/>
          <w:szCs w:val="21"/>
        </w:rPr>
        <w:t>常州市彩虹幼儿园</w:t>
      </w:r>
      <w:r>
        <w:rPr>
          <w:rFonts w:ascii="宋体;SimSun" w:hAnsi="宋体;SimSun" w:cs="Arial"/>
          <w:szCs w:val="21"/>
        </w:rPr>
        <w:t>系原来的北环南村幼儿园，成立于</w:t>
      </w:r>
      <w:r>
        <w:rPr>
          <w:rFonts w:cs="Arial" w:ascii="宋体;SimSun" w:hAnsi="宋体;SimSun"/>
          <w:szCs w:val="21"/>
        </w:rPr>
        <w:t>1989</w:t>
      </w:r>
      <w:r>
        <w:rPr>
          <w:rFonts w:ascii="宋体;SimSun" w:hAnsi="宋体;SimSun" w:cs="Arial"/>
          <w:szCs w:val="21"/>
        </w:rPr>
        <w:t>年，是</w:t>
      </w:r>
      <w:r>
        <w:rPr>
          <w:rFonts w:ascii="宋体;SimSun" w:hAnsi="宋体;SimSun" w:cs="宋体;SimSun"/>
          <w:spacing w:val="-6"/>
          <w:szCs w:val="21"/>
        </w:rPr>
        <w:t>常州市一类幼儿园，市一类卫生保健园，市绿色学校，区“优秀平安校园”，</w:t>
      </w:r>
      <w:r>
        <w:rPr>
          <w:rFonts w:ascii="宋体;SimSun" w:hAnsi="宋体;SimSun" w:cs="宋体;SimSun"/>
          <w:szCs w:val="21"/>
        </w:rPr>
        <w:t xml:space="preserve"> 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成立彩虹幼儿园。该园秉承“敬业、爱园、爱生”的优良传统，以“促进每个孩子和谐发展”为办园宗旨，遵循“</w:t>
      </w:r>
      <w:r>
        <w:rPr>
          <w:rFonts w:ascii="宋体;SimSun" w:hAnsi="宋体;SimSun" w:cs="宋体;SimSun"/>
          <w:color w:val="000000"/>
          <w:szCs w:val="21"/>
        </w:rPr>
        <w:t>尊重、启智、激趣、导疑</w:t>
      </w:r>
      <w:r>
        <w:rPr>
          <w:rFonts w:ascii="宋体;SimSun" w:hAnsi="宋体;SimSun" w:cs="宋体;SimSun"/>
          <w:szCs w:val="21"/>
        </w:rPr>
        <w:t>”的办园理念，全面实施启蒙素质教育，将“</w:t>
      </w:r>
      <w:r>
        <w:rPr>
          <w:rFonts w:ascii="宋体;SimSun" w:hAnsi="宋体;SimSun" w:cs="宋体;SimSun"/>
          <w:color w:val="000000"/>
          <w:szCs w:val="21"/>
        </w:rPr>
        <w:t>培养健康、好学、坚强、勇敢、自信、热情、活泼的七彩幼儿</w:t>
      </w:r>
      <w:r>
        <w:rPr>
          <w:rFonts w:ascii="宋体;SimSun" w:hAnsi="宋体;SimSun" w:cs="宋体;SimSun"/>
          <w:szCs w:val="21"/>
        </w:rPr>
        <w:t>”作为该园的育人目标，促进每个幼儿的身心得到健康、和谐的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主要成绩</w:t>
      </w:r>
    </w:p>
    <w:p>
      <w:pPr>
        <w:pStyle w:val="Normal"/>
        <w:snapToGrid w:val="false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重视育人环境，办园条件有改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总占地</w:t>
      </w:r>
      <w:r>
        <w:rPr>
          <w:rFonts w:ascii="宋体;SimSun" w:hAnsi="宋体;SimSun" w:cs="宋体;SimSun"/>
          <w:color w:val="000000"/>
          <w:szCs w:val="21"/>
        </w:rPr>
        <w:t>面积</w:t>
      </w:r>
      <w:r>
        <w:rPr>
          <w:rFonts w:cs="宋体;SimSun" w:ascii="宋体;SimSun" w:hAnsi="宋体;SimSun"/>
          <w:color w:val="000000"/>
          <w:szCs w:val="21"/>
        </w:rPr>
        <w:t>5674</w:t>
      </w:r>
      <w:r>
        <w:rPr>
          <w:rFonts w:ascii="宋体;SimSun" w:hAnsi="宋体;SimSun" w:cs="宋体;SimSun"/>
          <w:color w:val="000000"/>
          <w:szCs w:val="21"/>
        </w:rPr>
        <w:t>平方米，园舍建筑面积</w:t>
      </w:r>
      <w:r>
        <w:rPr>
          <w:rFonts w:cs="宋体;SimSun" w:ascii="宋体;SimSun" w:hAnsi="宋体;SimSun"/>
          <w:color w:val="000000"/>
          <w:szCs w:val="21"/>
        </w:rPr>
        <w:t>4160</w:t>
      </w:r>
      <w:r>
        <w:rPr>
          <w:rFonts w:ascii="宋体;SimSun" w:hAnsi="宋体;SimSun" w:cs="宋体;SimSun"/>
          <w:color w:val="000000"/>
          <w:szCs w:val="21"/>
        </w:rPr>
        <w:t>平方米，户外活动场地</w:t>
      </w:r>
      <w:r>
        <w:rPr>
          <w:rFonts w:cs="宋体;SimSun" w:ascii="宋体;SimSun" w:hAnsi="宋体;SimSun"/>
          <w:color w:val="000000"/>
          <w:szCs w:val="21"/>
        </w:rPr>
        <w:t>2800</w:t>
      </w:r>
      <w:r>
        <w:rPr>
          <w:rFonts w:ascii="宋体;SimSun" w:hAnsi="宋体;SimSun" w:cs="宋体;SimSun"/>
          <w:color w:val="000000"/>
          <w:szCs w:val="21"/>
        </w:rPr>
        <w:t>平方米，全园绿化面积达</w:t>
      </w:r>
      <w:r>
        <w:rPr>
          <w:rFonts w:cs="宋体;SimSun" w:ascii="宋体;SimSun" w:hAnsi="宋体;SimSun"/>
          <w:color w:val="000000"/>
          <w:szCs w:val="21"/>
        </w:rPr>
        <w:t>1640</w:t>
      </w:r>
      <w:r>
        <w:rPr>
          <w:rFonts w:ascii="宋体;SimSun" w:hAnsi="宋体;SimSun" w:cs="宋体;SimSun"/>
          <w:color w:val="000000"/>
          <w:szCs w:val="21"/>
        </w:rPr>
        <w:t>平方米。</w:t>
      </w:r>
      <w:r>
        <w:rPr>
          <w:rFonts w:ascii="宋体;SimSun" w:hAnsi="宋体;SimSun" w:cs="宋体;SimSun"/>
          <w:szCs w:val="21"/>
        </w:rPr>
        <w:t>园内硬件设施齐全，设有幼儿多功能活动室、游戏室、图书室、科学发现室、建构室、创意活动室等规范的教学、游戏配套设施。班班均有空调、钢琴、彩电、消毒柜、紫外线消毒灯等符合幼儿发展需要的设施以及合理的卫生设备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园现开设大、中、小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班级（其中大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中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小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，小小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），在园幼儿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余名。正、副园长均具有大学本科学历和幼教高级职称。专任教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名，其中高级教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，一级教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名；区级学科带头人、骨干教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，市教学能手一名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该园不断加大环境创设的力度，发扬艰苦创业的精神，克服资金短缺的困难，保证投资，科学规划，创设一流的育人环境。近几年都有投入一定的资金进行园舍的改造，更新运动器械。特别在今年新幼儿园搬迁中，能针对新园舍的实际问题，不断完善其他硬件设施，努力创建最好的环境，进行设施设备的添置，保证幼儿园各现代化设施到位。创设了与幼儿园教育、实践相适应的集现代化、童趣化、教育化于一体的和谐育人环境。建立了科学发现室、感统室、巧手坊、构建室、多功能演播厅、图书室多种活动室，为儿童多样化发展提供了环境保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在室内环境布置中，注重让墙面、空间“说话”，营造让幼儿自由选择环境、主动参与环境创设的氛围，促使儿童在良好的环境中健康成长。针对幼儿喜欢躲在“角”上谈心、蹲在“角”上游戏的心理，在活动室内均设有个性各异、主题鲜明的“亲子共读”区 、实验区、娃娃家、建构区、手工区、欣赏区等近十几种活动区角，使每个活动区角带给幼儿一种安全感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重视队伍建设，园务管理规范化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领导班子做好表率。该园坚持把思想建设放在首位，坚持科学发展，在暑期搬迁中，领导班子首先做到了奉献，整个暑期在新旧两个幼儿园中跑，没有怨言，用自己的行动为全体教师作好表率。并能严格要求，认真学习教育管理理论，实施科学工作方法，定期深入班级，了解教师教育教学现状，关心教师，激励教师爱岗敬业、乐于奉献，确保教师队伍的稳定，有效调动教师的工作积极性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教师搭建成长舞台。该园努力为教师创设成长机会，并采取园内与园外学习相结合，请进来与走出去相结合，公派与自费学习相结合的“三结合”方式，同时注重对青年骨干教师的培养，为青年骨干教师建立个人成长档案、落实师徒带教工作、分年级组进行集体备课等通过各种渠道的研讨互动，使教师迅速成长起来。近三年来，教师的成绩显著，在天宁区的教育教学活动评比中，教师不断获得一、二等奖的好成绩。通过一系列活动，营造了以学习带人，以活动促人，以机制逼人的竞争氛围，促使大家勤业、精业、敬业，形成了以园为家，忘我工作、不甘落后、互相关心，互相帮助，团结和谐的良好园风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管理制度逐步形成。该园建立了适合本园，行之有效的多项规章制度，有幼儿园安全工作制度、业务学习制度、检查制度、教职工代表大会制度、教职工考勤制度等等。在加强全园制度建设的同时，该园还特别注重加强民主管理，使教职工树立主人翁意识，知园情，谋园事、解园难，自觉参与幼儿园建设。全园形成了科学管理、民主决策的管理体制和模式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科研工作促进办园特色。近两年来该园进行了“幼儿自主阅读”的课题研究，并初步把阅读作为园所的特色全面展开。并把培养阅读的兴趣，激发自主阅读愿望，培养良好的阅读习惯有机结合；定时开展教科研的研讨活动，每学期向家长开放公开活动和研究成果，教科研活动获得了家长的认可，使幼儿园的特色教学初具成效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重视保育教育，保教工作水平有提高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园能认真贯彻《规程》和《纲要》，树立正确的儿童观和教育观，制定科学的幼儿一日生活常规，将各种教育贯穿于一日活动中，做到以游戏为基本活动内容和教育手段，面向全体幼儿，注重个别教育，努力实现教育目标。在活动中充分体现以孩子为主体，注重师幼互动，情感交流，调动每个孩子的学习积极性。注重提供多种可变性、操作性和实用性强的教具、学具为幼儿创设多种活动条件，让幼儿动手动脑，丰富孩子感情经验，发展他们的感知觉、观察力和动手能力。为孩子创设各种活动区域，让孩子自由选择，自己动手，教师引导，针对孩子个性发展有效的实施教育，促进幼儿能力和个性的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园能按照江苏省《托儿所、幼儿园卫生保健合格评分标准》的要求，加强科学管理，健全各项卫生保健制度，明确各自工作职责，实行分层管理模式。卫生保健工作由园长亲自抓，保健老师具体抓，检查督促教师、保育员、食堂营养员的卫生保健工作，</w:t>
      </w:r>
      <w:r>
        <w:rPr>
          <w:rFonts w:ascii="宋体;SimSun" w:hAnsi="宋体;SimSun" w:cs="宋体;SimSun"/>
          <w:szCs w:val="21"/>
        </w:rPr>
        <w:t>并层层签订安全责任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另外在传染病多发季节加强预防和消毒措施，向教师、家长、幼儿宣传保健常识、传染病的防治方法。高度重视手足口病、</w:t>
      </w:r>
      <w:r>
        <w:rPr>
          <w:rFonts w:cs="宋体;SimSun" w:ascii="宋体;SimSun" w:hAnsi="宋体;SimSun"/>
          <w:szCs w:val="21"/>
        </w:rPr>
        <w:t>H1N1</w:t>
      </w:r>
      <w:r>
        <w:rPr>
          <w:rFonts w:ascii="宋体;SimSun" w:hAnsi="宋体;SimSun" w:cs="宋体;SimSun"/>
          <w:szCs w:val="21"/>
        </w:rPr>
        <w:t>的流行期的防治预案，把一切可能控制在最低。该园还重视安全工作，各种安全措施得力，使孩子们在幼儿园能安全地度过每一天，多年来，没有发生一起安全责任事故，使幼儿的安全得到了保障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重视幼儿发展水平，家园活动多样化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园能加强常规教学管理为主线，规范办园形式；以游戏为基本活动形式，关注个别差异，促进每个幼儿富有个性的发展；各班结合幼儿年龄特点及实际发展水平，制定切实可行的主题教育方案，通过日常工作逐步落实不断提高素质教育水平，引导幼儿主动活泼地发展。教师能认真组织好课堂教学活动，将各领域的学习关联起来，使幼儿经验、能力、兴趣等得到全面发展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园还利用家长学校为育儿阵地，开展形式多样的家长活动，坚持每学年开展两次专题讲座，两次全面的家长开放日，帮助家长建立新的教育观念，使家长的教育思想与幼儿园保持一致；该园还建立了一系列家长工作制度，每学期举行家委会，班级家长会、家长座谈会，重大节日如“六一”、“大班毕业典礼”等都举行庆祝活动，邀请家长参加，让家长了解幼儿园的教育教学工作和了解孩子在园的发展情况，形成了家长工作经常化、规范化，达到了家园密切沟通的目的。</w:t>
      </w:r>
    </w:p>
    <w:p>
      <w:pPr>
        <w:pStyle w:val="Normal"/>
        <w:tabs>
          <w:tab w:val="clear" w:pos="420"/>
          <w:tab w:val="left" w:pos="4493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存在不足和改进意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4493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师的素质仍需进一步提高，要在提升学历的同时，提升专业化水平；要用一流科研来支撑教育教学质量的提高。</w:t>
      </w:r>
    </w:p>
    <w:p>
      <w:pPr>
        <w:pStyle w:val="Normal"/>
        <w:tabs>
          <w:tab w:val="clear" w:pos="420"/>
          <w:tab w:val="left" w:pos="4493" w:leader="none"/>
        </w:tabs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幼儿园的特色还没有明显形成，要尽快凸显办园特色。</w:t>
      </w:r>
    </w:p>
    <w:p>
      <w:pPr>
        <w:pStyle w:val="Normal"/>
        <w:tabs>
          <w:tab w:val="clear" w:pos="420"/>
          <w:tab w:val="left" w:pos="4493" w:leader="none"/>
        </w:tabs>
        <w:spacing w:lineRule="exact" w:line="400"/>
        <w:ind w:left="42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师资紧缺，班级人员配备达不到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，需要尽快落实，为明年创市级示范幼儿园而努力。 </w:t>
      </w:r>
      <w:r>
        <w:rPr>
          <w:szCs w:val="21"/>
        </w:rPr>
        <w:t>四、评估结果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综合以上报告分析，</w:t>
      </w:r>
      <w:r>
        <w:rPr>
          <w:rFonts w:ascii="宋体;SimSun" w:hAnsi="宋体;SimSun" w:cs="宋体;SimSun"/>
          <w:szCs w:val="21"/>
        </w:rPr>
        <w:t xml:space="preserve">根据评估组评定，彩虹幼儿园综合督导评估结果为 </w:t>
      </w:r>
      <w:r>
        <w:rPr>
          <w:rFonts w:ascii="宋体;SimSun" w:hAnsi="宋体;SimSun" w:cs="宋体;SimSun"/>
          <w:color w:val="000000"/>
          <w:szCs w:val="21"/>
        </w:rPr>
        <w:t>“优秀”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常州市天宁区人民政府教育督导室</w:t>
      </w:r>
    </w:p>
    <w:p>
      <w:pPr>
        <w:pStyle w:val="Normal"/>
        <w:spacing w:lineRule="exact" w:line="520"/>
        <w:ind w:left="3360" w:hanging="29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</w:p>
    <w:p>
      <w:pPr>
        <w:pStyle w:val="Normal"/>
        <w:widowControl/>
        <w:spacing w:lineRule="exact" w:line="400"/>
        <w:ind w:firstLine="33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2:00Z</dcterms:created>
  <dc:creator>猪猪猫.CN</dc:creator>
  <dc:description/>
  <cp:keywords/>
  <dc:language>en-US</dc:language>
  <cp:lastModifiedBy>猪猪猫.CN</cp:lastModifiedBy>
  <cp:lastPrinted>2009-12-21T09:35:00Z</cp:lastPrinted>
  <dcterms:modified xsi:type="dcterms:W3CDTF">2010-01-11T08:24:00Z</dcterms:modified>
  <cp:revision>53</cp:revision>
  <dc:subject/>
  <dc:title/>
</cp:coreProperties>
</file>