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小学：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了深化小学品德课堂教学改革，提高课堂教学实效，推进品德教研组建设，搭建教师互相交流、研讨、学习的平台，拟开展“让生活走进课堂”——天宁区品德学科课堂教学暨教研组建设推进活动。现将活动相关事项通知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活动时间：</w:t>
      </w: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（周四）下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活动地点：常州市雕庄中心小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与会人员：各校品德学科分管领导、市区品德学科五类教师、教研组长、骨干教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活动内容：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88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及课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雕庄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《逛商场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筱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清凉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《消防小练兵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18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讨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46:00Z</dcterms:created>
  <dc:creator>微软用户</dc:creator>
  <dc:description/>
  <cp:keywords/>
  <dc:language>en-US</dc:language>
  <cp:lastModifiedBy>微软用户</cp:lastModifiedBy>
  <dcterms:modified xsi:type="dcterms:W3CDTF">2011-12-05T04:49:00Z</dcterms:modified>
  <cp:revision>3</cp:revision>
  <dc:subject/>
  <dc:title>各县区教研室：</dc:title>
</cp:coreProperties>
</file>