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《形形色色的人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北环路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瑶</w:t>
      </w:r>
    </w:p>
    <w:p>
      <w:pPr>
        <w:pStyle w:val="Normal"/>
        <w:rPr/>
      </w:pPr>
      <w:r>
        <w:rPr/>
        <w:t>一、教学内容：苏少版美术第六册第</w:t>
      </w:r>
      <w:r>
        <w:rPr/>
        <w:t>20</w:t>
      </w:r>
      <w:r>
        <w:rPr/>
        <w:t>课《形形色色的人》</w:t>
      </w:r>
    </w:p>
    <w:p>
      <w:pPr>
        <w:pStyle w:val="Normal"/>
        <w:rPr/>
      </w:pPr>
      <w:r>
        <w:rPr/>
        <w:t>二、学习领域</w:t>
      </w:r>
      <w:r>
        <w:rPr/>
        <w:t xml:space="preserve">: </w:t>
      </w:r>
      <w:r>
        <w:rPr/>
        <w:t>造型﹒表现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三、教材分析：</w:t>
      </w:r>
      <w:r>
        <w:rPr>
          <w:rFonts w:eastAsia="Times New Roman"/>
        </w:rPr>
        <w:t xml:space="preserve"> </w:t>
      </w:r>
      <w:r>
        <w:rPr/>
        <w:t>人是这个世界上不可缺少的一部分，生活中有各式各样的人，他们或许高矮、胖瘦、职业、年龄不同，或许民族、国籍等有差异，他们组成了形形色色的人群，是可爱的人类。本课通过让学生回忆、观察、表现，是他们更深刻地了解生活中多姿多彩的职业人，从而更加热爱生活，关爱人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知目标：了解各式各样的人群，掌握不同职业的从业人员的特点，能自如的表现形形色色的职业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操作目标：用绘画手段表现不同的职业特征和面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情感目标：回忆自己周边的人的职业，接触社会、了解社会的不同分工。通过学习，对人类有广博的爱心，对生活中形形色色的人有更多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了解各式人群的特征，了解不同职业，并能用绘画的方式表现出这一职业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如何把握不同职业的从业人员的特点，如造型、动态等，对画面布局的安排，如何突出本职业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学情分析：</w:t>
      </w:r>
      <w:r>
        <w:rPr>
          <w:rFonts w:eastAsia="Times New Roman"/>
        </w:rPr>
        <w:t xml:space="preserve"> </w:t>
      </w:r>
      <w:r>
        <w:rPr/>
        <w:t>本节课要面对的教学对象是小学三年级的学生，这一学龄儿童是想象力与创造力非常丰富和活跃的时期，学生已经掌握了一定的造型能力，本课形形色色的人教学结合小学中年段儿童的学龄特点，注重培养学生的创新精神，让其全面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具与学具</w:t>
      </w:r>
      <w:r>
        <w:rPr/>
        <w:t xml:space="preserve">: </w:t>
      </w:r>
      <w:r>
        <w:rPr/>
        <w:t>教具</w:t>
      </w:r>
      <w:r>
        <w:rPr/>
        <w:t>:ppt</w:t>
      </w:r>
      <w:r>
        <w:rPr/>
        <w:t>课件</w:t>
      </w:r>
      <w:r>
        <w:rPr/>
        <w:t>,</w:t>
      </w:r>
      <w:r>
        <w:rPr/>
        <w:t>各类职业人图片</w:t>
      </w:r>
      <w:r>
        <w:rPr/>
        <w:t>,</w:t>
      </w:r>
      <w:r>
        <w:rPr/>
        <w:t>绘画工具</w:t>
      </w:r>
      <w:r>
        <w:rPr/>
        <w:t>(</w:t>
      </w:r>
      <w:r>
        <w:rPr/>
        <w:t>示范</w:t>
      </w:r>
      <w:r>
        <w:rPr/>
        <w:t xml:space="preserve">) </w:t>
      </w:r>
      <w:r>
        <w:rPr/>
        <w:t>学具</w:t>
      </w:r>
      <w:r>
        <w:rPr/>
        <w:t>:</w:t>
      </w:r>
      <w:r>
        <w:rPr/>
        <w:t>绘画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欣赏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欣赏交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]</w:t>
      </w:r>
      <w:r>
        <w:rPr/>
        <w:t>师：程老师带来了一位你熟悉的老朋友，猜猜他是谁？</w:t>
      </w:r>
      <w:r>
        <w:rPr>
          <w:rFonts w:eastAsia="Times New Roman"/>
        </w:rPr>
        <w:t xml:space="preserve"> </w:t>
      </w:r>
      <w:r>
        <w:rPr/>
        <w:t>【课件图片小沈阳</w:t>
      </w:r>
      <w:r>
        <w:rPr/>
        <w:t>(</w:t>
      </w:r>
      <w:r>
        <w:rPr/>
        <w:t>漫画</w:t>
      </w:r>
      <w:r>
        <w:rPr/>
        <w:t>)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]</w:t>
      </w:r>
      <w:r>
        <w:rPr/>
        <w:t>师：小沈阳是大家喜爱的小品演员，生活中，我们常常看到、接触各种形形色色的人，让我们去看一看。</w:t>
      </w:r>
      <w:r>
        <w:rPr>
          <w:rFonts w:eastAsia="Times New Roman"/>
        </w:rPr>
        <w:t xml:space="preserve"> </w:t>
      </w:r>
      <w:r>
        <w:rPr/>
        <w:t>【课件图片人物分类欣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揭示课题：形形色色的人</w:t>
      </w:r>
      <w:r>
        <w:rPr>
          <w:rFonts w:eastAsia="Times New Roman"/>
        </w:rPr>
        <w:t xml:space="preserve"> </w:t>
      </w:r>
      <w:r>
        <w:rPr/>
        <w:t>【课件课题封面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知感受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观察分析各种不同的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不同肤色的人。</w:t>
      </w:r>
      <w:r>
        <w:rPr>
          <w:rFonts w:eastAsia="Times New Roman"/>
        </w:rPr>
        <w:t xml:space="preserve"> </w:t>
      </w:r>
      <w:r>
        <w:rPr/>
        <w:t>师：你知道哪些不同肤色的人种？播放图片，了解不同肤色的人种的外形特点。</w:t>
      </w:r>
      <w:r>
        <w:rPr>
          <w:rFonts w:eastAsia="Times New Roman"/>
        </w:rPr>
        <w:t xml:space="preserve">   </w:t>
      </w:r>
      <w:r>
        <w:rPr/>
        <w:t>生：黄色、白色、黑色人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不同职业的人。</w:t>
      </w:r>
      <w:r>
        <w:rPr>
          <w:rFonts w:eastAsia="Times New Roman"/>
        </w:rPr>
        <w:t xml:space="preserve"> </w:t>
      </w:r>
      <w:r>
        <w:rPr/>
        <w:t>出示图片，各种不同职业的人，让学生辨认。师：你是怎么认出他们的？师：不同的职业有不同的职业装。</w:t>
      </w:r>
      <w:r>
        <w:rPr>
          <w:rFonts w:eastAsia="Times New Roman"/>
        </w:rPr>
        <w:t xml:space="preserve">  </w:t>
      </w:r>
      <w:r>
        <w:rPr/>
        <w:t>生：服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不同年龄的人。</w:t>
      </w:r>
      <w:r>
        <w:rPr>
          <w:rFonts w:eastAsia="Times New Roman"/>
        </w:rPr>
        <w:t xml:space="preserve"> </w:t>
      </w:r>
      <w:r>
        <w:rPr/>
        <w:t>出示不同年龄人的图片，观察他们的长相不相点，但都有自己的特色。</w:t>
      </w:r>
      <w:r>
        <w:rPr>
          <w:rFonts w:eastAsia="Times New Roman"/>
        </w:rPr>
        <w:t xml:space="preserve">  </w:t>
      </w:r>
      <w:r>
        <w:rPr/>
        <w:t>生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4]</w:t>
      </w:r>
      <w:r>
        <w:rPr/>
        <w:t>不同体型的人。</w:t>
      </w:r>
      <w:r>
        <w:rPr>
          <w:rFonts w:eastAsia="Times New Roman"/>
        </w:rPr>
        <w:t xml:space="preserve"> </w:t>
      </w:r>
      <w:r>
        <w:rPr/>
        <w:t>出示姚明的图片，他为什么容易让人注意到呢？师：对了，我们生活中不同体型的人也容易让我们注意到他们。</w:t>
      </w:r>
      <w:r>
        <w:rPr>
          <w:rFonts w:eastAsia="Times New Roman"/>
        </w:rPr>
        <w:t xml:space="preserve">  </w:t>
      </w:r>
      <w:r>
        <w:rPr/>
        <w:t>生：因为他很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5]</w:t>
      </w:r>
      <w:r>
        <w:rPr/>
        <w:t>不同民族的人。</w:t>
      </w:r>
      <w:r>
        <w:rPr>
          <w:rFonts w:eastAsia="Times New Roman"/>
        </w:rPr>
        <w:t xml:space="preserve"> </w:t>
      </w:r>
      <w:r>
        <w:rPr/>
        <w:t>师：我们可以通过不同的民族服饰来表现他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结：肤色，将人类划分成了不同的种族；中国，有</w:t>
      </w:r>
      <w:r>
        <w:rPr/>
        <w:t>56</w:t>
      </w:r>
      <w:r>
        <w:rPr/>
        <w:t>个民族；年龄，让我们体验了成长的变化；体型（高矮胖瘦），让他们对比鲜明；职业，展现了生活的多彩</w:t>
      </w:r>
      <w:r>
        <w:rPr/>
        <w:t>.</w:t>
      </w:r>
      <w:r>
        <w:rPr/>
        <w:t>生活中的人形形色色，不管你从哪个角度去表现，都要抓住他们的特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师示范</w:t>
      </w:r>
      <w:r>
        <w:rPr>
          <w:rFonts w:eastAsia="Times New Roman"/>
        </w:rPr>
        <w:t xml:space="preserve"> </w:t>
      </w:r>
      <w:r>
        <w:rPr/>
        <w:t>教师示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轻轻构图，确定每个部位的大致位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画雏形：用圆形画头、用椭圆形画身体，用单线勾出手腿的基本动态。</w:t>
      </w:r>
    </w:p>
    <w:p>
      <w:pPr>
        <w:pStyle w:val="Normal"/>
        <w:rPr/>
      </w:pPr>
      <w:r>
        <w:rPr/>
        <w:t>3</w:t>
      </w:r>
      <w:r>
        <w:rPr/>
        <w:t>、详细描绘：添加各部位的细节。注意点：帽子要遮住一部分头部，衣服要比身体宽些，胳膊和腿用双线加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勾边涂色。</w:t>
      </w:r>
      <w:r>
        <w:rPr>
          <w:rFonts w:eastAsia="Times New Roman"/>
        </w:rPr>
        <w:t xml:space="preserve">  </w:t>
      </w:r>
      <w:r>
        <w:rPr/>
        <w:t>学生欣赏教师示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：你准备表现什么样的人物？有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师：今天就让我们一起用手中的笔来描绘这个世界大家庭。看谁画的人物最有特征。</w:t>
      </w:r>
      <w:r>
        <w:rPr>
          <w:rFonts w:eastAsia="Times New Roman"/>
        </w:rPr>
        <w:t xml:space="preserve"> </w:t>
      </w:r>
      <w:r>
        <w:rPr/>
        <w:t>【教师课件出示作业要求：</w:t>
      </w:r>
      <w:r>
        <w:rPr/>
        <w:t>1</w:t>
      </w:r>
      <w:r>
        <w:rPr/>
        <w:t>、有创意，根据不同人物的年龄、体型、职业、民族和肤色等特征绘画一个人物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注意绘画细节，让你的画面更加生动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合理搭配色彩，比一比谁的人物给人印象最深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绘画</w:t>
      </w:r>
      <w:r>
        <w:rPr>
          <w:rFonts w:eastAsia="Times New Roman"/>
        </w:rPr>
        <w:t xml:space="preserve"> </w:t>
      </w:r>
      <w:r>
        <w:rPr/>
        <w:t>【课件循环播放各种特征人物图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业展示、评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学生自己将作业贴在黑板上展示</w:t>
      </w:r>
      <w:r>
        <w:rPr>
          <w:rFonts w:eastAsia="Times New Roman"/>
        </w:rPr>
        <w:t xml:space="preserve"> </w:t>
      </w:r>
      <w:r>
        <w:rPr/>
        <w:t>师：哪一幅画面生动呢？</w:t>
      </w:r>
      <w:r>
        <w:rPr>
          <w:rFonts w:eastAsia="Times New Roman"/>
        </w:rPr>
        <w:t xml:space="preserve"> </w:t>
      </w:r>
      <w:r>
        <w:rPr/>
        <w:t>教师在巡回辅导时指导</w:t>
      </w:r>
      <w:r>
        <w:rPr/>
        <w:t>2-3</w:t>
      </w:r>
      <w:r>
        <w:rPr/>
        <w:t>名学生评价自己的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学生互评（抓住人物特征、有创意、线条流畅、画面完整、内容丰富…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、游戏、图片拓展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欣赏多种造型表现</w:t>
      </w:r>
      <w:r>
        <w:rPr>
          <w:rFonts w:eastAsia="Times New Roman"/>
        </w:rPr>
        <w:t xml:space="preserve"> </w:t>
      </w:r>
      <w:r>
        <w:rPr/>
        <w:t>[1]</w:t>
      </w:r>
      <w:r>
        <w:rPr/>
        <w:t>师：同学们这节课画得非常棒，生活中，还有少数民族等不同类型的形形色色人物，希望你在课后能去尝试用多种手法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形色色的人</w:t>
      </w:r>
      <w:r>
        <w:rPr>
          <w:rFonts w:eastAsia="Times New Roman"/>
        </w:rPr>
        <w:t xml:space="preserve">         </w:t>
      </w:r>
      <w:r>
        <w:rPr/>
        <w:t>民族</w:t>
      </w:r>
      <w:r>
        <w:rPr>
          <w:rFonts w:eastAsia="Times New Roman"/>
        </w:rPr>
        <w:t xml:space="preserve"> </w:t>
      </w:r>
      <w:r>
        <w:rPr/>
        <w:t>肤色</w:t>
      </w:r>
      <w:r>
        <w:rPr>
          <w:rFonts w:eastAsia="Times New Roman"/>
        </w:rPr>
        <w:t xml:space="preserve"> </w:t>
      </w:r>
      <w:r>
        <w:rPr/>
        <w:t>年龄</w:t>
      </w:r>
      <w:r>
        <w:rPr>
          <w:rFonts w:eastAsia="Times New Roman"/>
        </w:rPr>
        <w:t xml:space="preserve"> </w:t>
      </w:r>
      <w:r>
        <w:rPr/>
        <w:t>体型职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课：</w:t>
      </w:r>
    </w:p>
    <w:p>
      <w:pPr>
        <w:pStyle w:val="Normal"/>
        <w:rPr/>
      </w:pPr>
      <w:r>
        <w:rPr>
          <w:b/>
        </w:rPr>
        <w:t>袁小婵：</w:t>
      </w:r>
      <w:r>
        <w:rPr/>
        <w:t>《形形色色的人》属于“造型﹒表现”学习领域，吴老师立足于教材又活用教材，精心设计制作了课件，从不同肤色的人到不同职业的人、不同年龄的人再到不同体型的人、不同民族的人，这种队教材细致入微的研习，使得原本静态不变的教材变成了灵活丰富的课程内容。本课的重点是了解不同人群、不同职业的特征，围绕这个定位，教师用了大量的图片来引导学生分析讲解不同人群、不同职业的特征，凸显了本课的教学重点。而在难点的突破上，教师运用了深入细致的示范和讲解成为了本课的亮点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高玉赞：</w:t>
      </w:r>
      <w:r>
        <w:rPr>
          <w:color w:val="000000"/>
          <w:szCs w:val="21"/>
        </w:rPr>
        <w:t>我们不仅要将学生视为教育的主体，更应切实地将他们看作教育过程的平等参与者、合作者。吴瑶老师在本课教学中尊重学生在学习过程中的主体地位，很好诠释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授之以渔”的教学理念，吴老师教师在课堂教学中，给予学生的不是“鱼”，而是捉鱼的方法。让学生欣赏范图，学生自己分析思考，获得方法；让学生拿着自己的“杯子”，用自己的方法不断找到适合他的“水”，即学会学习。</w:t>
      </w:r>
      <w:r>
        <w:rPr>
          <w:szCs w:val="21"/>
        </w:rPr>
        <w:t>这是我们每个美术教师都应学习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程晓晓：</w:t>
      </w:r>
      <w:r>
        <w:rPr>
          <w:szCs w:val="21"/>
        </w:rPr>
        <w:t>本课教学主线明确，从教学目标，教学内容，作业要求，评价要点都紧扣有特征的人这条主线贯穿始终。教师精选图片，利用典型图片的对比学生很快就能找到人物的特征，教会学生观察。冷场时的小组交流、观察时的激情模仿、绘画时的生动表演、示范时的师生添画等互动环节使得本节课学生积极性很高，课堂气氛也比较活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江丽华：</w:t>
      </w:r>
      <w:r>
        <w:rPr/>
        <w:t>第一次听吴老师的课，所以先我想说说我听完课对吴老师第一印象，就是从容不迫，精准干练。《形形色色的人》这一课是一节内容含量很大的一课，但吴老师仅仅出示了几张图片，用谈话的方式让学生比较得出根据人的肤色、服装、年龄、体型等不同的特征区分出人的不同的种族、职业等，所以我觉得这一环吴老师设计得很巧妙也很有效。当学生有了这层认识后吴老师又让学生自主欣赏课本中的作品，说一说有特色的作品的感受，我发现当学生站出来发表自己的观点的时候都胆大，而且很有自己的想法，说明吴老师平时的教学工作进行的很扎实，学生才能和老师一样从容不迫的畅所欲言。这是我要学习的地方，把每节课的每一个细节都扎实落实，学生才能在任何场合的课堂都从容不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黄向新：</w:t>
      </w:r>
      <w:r>
        <w:rPr>
          <w:szCs w:val="21"/>
        </w:rPr>
        <w:t>吴瑶执教的＜形形色色的人＞是一节相对难上的一节课。学生在创作画中经常会把人物形象用简易的符号形式来替代，所以上好这一课，可以直接起到如何画好人，画好有特色的人，在以后的创作起到很好的铺垫作用。这节课吴老师带领学生从诸多方面欣赏图片、找寻人物的区别及特征，为学生作了较好的梳理，有了初始认识，其次又着重欣赏了教材中的经典图片，再有老师的绘画方法的指导，学生学得饶有兴趣，十分轻松自如。学生作业老师提供了大量可参照性图片，为不同层次的学生提供了极大的创作可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8:00Z</dcterms:created>
  <dc:creator>Administrator</dc:creator>
  <dc:description/>
  <cp:keywords/>
  <dc:language>en-US</dc:language>
  <cp:lastModifiedBy>User</cp:lastModifiedBy>
  <dcterms:modified xsi:type="dcterms:W3CDTF">2013-06-26T05:19:00Z</dcterms:modified>
  <cp:revision>9</cp:revision>
  <dc:subject/>
  <dc:title>               《形形色色的人》</dc:title>
</cp:coreProperties>
</file>