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eastAsia="Times New Roman"/>
        </w:rPr>
        <w:t xml:space="preserve">              </w:t>
      </w:r>
      <w:r>
        <w:rPr>
          <w:rFonts w:eastAsia="华文新魏" w:cs="华文新魏" w:ascii="华文新魏" w:hAnsi="华文新魏"/>
          <w:sz w:val="36"/>
          <w:szCs w:val="36"/>
        </w:rPr>
        <w:t xml:space="preserve">  </w:t>
      </w:r>
      <w:r>
        <w:rPr>
          <w:rFonts w:ascii="华文新魏" w:hAnsi="华文新魏" w:eastAsia="华文新魏"/>
          <w:sz w:val="36"/>
          <w:szCs w:val="36"/>
        </w:rPr>
        <w:t xml:space="preserve">以文化融合促进农民工子女共同成长 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</w:rPr>
        <w:t xml:space="preserve"> </w:t>
      </w:r>
      <w:r>
        <w:rPr>
          <w:rFonts w:eastAsia="Times New Roma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红梅东村小学“提高家庭教育有效性的研究”阶段小结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</w:t>
      </w:r>
      <w:r>
        <w:rPr>
          <w:sz w:val="24"/>
        </w:rPr>
        <w:t>2009.1</w:t>
      </w:r>
    </w:p>
    <w:p>
      <w:pPr>
        <w:pStyle w:val="Normal"/>
        <w:snapToGrid w:val="false"/>
        <w:spacing w:lineRule="exact" w:line="480"/>
        <w:ind w:right="25" w:firstLine="480"/>
        <w:rPr>
          <w:sz w:val="24"/>
        </w:rPr>
      </w:pPr>
      <w:r>
        <w:rPr>
          <w:sz w:val="24"/>
        </w:rPr>
        <w:t>2003</w:t>
      </w:r>
      <w:r>
        <w:rPr>
          <w:sz w:val="24"/>
        </w:rPr>
        <w:t>年温家宝总理考察农民工子弟小学时，在黑板上写下了：“同在蓝天下，共同进步成长”的题词。这是对我们教育工作者的谆谆告诫。而我校的课题“提高家庭教育有效性的研究”在三年的研究中面向全体家长，重点关注农民工子女家长，立足于转变家长的家教观念，着眼于提升家教质量。在今年</w:t>
      </w:r>
      <w:r>
        <w:rPr>
          <w:sz w:val="24"/>
        </w:rPr>
        <w:t>4</w:t>
      </w:r>
      <w:r>
        <w:rPr>
          <w:sz w:val="24"/>
        </w:rPr>
        <w:t>月，我校作为项目学校参加了</w:t>
      </w:r>
      <w:r>
        <w:rPr>
          <w:rFonts w:ascii="宋体;SimSun" w:hAnsi="宋体;SimSun" w:cs="宋体;SimSun"/>
          <w:sz w:val="24"/>
        </w:rPr>
        <w:t>全国“十一五”教育部重点课题“农民工子女就读城市公办学校的文化冲突与融合的研究”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，我校的课题组负责人在南京的课题研讨会上做了发言，我们的做法得到了上海教科院普教所汤林春博士等专家的肯定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我校的亲子档案袋、个案跟踪手册被其他项目学校作为范本。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我校课题被评为区德育示范项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napToGrid w:val="false"/>
        <w:spacing w:lineRule="exact" w:line="480"/>
        <w:ind w:right="-153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学年我们一方面继续开展广受家长欢迎的家长沙龙、亲子活动、专家讲座等活动，继续做好个案跟踪手册、亲子档案袋的完善工作，一方面我们在文化融合方面做文章：</w:t>
      </w:r>
    </w:p>
    <w:p>
      <w:pPr>
        <w:pStyle w:val="TextBodyIndent"/>
        <w:spacing w:lineRule="exact" w:line="48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：风筝拉近了亲子之情。</w:t>
      </w:r>
    </w:p>
    <w:p>
      <w:pPr>
        <w:pStyle w:val="TextBodyIndent"/>
        <w:spacing w:lineRule="exact" w:line="480"/>
        <w:rPr/>
      </w:pPr>
      <w:r>
        <w:rPr/>
        <w:t>结合传统习俗“三月放风筝”，我校继续开发民俗文化之风筝文化的研究。</w:t>
      </w:r>
      <w:r>
        <w:rPr/>
        <w:t>3</w:t>
      </w:r>
      <w:r>
        <w:rPr/>
        <w:t>月初，每个孩子都拿到了制作风筝的原材料，我们邀请家长和孩子一起测量、扎制、糊绘，在合作中一个个活泼可爱的福娃风筝诞生了。家长参与孩子的活动，不仅加强了亲子之间的交流，而且增进两代人的感情。四月，全体师生在淹城集体放飞风筝，我们还邀请了南通风筝博物馆的工作人员到场指导孩子们放飞。享受自然的清新，师生们的心情也和风筝一般飘到了白云之上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</w:t>
      </w:r>
      <w:r>
        <w:rPr>
          <w:sz w:val="24"/>
        </w:rPr>
        <w:t>、入队式祝福声声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两代人情意浓浓</w:t>
      </w:r>
    </w:p>
    <w:p>
      <w:pPr>
        <w:pStyle w:val="Normal"/>
        <w:spacing w:lineRule="exact" w:line="480"/>
        <w:ind w:first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我们是共产主义接班人，继承革命先辈光荣传统……”伴着激昂的鼓号声，从红东校园里传出了一年级新生清脆嘹亮的歌声。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下午，我们举行了一年级新生入队仪式。激动的不仅仅是孩子们，他们的爸爸妈妈、爷爷奶奶的脸上也绽放着喜悦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邀请家长共同参与新生的入队仪式，一起见证孩子的成长是红东小学的传统。看着孩子们带上了鲜艳的红领巾，看着孩子们脸上洋溢的快乐与自豪，家长们大概也在回味自己童年时美好的这一刻吧。</w:t>
      </w:r>
    </w:p>
    <w:p>
      <w:pPr>
        <w:pStyle w:val="Normal"/>
        <w:spacing w:lineRule="exact" w:line="48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在“给孩子送祝福”中，有的家长给孩子送上了体育用品，祝孩子身体健康，学习快乐；有的家长给孩子送书，希望孩子在书中品尝快乐；一（</w:t>
      </w:r>
      <w:r>
        <w:rPr>
          <w:sz w:val="24"/>
        </w:rPr>
        <w:t>2</w:t>
      </w:r>
      <w:r>
        <w:rPr>
          <w:sz w:val="24"/>
        </w:rPr>
        <w:t>）班的郭佳怡的家长给孩子送上一面五星红旗，并告诉孩子红领巾是国旗的一角。五星红旗是我们的骄傲，要珍惜胸前的红领巾……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仪式结束后，我们还邀请新生及家长拍留念照，我们希望这珍贵的时刻能永远停驻在每个孩子及家长的心间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鲜艳的红领巾在胸前飘扬，温暖真诚的话语在耳边回荡……两代人的入队仪式温暖着每一个人……</w:t>
      </w:r>
    </w:p>
    <w:p>
      <w:pPr>
        <w:pStyle w:val="Normal"/>
        <w:snapToGrid w:val="false"/>
        <w:spacing w:lineRule="exact" w:line="480"/>
        <w:ind w:right="25"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当客座教师，让家长倍感自豪。</w:t>
      </w:r>
    </w:p>
    <w:p>
      <w:pPr>
        <w:pStyle w:val="Normal"/>
        <w:snapToGrid w:val="false"/>
        <w:spacing w:lineRule="exact" w:line="480"/>
        <w:ind w:right="25" w:firstLine="480"/>
        <w:jc w:val="left"/>
        <w:rPr>
          <w:sz w:val="24"/>
        </w:rPr>
      </w:pPr>
      <w:r>
        <w:rPr>
          <w:sz w:val="24"/>
        </w:rPr>
        <w:t>我们在与本地家长的接触中发现，他们对外来工及其子女很是看不起。这种情绪也会传染给孩子，本地孩子与农民工子女之间隔着一条看不见的沟壑。为了促进城乡文化的融合，今年，我校着手开发校本课程“民俗文化的研究”时，我们充分挖掘农民工子女家长中的资源——乡土文化。城市里的孩子对于各地的乡土文化知之甚少，开发乡土文化，可以拓宽视界，丰富知识，增强他们的探究的兴趣。最重要的是，让外来工子女及家长能自信起来。我们在外来工子女家长中有意识地选择不同的地域、表达能力相对较强的家长，请教师和他们一起构思、备课，当这些从没有踏上过讲台的家长走进课堂讲述自己家乡的特产、风景名胜、文化特色时，替代拘谨的是一种自豪。有的家长也许不善辞令，但烧一锅剁椒鱼头，讲讲川菜的特色、历史，使孩子们在麻辣中感受四川的饮食文化，也别具特色。在我们的综合实践活动课堂上，家长们在担任客座教师的过程中分享着学习的喜悦，更找到了自信——原来自己也可以很棒！我们还给这些家长送上感谢信，以及孩子们的课后感言。在一次又一次的家长老师登台亮相后，我们发现，这些来自农村的孩子和家长比原来自信多了，在孩子们的日记中，有个孩子这样写：我平时觉得外来工家长穿的邋里邋遢的，肯定没有什么文化，这次老师邀请了曹文鹏的妈妈来给我们介绍家乡，我觉得他妈妈讲得挺好，烧的剁椒鱼头虽然辣了一些，但大家还是吃得有滋有味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各类评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促进研究的深入开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月，我们开展了“农民工子女案例评比”的活动，共有</w:t>
      </w:r>
      <w:r>
        <w:rPr>
          <w:sz w:val="24"/>
        </w:rPr>
        <w:t>10</w:t>
      </w:r>
      <w:r>
        <w:rPr>
          <w:sz w:val="24"/>
        </w:rPr>
        <w:t>位老师撰写了质量较高的案例，评奖后，我们把案例送交了上海总课题。</w:t>
      </w:r>
      <w:r>
        <w:rPr>
          <w:sz w:val="24"/>
        </w:rPr>
        <w:t>1</w:t>
      </w:r>
      <w:r>
        <w:rPr>
          <w:sz w:val="24"/>
        </w:rPr>
        <w:t>月，我们组织教师进行个案跟踪手册、亲子档案袋、成长记录袋、家长视导日手册的评比，教师们本着公正、严肃的态度评出了优秀者。通过评比，我们既是向全校教师展示成功经验，也是青年教师学习的平台。</w:t>
      </w:r>
    </w:p>
    <w:p>
      <w:pPr>
        <w:pStyle w:val="Normal"/>
        <w:spacing w:lineRule="exact" w:line="480"/>
        <w:ind w:right="25" w:firstLine="360"/>
        <w:rPr>
          <w:rFonts w:ascii="宋体;SimSun" w:hAnsi="宋体;SimSun" w:cs="宋体;SimSun"/>
          <w:sz w:val="24"/>
        </w:rPr>
      </w:pPr>
      <w:r>
        <w:rPr>
          <w:sz w:val="24"/>
        </w:rPr>
        <w:t>从家长意见反馈表中，大多数家长对我们的课题研究表示了支持与欢迎。看着家长们的一句句充满热情、鼓励的话语，我们对课题的深入开展充满了信心。因为我们的目光与家长们是一致的，我们的心情与家长们是相同的。家长的需要就是我们的需要，家长的希望就是我们的希望，我们希望红梅东村小学能成为孩子与家长共同成长的一方沃土。</w:t>
      </w:r>
    </w:p>
    <w:p>
      <w:pPr>
        <w:pStyle w:val="Normal"/>
        <w:spacing w:lineRule="exact" w:line="280"/>
        <w:ind w:right="25" w:firstLine="25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80"/>
        <w:ind w:right="-153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57:00Z</dcterms:created>
  <dc:creator>番茄花园</dc:creator>
  <dc:description/>
  <cp:keywords/>
  <dc:language>en-US</dc:language>
  <cp:lastModifiedBy>番茄花园</cp:lastModifiedBy>
  <dcterms:modified xsi:type="dcterms:W3CDTF">2009-02-06T01:00:00Z</dcterms:modified>
  <cp:revision>6</cp:revision>
  <dc:subject/>
  <dc:title/>
</cp:coreProperties>
</file>