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常州市中小学生竞赛计划（一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州市第十四届运动会青少年部（小学组、初中组、高中组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620"/>
        <w:gridCol w:w="2160"/>
        <w:gridCol w:w="1980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单位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-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棋类协会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乒乓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-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溧阳市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溧阳文广新体育局、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乒乓球协会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羽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-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奥体中心新城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体育产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射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-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余军体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射击协会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-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棒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-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园二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楼区教育文体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美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郊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足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-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礼河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进体育局、教育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篮球（高中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井实验小学、龙虎塘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北区社会事业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篮球（初中、小学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-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郊小学、青龙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宁区教育文体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-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坛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坛文广新体育局、教育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奥体中心新城游泳跳水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体育产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奥体中心新城体育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体育产业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州市第十四届运动会青少年部（幼儿组）</w:t>
      </w:r>
    </w:p>
    <w:p>
      <w:pPr>
        <w:pStyle w:val="Normal"/>
        <w:rPr>
          <w:rFonts w:ascii="黑体;SimHei" w:hAnsi="黑体;SimHei" w:eastAsia="黑体;SimHei"/>
          <w:spacing w:val="-40"/>
          <w:sz w:val="30"/>
        </w:rPr>
      </w:pPr>
      <w:r>
        <w:rPr>
          <w:rFonts w:eastAsia="黑体;SimHei" w:ascii="黑体;SimHei" w:hAnsi="黑体;SimHei"/>
          <w:spacing w:val="-40"/>
          <w:sz w:val="3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620"/>
        <w:gridCol w:w="2160"/>
        <w:gridCol w:w="1980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单位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-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棋类协会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体育舞蹈协会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体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-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少年业余体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体操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常州市中小学生竞赛计划（二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阳光体育比赛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620"/>
        <w:gridCol w:w="2160"/>
        <w:gridCol w:w="1980"/>
      </w:tblGrid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校羽毛球交流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体中心新城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体育产业发展有限公司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特色小学交流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-1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育文体局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特色小学交流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-1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育文体局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特色小学交流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-1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小学、雕庄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育文体局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“五段”棋王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棋类协会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“骑士”争霸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月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棋类协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7:00Z</dcterms:created>
  <dc:creator>微软用户</dc:creator>
  <dc:description/>
  <cp:keywords/>
  <dc:language>en-US</dc:language>
  <cp:lastModifiedBy>微软用户</cp:lastModifiedBy>
  <dcterms:modified xsi:type="dcterms:W3CDTF">2013-02-01T07:06:00Z</dcterms:modified>
  <cp:revision>4</cp:revision>
  <dc:subject/>
  <dc:title/>
</cp:coreProperties>
</file>