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40" w:leader="none"/>
        </w:tabs>
        <w:rPr/>
      </w:pPr>
      <w:r>
        <w:rPr>
          <w:rFonts w:ascii="楷体_GB2312" w:hAnsi="楷体_GB2312" w:eastAsia="楷体_GB2312"/>
          <w:sz w:val="30"/>
          <w:szCs w:val="30"/>
        </w:rPr>
        <w:t>学生的活动体验文章（兰陵）：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我的最爱——糖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糖，总是会给人以甜蜜的感觉、温暖的感受、幸福的时光……在父母为孩子过生日宴会上，糖代表着温馨和美好的祝福；在新人的结婚典礼上，糖代表着甜蜜生活的开始；在夫妻温情脉脉的结婚纪念日上，糖是夫妻美好生活的见证</w:t>
      </w:r>
      <w:r>
        <w:rPr>
          <w:rFonts w:ascii="楷体_GB2312" w:hAnsi="楷体_GB2312" w:eastAsia="楷体_GB2312"/>
          <w:sz w:val="24"/>
        </w:rPr>
        <w:t>……</w:t>
      </w:r>
    </w:p>
    <w:p>
      <w:pPr>
        <w:pStyle w:val="Normal"/>
        <w:widowControl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是个爱吃糖的女孩儿，家里只要有糖总会被我“消灭”个精光。</w:t>
      </w:r>
    </w:p>
    <w:p>
      <w:pPr>
        <w:pStyle w:val="Normal"/>
        <w:widowControl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天是个阳光灿烂的日子，我幸运地有了一包我喜爱吃的糖。这是一包朋友过生日的喜糖，红色的包装袋上印着许多小花，好看极了！透过包装袋，我看见里面有各种各样的糖，如：牛奶糖、话梅糖、蜜枣糖等，令我馋得直流口水。</w:t>
      </w:r>
    </w:p>
    <w:p>
      <w:pPr>
        <w:pStyle w:val="Normal"/>
        <w:widowControl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兴冲冲地解开包装绳，准备大开吃戒。迫不及待的我首先“搜”出了我最喜欢吃的巧克力，这巧克力是金砖一般的样子，外面是用一层金色锡纸包好的。打开包装纸，一股特有的浓郁的香味顿时扑鼻而来。先伸出舌头舔上一口，酥香里透着一种淡淡的苦味，舔才不过瘾呢，马上糖就到了我的嘴里，我津津有味地大嚼起来。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　巧克力没了，我又从糖袋中取出了一个草莓酸奶棒棒糖，糖衣上有两个鲜亮的大字——波彩，下面就是这糖的制造商，保质期等许多介绍说明。我才来不及细细地看呢，打开包装纸，沁人心脾的草莓味悄悄地钻入我的鼻孔里，把我的馋虫钩了出来，我的手不由自主地将棒棒糖塞入嘴里，一边吃一边不由得啧啧赞叹：“嗨，真好吃啊！”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　一上午，我吃了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糖，虽说多吃糖会蛀牙，但糖对我的吸引力太大了，我总是忍不住。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啊，我心目中最可爱的糖，你化身成一位人见人爱的天使，让人们爱上你，如果多吃你后，人体不会产生副作用，那该多好啊！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我的最爱――糖，你是美好生活最有效的见证。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指导老师　胡玉华</w:t>
      </w:r>
    </w:p>
    <w:p>
      <w:pPr>
        <w:pStyle w:val="Normal"/>
        <w:widowControl/>
        <w:spacing w:lineRule="exact" w:line="3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  <w:t>2</w:t>
      </w:r>
      <w:r>
        <w:rPr>
          <w:rFonts w:ascii="楷体_GB2312" w:hAnsi="楷体_GB2312" w:eastAsia="楷体_GB2312"/>
          <w:b/>
          <w:kern w:val="0"/>
          <w:sz w:val="24"/>
        </w:rPr>
        <w:t>、我爱吃</w:t>
      </w:r>
      <w:r>
        <w:rPr>
          <w:rFonts w:ascii="楷体_GB2312" w:hAnsi="楷体_GB2312" w:eastAsia="楷体_GB2312"/>
          <w:b/>
          <w:sz w:val="24"/>
        </w:rPr>
        <w:t>“跳跳糖”</w:t>
      </w:r>
    </w:p>
    <w:p>
      <w:pPr>
        <w:pStyle w:val="Normal"/>
        <w:spacing w:lineRule="exact" w:line="360"/>
        <w:rPr/>
      </w:pPr>
      <w:r>
        <w:rPr>
          <w:rFonts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我是一个十分喜欢吃糖的女孩，我的口袋里永远放着各种各样的糖果有：巧克力，牛奶糖，果味糖和跳跳糖。在这些糖中，我最喜欢的非“跳跳糖”莫属了！因为它是一种能带给我幻觉的糖。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跳跳糖”是种放进嘴里就让人感觉到，它在舌头上乱跳。吃着“跳跳糖”的时候，女孩子会产生这样的幻觉，是不是穿着糖的小精灵钻到我的嘴里去了，把舌头当舞台，在上面跳华尔兹，拉丁舞</w:t>
      </w:r>
      <w:r>
        <w:rPr>
          <w:rFonts w:eastAsia="楷体_GB2312" w:ascii="楷体_GB2312" w:hAnsi="楷体_GB2312"/>
          <w:sz w:val="24"/>
        </w:rPr>
        <w:t>......</w:t>
      </w:r>
      <w:r>
        <w:rPr>
          <w:rFonts w:ascii="楷体_GB2312" w:hAnsi="楷体_GB2312" w:eastAsia="楷体_GB2312"/>
          <w:sz w:val="24"/>
        </w:rPr>
        <w:t>男孩子们呢？他们的幻觉也许是小精灵跑到了他的嘴巴里，把舌头当战场在上面打仗，也有可能把舌头当成了球场，在上面踢足球呢！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跳跳糖”虽然没巧克力浓郁的香味，没有牛奶糖回味无穷，没有果味糖的味道多滋，颜色多彩，让人看了就想吃的感觉，但是它能带给我无穷的幻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1:00Z</dcterms:created>
  <dc:creator>Administrator</dc:creator>
  <dc:description/>
  <cp:keywords/>
  <dc:language>en-US</dc:language>
  <cp:lastModifiedBy>walkinnet</cp:lastModifiedBy>
  <dcterms:modified xsi:type="dcterms:W3CDTF">2009-10-30T23:55:00Z</dcterms:modified>
  <cp:revision>4</cp:revision>
  <dc:subject/>
  <dc:title>我的最爱——糖</dc:title>
</cp:coreProperties>
</file>