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小学科学</w:t>
      </w:r>
      <w:r>
        <w:rPr/>
        <w:t>演示实验记录单（三上）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936"/>
        <w:gridCol w:w="900"/>
        <w:gridCol w:w="1574"/>
        <w:gridCol w:w="26"/>
      </w:tblGrid>
      <w:tr>
        <w:trPr>
          <w:trHeight w:val="61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课题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实验内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实验器材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完成效果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良好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/>
          <w:b w:val="false"/>
        </w:rPr>
        <w:t>小学科学分组</w:t>
      </w:r>
      <w:r>
        <w:rPr/>
        <w:t>实验记录单（三上）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936"/>
        <w:gridCol w:w="900"/>
        <w:gridCol w:w="1600"/>
      </w:tblGrid>
      <w:tr>
        <w:trPr>
          <w:trHeight w:val="61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课题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实验内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实验器材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完成情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时间</w:t>
            </w:r>
          </w:p>
        </w:tc>
      </w:tr>
      <w:tr>
        <w:trPr>
          <w:trHeight w:val="6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一般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良好组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3:50:00Z</dcterms:created>
  <dc:creator>USER</dc:creator>
  <dc:description/>
  <cp:keywords/>
  <dc:language>en-US</dc:language>
  <cp:lastModifiedBy>USER</cp:lastModifiedBy>
  <dcterms:modified xsi:type="dcterms:W3CDTF">2010-10-09T23:50:00Z</dcterms:modified>
  <cp:revision>2</cp:revision>
  <dc:subject/>
  <dc:title> 小学科学演示实验记录单（三上）</dc:title>
</cp:coreProperties>
</file>