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红梅幼儿园综合督导评估报告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Style15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天宁区教育文体局督导室组织评估小组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红梅新村幼儿园进行了综合督导评估。</w:t>
      </w:r>
      <w:r>
        <w:rPr>
          <w:sz w:val="24"/>
        </w:rPr>
        <w:t>在评估过程中，通过</w:t>
      </w:r>
      <w:r>
        <w:rPr>
          <w:rFonts w:ascii="宋体;SimSun" w:hAnsi="宋体;SimSun" w:cs="宋体;SimSun"/>
          <w:sz w:val="24"/>
        </w:rPr>
        <w:t>听取</w:t>
      </w:r>
      <w:r>
        <w:rPr>
          <w:rFonts w:ascii="宋体;SimSun" w:hAnsi="宋体;SimSun" w:cs="宋体;SimSun"/>
          <w:sz w:val="24"/>
        </w:rPr>
        <w:t>园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汇报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察看园容园貌，观看晨间活动、早操，随机抽看班级教育活动和游戏活动，观摩教师论坛，与教师访谈及查看台帐等形式，对照《江苏省优质幼儿园评估标准》的要求，从保教队伍、办园条件、安全卫生、保教水平和管理绩效等方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了实地考察</w:t>
      </w:r>
      <w:r>
        <w:rPr>
          <w:rFonts w:ascii="宋体;SimSun" w:hAnsi="宋体;SimSun" w:cs="宋体;SimSun"/>
          <w:sz w:val="24"/>
        </w:rPr>
        <w:t>，比较全面地了解了幼儿园的发展。现报告如下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体印象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红梅新村幼儿园在各级政府的领导、关心、扶植下，在社会各界人士的支持下，以《幼儿园管理条例》、《幼儿园工作规程》、《幼儿园教育指导纲要（试行）》为工作依据，以“</w:t>
      </w:r>
      <w:r>
        <w:rPr>
          <w:rFonts w:ascii="宋体;SimSun" w:hAnsi="宋体;SimSun" w:cs="宋体;SimSun"/>
          <w:sz w:val="24"/>
        </w:rPr>
        <w:t>自主、自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、活泼、健康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保教目标</w:t>
      </w:r>
      <w:r>
        <w:rPr>
          <w:rFonts w:ascii="宋体;SimSun" w:hAnsi="宋体;SimSun" w:cs="宋体;SimSun"/>
          <w:sz w:val="24"/>
        </w:rPr>
        <w:t>，坚持以人为本，通过构建具有红幼特色的园所文化，营造教师专业成长的氛围，积极树立现代办园的品牌理念，创建民主管理机制，形成良好的园风、教风，使幼儿园的办园水平不断提高，逐渐</w:t>
      </w:r>
      <w:r>
        <w:rPr>
          <w:rFonts w:ascii="宋体;SimSun" w:hAnsi="宋体;SimSun" w:cs="宋体;SimSun"/>
          <w:sz w:val="24"/>
        </w:rPr>
        <w:t>形成了“环境育人、科研兴</w:t>
      </w:r>
      <w:r>
        <w:rPr>
          <w:rFonts w:ascii="宋体;SimSun" w:hAnsi="宋体;SimSun" w:cs="宋体;SimSun"/>
          <w:sz w:val="24"/>
        </w:rPr>
        <w:t>园</w:t>
      </w:r>
      <w:r>
        <w:rPr>
          <w:rFonts w:ascii="宋体;SimSun" w:hAnsi="宋体;SimSun" w:cs="宋体;SimSun"/>
          <w:sz w:val="24"/>
        </w:rPr>
        <w:t>、艺术</w:t>
      </w:r>
      <w:r>
        <w:rPr>
          <w:rFonts w:ascii="宋体;SimSun" w:hAnsi="宋体;SimSun" w:cs="宋体;SimSun"/>
          <w:sz w:val="24"/>
        </w:rPr>
        <w:t>怡情、彰显个性</w:t>
      </w:r>
      <w:r>
        <w:rPr>
          <w:rFonts w:ascii="宋体;SimSun" w:hAnsi="宋体;SimSun" w:cs="宋体;SimSun"/>
          <w:sz w:val="24"/>
        </w:rPr>
        <w:t>”的办园特色</w:t>
      </w:r>
      <w:r>
        <w:rPr>
          <w:rFonts w:ascii="宋体;SimSun" w:hAnsi="宋体;SimSun" w:cs="宋体;SimSun"/>
          <w:sz w:val="24"/>
        </w:rPr>
        <w:t>，赢得了社会的普遍赞誉，使红梅新村幼儿园在幼教百花园中显得分外娇艳。幼儿园先后获得了江苏省示范性幼儿园、江苏省文明学校、江苏省和谐幼儿园、江苏省绿色学校、江苏省优秀家长学校、常州市德育先进学校等荣誉称号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成绩与亮点</w:t>
      </w:r>
    </w:p>
    <w:p>
      <w:pPr>
        <w:pStyle w:val="Normal"/>
        <w:spacing w:lineRule="exact" w:line="540"/>
        <w:ind w:firstLine="470"/>
        <w:rPr/>
      </w:pPr>
      <w:r>
        <w:rPr>
          <w:rFonts w:ascii="宋体;SimSun" w:hAnsi="宋体;SimSun" w:cs="宋体;SimSun"/>
          <w:sz w:val="24"/>
        </w:rPr>
        <w:t>（一）科学实施高效管理，体现以人为本宗旨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红梅幼儿园，就被幼儿园教师的健康向上的精神面貌所感染，她们高涨的工作热情和温暖的人文关怀令人敬佩。该园围绕总目标，梳理了自身的优势和不足，在园本发展特色管理、园本人力资源管理、园本课程管理、园本教育科研管理和园本发展性评价等方面大胆实行全面创新。幼儿园从“修订完善各类制度与方案”、“加强岗位教育树立良好形象”、“依托教师力量体验主人乐趣”等方面入手，科学高效地运用制度管理、目标管理、民主管理、量标管理等手段，取得不俗成效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二）注重人力资源开发，强化师资队伍建设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该园重视师资队伍的建设，从学历高移和园本培训两方面狠抓落实。尽管该园的教师大专学历合格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但面对新时期的新要求，学历进修已成为教师的必修项目，幼儿园领导对教师的进修给予大力支持。目前幼儿园的本科学历合格率达</w:t>
      </w:r>
      <w:r>
        <w:rPr>
          <w:rFonts w:cs="宋体;SimSun" w:ascii="宋体;SimSun" w:hAnsi="宋体;SimSun"/>
          <w:sz w:val="24"/>
        </w:rPr>
        <w:t>63.7%</w:t>
      </w:r>
      <w:r>
        <w:rPr>
          <w:rFonts w:ascii="宋体;SimSun" w:hAnsi="宋体;SimSun" w:cs="宋体;SimSun"/>
          <w:sz w:val="24"/>
        </w:rPr>
        <w:t>。另外，幼儿园根据本园特点，开展园本培训。通过“层次式培训”、“领域式培训”、“专项式培训”、“梯队式培训”，使幼儿园涌现出了蒙氏教师、奥尔夫音乐教师、亲子教师、感统教师以及各类器乐教师等特色教师；涌现出了一批有影响力的学科带头人和教学能手，形成了一支由老中青相结合的优秀教师队伍，有力地促进了幼儿园各项工作的发展。</w:t>
      </w:r>
    </w:p>
    <w:p>
      <w:pPr>
        <w:pStyle w:val="Normal"/>
        <w:spacing w:lineRule="exact" w:line="540"/>
        <w:ind w:left="539" w:hanging="0"/>
        <w:rPr/>
      </w:pPr>
      <w:r>
        <w:rPr>
          <w:rFonts w:ascii="宋体;SimSun" w:hAnsi="宋体;SimSun" w:cs="宋体;SimSun"/>
          <w:sz w:val="24"/>
        </w:rPr>
        <w:t>（三）坚持科研先行之路，形成园本特色课程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园坚持以科研为抓手，加大课题研究，向科研要质量，靠科研创特色，从而形成园本特色课程。几年来，该园共承担了国家、省、市级多项课题研究任务，取得了丰硕的成果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成功申报了省级规划课题《幼儿园主题性区域活动的研究》，开题以来，课题组成员已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篇论文分获省、市、区一、二等奖，园内出版了《混龄教育游戏方案集》、《混龄亮点区域推荐》、《混龄获奖论文集》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省级课题《幼儿园主题性区域活动的研究》获常州市“基础教育成果”三等奖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还重视特色创建，几年来先后在特色建设上投资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元，为特色活动的开展提供了物质保障。幼儿园引进奥尔夫音乐教育理论，开展特色教学，从小班的节奏游戏入手，让每个幼儿在园三年时间里，通过节奏游戏、尝试鼓乐活动和练习演奏技能等，不仅能掌握一种打击乐器的演奏方法，而且各方面的能力都得到良好的发展。该园还依托国家级课题《奥尔夫音乐教学法与园本特色教育的融合应用》构建幼儿特色课程，并取得了一定的成效。幼儿园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常州市“一园一特色”联校教研活动中获得好评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问题与建议</w:t>
      </w:r>
    </w:p>
    <w:p>
      <w:pPr>
        <w:pStyle w:val="TextBodyIndent"/>
        <w:spacing w:lineRule="exact" w:line="5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三年发展规划新旧交替之际，进一步梳理幼儿园的各项工作，在现有成</w:t>
      </w:r>
    </w:p>
    <w:p>
      <w:pPr>
        <w:pStyle w:val="TextBodyIndent"/>
        <w:spacing w:lineRule="exact" w:line="540"/>
        <w:ind w:left="0" w:hanging="0"/>
        <w:rPr/>
      </w:pPr>
      <w:r>
        <w:rPr>
          <w:rFonts w:ascii="宋体;SimSun" w:hAnsi="宋体;SimSun" w:cs="宋体;SimSun"/>
          <w:sz w:val="24"/>
        </w:rPr>
        <w:t>绩的基础上，思考新一轮三年发展的方向，制订幼儿园进一步发展的规划，并努力为规划的实施提供有力的保障措施。</w:t>
      </w:r>
    </w:p>
    <w:p>
      <w:pPr>
        <w:pStyle w:val="TextBodyIndent"/>
        <w:spacing w:lineRule="exact" w:line="54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完善幼儿园园本特色课程，使它们与幼儿园基础课程相互影响、相互渗透，形成一个完整的课程体系，并在此基础上继续深度挖掘内涵，打造富有幼儿园个性的校园文化，更好地发挥示范、辐射作用，并带动周边幼儿园共同前进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估结果</w:t>
      </w:r>
    </w:p>
    <w:p>
      <w:pPr>
        <w:pStyle w:val="Normal"/>
        <w:spacing w:lineRule="exact" w:line="540"/>
        <w:ind w:firstLine="600"/>
        <w:rPr/>
      </w:pP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红梅幼儿园综合督导评估结果为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 。</w:t>
      </w:r>
    </w:p>
    <w:p>
      <w:pPr>
        <w:pStyle w:val="Normal"/>
        <w:spacing w:lineRule="exact" w:line="52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2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常州市天宁区人民政府教育督导室</w:t>
      </w:r>
    </w:p>
    <w:p>
      <w:pPr>
        <w:pStyle w:val="Normal"/>
        <w:spacing w:lineRule="exact" w:line="52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359"/>
      <w:jc w:val="left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7:00Z</dcterms:created>
  <dc:creator>legend</dc:creator>
  <dc:description/>
  <cp:keywords/>
  <dc:language>en-US</dc:language>
  <cp:lastModifiedBy>猪猪猫.CN</cp:lastModifiedBy>
  <dcterms:modified xsi:type="dcterms:W3CDTF">2012-12-12T08:13:00Z</dcterms:modified>
  <cp:revision>29</cp:revision>
  <dc:subject/>
  <dc:title>以特色增活力，以质量求发展</dc:title>
</cp:coreProperties>
</file>