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 w:cs="宋体;SimSun"/>
          <w:sz w:val="60"/>
          <w:szCs w:val="60"/>
        </w:rPr>
      </w:pPr>
      <w:r>
        <w:rPr>
          <w:rFonts w:eastAsia="方正小标宋_GBK;黑体" w:cs="宋体;SimSun" w:ascii="方正小标宋_GBK;黑体" w:hAnsi="方正小标宋_GBK;黑体"/>
          <w:sz w:val="60"/>
          <w:szCs w:val="60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 w:cs="宋体;SimSun"/>
          <w:color w:val="FF0000"/>
          <w:sz w:val="60"/>
          <w:szCs w:val="60"/>
        </w:rPr>
      </w:pPr>
      <w:r>
        <w:rPr>
          <w:rFonts w:ascii="方正小标宋简体;宋体" w:hAnsi="方正小标宋简体;宋体" w:cs="宋体;SimSun" w:eastAsia="方正小标宋简体;宋体"/>
          <w:color w:val="FF0000"/>
          <w:sz w:val="60"/>
          <w:szCs w:val="60"/>
        </w:rPr>
        <w:t>公 安 部 办 公 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132715</wp:posOffset>
                </wp:positionV>
                <wp:extent cx="18376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z w:val="80"/>
                                <w:szCs w:val="8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6.5pt;mso-wrap-distance-left:9.05pt;mso-wrap-distance-right:9.05pt;mso-wrap-distance-top:0pt;mso-wrap-distance-bottom:0pt;margin-top:1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sz w:val="80"/>
                          <w:szCs w:val="8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小标宋简体;宋体" w:hAnsi="方正小标宋简体;宋体" w:eastAsia="方正小标宋简体;宋体" w:cs="宋体;SimSun"/>
          <w:color w:val="FF0000"/>
          <w:sz w:val="60"/>
          <w:szCs w:val="60"/>
        </w:rPr>
      </w:pPr>
      <w:r>
        <w:rPr>
          <w:rFonts w:ascii="方正小标宋简体;宋体" w:hAnsi="方正小标宋简体;宋体" w:cs="宋体;SimSun" w:eastAsia="方正小标宋简体;宋体"/>
          <w:color w:val="FF0000"/>
          <w:sz w:val="60"/>
          <w:szCs w:val="60"/>
        </w:rPr>
        <w:t>教 育 部 办 公 厅</w:t>
      </w:r>
    </w:p>
    <w:p>
      <w:pPr>
        <w:pStyle w:val="Normal"/>
        <w:spacing w:lineRule="exact" w:line="570"/>
        <w:rPr>
          <w:rFonts w:ascii="方正小标宋简体;宋体" w:hAnsi="方正小标宋简体;宋体" w:eastAsia="方正小标宋简体;宋体" w:cs="宋体;SimSun"/>
          <w:color w:val="FF000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spacing w:lineRule="exact" w:line="840"/>
        <w:jc w:val="center"/>
        <w:rPr/>
      </w:pPr>
      <w:r>
        <w:rPr>
          <w:rFonts w:eastAsia="仿宋_GB2312"/>
          <w:sz w:val="32"/>
          <w:szCs w:val="32"/>
        </w:rPr>
        <w:t>公消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40"/>
        <w:rPr>
          <w:rFonts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211455</wp:posOffset>
                </wp:positionV>
                <wp:extent cx="55797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65pt" to="440.05pt,16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命名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全国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消防安全教育示范学校的决定</w:t>
      </w:r>
    </w:p>
    <w:p>
      <w:pPr>
        <w:pStyle w:val="Normal"/>
        <w:spacing w:lineRule="exact" w:line="57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公安厅、局，教育厅（教委），新疆生产建设兵团公安局、教育局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公</w:t>
      </w:r>
      <w:r>
        <w:rPr>
          <w:rFonts w:ascii="仿宋_GB2312" w:hAnsi="仿宋_GB2312" w:cs="仿宋_GB2312" w:eastAsia="仿宋_GB2312"/>
          <w:sz w:val="32"/>
          <w:szCs w:val="32"/>
        </w:rPr>
        <w:t>安部、教育部部署开展“全国消防安全教育示范学校”创建活动以来，各地公安、教育部门紧密配合、齐抓共管，各级各类学校和广大师生开拓创新、积极参与，示范学校创建活动连续三年持续推进，带动一大批学校认真落实消防安全宣传教育责任制，明确消防宣传、教育、培训工作标准，不断组织开展经常性的消防宣传教育活动，扎实推进消防安全教育常态化工作机制建设，极大地提升了学校消防安全管理和宣传教育水平，增强了学校抗御火灾能力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3465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90905</wp:posOffset>
            </wp:positionH>
            <wp:positionV relativeFrom="paragraph">
              <wp:posOffset>-1188720</wp:posOffset>
            </wp:positionV>
            <wp:extent cx="7406005" cy="10401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宋体"/>
          <w:sz w:val="44"/>
          <w:szCs w:val="44"/>
        </w:rPr>
        <w:t>2012</w:t>
      </w:r>
      <w:r>
        <w:rPr>
          <w:rFonts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“全国消防安全教育示范学校”</w:t>
      </w:r>
      <w:r>
        <w:rPr>
          <w:rFonts w:eastAsia="方正小标宋简体;宋体"/>
          <w:sz w:val="44"/>
          <w:szCs w:val="44"/>
        </w:rPr>
        <w:t>名单</w:t>
      </w:r>
    </w:p>
    <w:p>
      <w:pPr>
        <w:pStyle w:val="Normal"/>
        <w:spacing w:lineRule="exact" w:line="57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牛栏山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五九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骆房营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区十八里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平街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中关村第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理工大学附属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上地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第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第五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第八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区兴华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谷区第五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柔区第一中学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庆县第一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东区互助道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西区中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开区五马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桥区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技术开发区第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铁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明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青区辛口镇中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水沽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辰区韩家墅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清区杨村第八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坻区第六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静海县瀛海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蓟县第四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市桥西实验小学</w:t>
      </w:r>
    </w:p>
    <w:p>
      <w:pPr>
        <w:pStyle w:val="Normal"/>
        <w:tabs>
          <w:tab w:val="clear" w:pos="420"/>
          <w:tab w:val="left" w:pos="6289" w:leader="none"/>
        </w:tabs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石家庄市联盟路小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沧州市光明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沧州市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市第五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市海港区建国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市第十六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台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山市高新技术产业园区龙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山市路南区文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水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水市第六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廊坊市第十四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口市桥东区东风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安市第五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邯郸市第二十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北市区万维外语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水县徐水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滦平县第二小学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德市双滦区实验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原市古交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原市经济技术开发区九一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同市阳高县第四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同市新荣区第三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城市阳城县第三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城市城区凤鸣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市马厂镇马厂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县韩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梁市汾阳市东关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梁市交城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梁市离石区朝阳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中市太谷县实验小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中市昔阳县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泉市第六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泉市盂县第二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汾市古县二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汾市第五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城市芮城二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城市万荣二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朔州市第六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朔州市山阴县第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朔州市应县三中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和浩特市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和浩特市巨华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头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头市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十五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辽市科尔沁第八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善盟额济纳旗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兰察布集宁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兰察布市特殊教育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锡林郭勒盟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锡林郭勒盟阿巴嘎旗第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准格尔旗第四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乌审旗蒙古族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海市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海市第十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海市海南区一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安盟科右前旗巴彦呼舒第五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巴彦淖尔市乌拉特后旗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回民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松山区明德小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第一三四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宁山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甘井子区特殊教育中心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鞍山市立山区光明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桓仁满族自治县初级西江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红房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市黑山南关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市第十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市第五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第二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阳市第十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岭市铁岭县莲花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朝阳市第二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第一完全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葫芦岛市实验中学</w:t>
      </w:r>
    </w:p>
    <w:p>
      <w:pPr>
        <w:pStyle w:val="Normal"/>
        <w:spacing w:lineRule="exact" w:line="57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第二十九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榆树市刘家镇中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十一高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汇文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化第一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磐石市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图县朝鲜族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通满族自治县第一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河农垦管理区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安市第七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河口市实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洮南市第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城市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榆县第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山市江源区实验小学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丰县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师范大学宁江附属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原市乾安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原市扶余县实验小学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白山保护开发区池北区第一初级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马家沟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第四十九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齐哈尔市第二十八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山县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芬河市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牡丹江市光华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庆市第十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州县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东市第七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安县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林市实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春市伊春区育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萝北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桦川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佳木斯市第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安市和平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嫩江县第四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台河市第六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贤县第八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兴安岭地区加格达奇区第一小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浦区中华路第三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浦区教育学院附属中山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汇区南洋模范初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宁区娄山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静安区时代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闸北区青云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闵行区汽轮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山区吴淞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定区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江区青少年活动中心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山区石化第五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浦瀚文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奉贤区古华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明中学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外国语学校仙林分校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阳市云阳学校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博爱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锡商业职业技术学院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山花桥国际商务城中等专业学校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市东方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扬州市花园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阴工学院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盐城市田家炳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州市星源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云港市外国语学校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靖江市第一高级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沐阳县豪园幼儿园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市百家湖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扬中市外国语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湖塘实验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锡市广丰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工业园区第二实验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门市证大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应县桃园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阴师范学院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沛县城镇小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育才教育集团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余杭区舟枕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西子湖小学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奉化市舒家小学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鄞州区首南第一小学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大榭中学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慈溪市育才中学初中部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第二十五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永嘉县实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阳中学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兴市平湖市实验小学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新世纪外国语学校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州市长兴县实验中学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诸暨市滨江初中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嵊州市爱德外国语学校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江滨小学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浦江县实验中学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衢州市开化县北门小学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丽水市云和县江滨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温岭师范附属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白云学校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华府骏苑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第六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张公山第三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实验幼儿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师范大学附属幼儿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龙湖中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民生校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市花园初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市东苑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第四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西县职教中心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特殊教育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阳市临泉县临化初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旅游管理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陵市第七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皖西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霍山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第八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石台县职业技术教育中心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仓山区麦顶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长乐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潭综合实验区城南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双十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明新华侨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漳州市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田市荔城区第三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岩市连城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市列东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平市顺昌金桥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德市福鼎市第八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德市福安市韩城第一中心小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市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市桃花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市鹤湖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市双峰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章贡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赣县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德镇市第十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德镇市昌江区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萍乡市芦溪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余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鹰潭市余江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春市高安第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春市万载县一小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春市宜丰县职业中专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饶市第十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饶市上饶县私立德爱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安三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安市遂川县泉江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安市安福县华泰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州市第一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滨城区第四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龙口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莱山区初家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文登市第二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师范大学附属小学雅居园校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敦化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重庆路第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宁阳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诸城市繁华初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市邹城市第六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桓台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峄城区榴园镇中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莱芜市钢城区艾山街道中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特殊教育中心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菏泽市成武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莒南县第四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州市庆云县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金海岸小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管城回族区创新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金水区柳林镇第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第一师范附属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第十四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西工区芳林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顶山市中小学生素质教育实践基地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乡市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乡市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滑县第二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第三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壁市高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漯河市临颍县第一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阳市清丰县第一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文化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建设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昌市第七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丘市前进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门峡市第四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源市黄河路小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堰市外国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西陵区铁路坝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石市团城山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州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门钟祥市承天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宁市崇阳县天城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孝感市玉泉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青山区钢城一小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堰车城西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麻城县城东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阳襄州二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施州利川市第一民族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州市东方红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宜都市杨守敬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冈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孝感大悟一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施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新洲区章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经济技术开发区薛峰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光谷第八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江夏区第一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青竹湖湘一外国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潭江声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株洲市第六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朝阳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阳市清华园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郴州市第十一完全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市武陵区工农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娄底市冷水江市城东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市武冈市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西州花垣县职业教育中心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界市武陵源区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化市沅陵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州市蓝山县职业中专东校区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第二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山市新宁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师范大学（珠海）附属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州市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溪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龙岗职业技术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东厦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八一希望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肇庆市奥威斯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碧桂花城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新县职业技术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瓷都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三角镇中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江城区第十四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江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川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朝天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邓发纪念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新区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第八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自治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凤翔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第八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林市民主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梧州市新兴二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海市海城区第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钦州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林市北流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池市金城江区第六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色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城港市东兴市东兴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港市达开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左市广西民族师范学院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宾市启慧幼儿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州市钟山县钟山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沙黎族自治县白沙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江黎族自治县昌江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澄迈县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那大第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安思源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方市八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东思源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陵水黎族自治县中山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琼海市中原镇中心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琼中县阳江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屯昌思源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宁市思源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垦实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洋浦第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师范大学附属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忠县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潼南第一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部新区星光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川道南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川区新华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奉节夔门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口县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平县新金带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寿区江南九年制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秀山高级中学校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第七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泡桐树小学绿舟分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石室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阳外国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阳什邡市职业中专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泸县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泸州天立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泸州市龙马潭区小街子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宁市大英县中等职业技术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宁市射洪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充市三原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第三高级中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江市威远县严陵镇河北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宾市高县硕勋小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宾市南溪区钟灵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东坡区东坡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绵阳市盐亭县文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安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阳机车天池希望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贵州省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贵阳市花溪区清华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贵阳市息烽县第二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贵阳市乌当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遵义市迎红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遵义市绥阳县洋川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顺市开发区幺铺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黔东南州雷山县丹江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黔东南州黎平县第一民族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铜仁市石阡县民族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铜仁市江口县淮阳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节市赫章县第二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节市威宁县第四中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节市大方县小屯乡中心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盘水市水城县第二小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黔西南州赛文学校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黔西南州望谟县第四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官渡区关上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师范大学昆明附属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实验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龙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师宗县丹凤小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红河州蒙自市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远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麻栗坡民族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南县第一小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理市下关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鹤庆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保山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腾冲县第八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德宏州芒市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河县民族寄宿制学校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怒江州民族中等专业学校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香格里拉县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迪庆州香格里拉县建塘镇纳赤塘小学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凤庆县第一中学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双江自治县沙河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藏自治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拉萨市城关区吉崩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拉萨市第四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芝广东实验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都地区第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南地区实验幼儿园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南地区乃东县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经济技术开发区西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高新区高新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莲湖区盲哑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莲湖区机场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鸡市渭滨区新建路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鸡市渭滨区烽火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鸡市凤县新建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阳市泾阳县泾干镇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阳市淳化县冶峪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阳市秦都区玉泉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中市汉台区实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中市略阳县嘉陵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中市西乡县城北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安市宝塔区职业技术学院附属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安市吴起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华阴市城关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康市旬阳县旬阳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洛市商州区商洛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川市宜君县彭镇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凌示范区邰城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市第五十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市永登县第六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昌市金川区双湾镇东四沟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谷县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夏州积石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阳市合水县乐蟠初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威市民勤县职业中等专业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西市安定区东方红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凉市崇信县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凉市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南州迭部县城关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南州卓尼县柳林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银市白银区第十一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银市靖远县第四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阳市庆城县凤城初中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海省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五四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南山路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第一幼儿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湟中职业技术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东平安县第一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东民和县川垣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东互助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西州德令哈市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西州都兰县一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州第一民族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州贵德县河东寄宿制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北州祁连县民族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北州门源县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南州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尔木第十三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夏自治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武市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宁县回民高级中学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宁夏光彩中等职业学校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心县石狮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寺堡区回民中学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吉县第二小学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吉县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隆德县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阳县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泾源县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宁县第一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原县兴海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自治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鲁木齐市第十九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犁州霍尔果斯口岸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巴州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克苏地区温宿县托乎拉乡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拉玛依市第十六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阜康市第三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喀什地区喀什市第二十八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吐鲁番地区托克逊县第二小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勒泰地区富蕴县第二初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塔城地区乌苏市第四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建设兵团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兵团第二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一师十三团红桥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二师三十三团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四师七十一团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四师七十五团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六师五家渠高级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七师</w:t>
      </w:r>
      <w:r>
        <w:rPr>
          <w:rFonts w:eastAsia="仿宋_GB2312"/>
          <w:sz w:val="32"/>
          <w:szCs w:val="32"/>
        </w:rPr>
        <w:t>一二五</w:t>
      </w:r>
      <w:r>
        <w:rPr>
          <w:rFonts w:ascii="仿宋_GB2312" w:hAnsi="仿宋_GB2312" w:cs="仿宋_GB2312" w:eastAsia="仿宋_GB2312"/>
          <w:sz w:val="32"/>
          <w:szCs w:val="32"/>
        </w:rPr>
        <w:t>团一中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八师一四二团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九师小白杨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十二师养禽场子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十三师黄田农场中学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十三师火箭第一学校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“全国消防安全教育示范学校”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创建活动先进单位名单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北京市公安消防总队、北京市教委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山西省公安消防总队、山西省教育厅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内蒙古自治区公安消防总队、内蒙古自治区教育厅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吉林省公安消防总队、吉林省教育厅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黑龙江省公安消防总队、黑龙江省教育厅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上海市公安消防总队，上海市教委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江苏省公安消防总队、江苏省教育厅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山东省公安消防总队、山东省教育厅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广东省公安消防总队、广东省教育厅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湖北省公安消防总队、湖北省教育厅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四川省公安消防总队、四川省教育厅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云南省公安消防总队、云南省教育厅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</wp:posOffset>
                </wp:positionV>
                <wp:extent cx="1257300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8pt;width:98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62375</wp:posOffset>
            </wp:positionH>
            <wp:positionV relativeFrom="paragraph">
              <wp:posOffset>451485</wp:posOffset>
            </wp:positionV>
            <wp:extent cx="1790700" cy="49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抄报：公安部刘金国副部长，教育部刘利民副部长。</w:t>
      </w:r>
    </w:p>
    <w:sectPr>
      <w:footerReference w:type="default" r:id="rId4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6:00Z</dcterms:created>
  <dc:creator>罗献华</dc:creator>
  <dc:description/>
  <cp:keywords/>
  <dc:language>en-US</dc:language>
  <cp:lastModifiedBy>马洋洋</cp:lastModifiedBy>
  <dcterms:modified xsi:type="dcterms:W3CDTF">2013-02-06T07:36:00Z</dcterms:modified>
  <cp:revision>2</cp:revision>
  <dc:subject/>
  <dc:title>公消〔2012〕  号</dc:title>
</cp:coreProperties>
</file>