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2"/>
        <w:rPr>
          <w:rFonts w:ascii="ˎ̥;Times New Roman" w:hAnsi="ˎ̥;Times New Roman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专家把脉课堂教学  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新基础</w:t>
      </w:r>
      <w:r>
        <w:rPr>
          <w:rFonts w:ascii="ˎ̥;Times New Roman" w:hAnsi="ˎ̥;Times New Roman" w:cs="宋体;SimSun"/>
          <w:b/>
          <w:bCs/>
          <w:color w:val="000000"/>
          <w:kern w:val="0"/>
          <w:sz w:val="27"/>
          <w:szCs w:val="27"/>
        </w:rPr>
        <w:t>理念深入人心</w:t>
      </w:r>
    </w:p>
    <w:p>
      <w:pPr>
        <w:pStyle w:val="Normal"/>
        <w:ind w:firstLine="3573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——</w:t>
      </w:r>
      <w:r>
        <w:rPr>
          <w:rFonts w:ascii="ˎ̥;Times New Roman" w:hAnsi="ˎ̥;Times New Roman" w:cs="宋体;SimSun"/>
          <w:b/>
          <w:bCs/>
          <w:kern w:val="0"/>
          <w:sz w:val="24"/>
        </w:rPr>
        <w:t>记我校新基础语文普查活动</w:t>
      </w:r>
    </w:p>
    <w:p>
      <w:pPr>
        <w:pStyle w:val="Normal"/>
        <w:spacing w:lineRule="exact" w:line="440"/>
        <w:rPr>
          <w:szCs w:val="21"/>
        </w:rPr>
      </w:pPr>
      <w:r>
        <w:rPr>
          <w:rFonts w:eastAsia="ˎ̥;Times New Roman" w:cs="ˎ̥;Times New Roman" w:ascii="ˎ̥;Times New Roman" w:hAnsi="ˎ̥;Times New Roman"/>
          <w:bCs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bCs/>
          <w:kern w:val="0"/>
          <w:szCs w:val="21"/>
        </w:rPr>
        <w:t>4</w:t>
      </w:r>
      <w:r>
        <w:rPr>
          <w:rFonts w:ascii="ˎ̥;Times New Roman" w:hAnsi="ˎ̥;Times New Roman" w:cs="宋体;SimSun"/>
          <w:bCs/>
          <w:kern w:val="0"/>
          <w:szCs w:val="21"/>
        </w:rPr>
        <w:t>月</w:t>
      </w:r>
      <w:r>
        <w:rPr>
          <w:rFonts w:cs="宋体;SimSun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宋体;SimSun"/>
          <w:bCs/>
          <w:kern w:val="0"/>
          <w:szCs w:val="21"/>
        </w:rPr>
        <w:t>日下午，</w:t>
      </w:r>
      <w:r>
        <w:rPr>
          <w:szCs w:val="21"/>
        </w:rPr>
        <w:t>在“新基础教育”思想缔造者叶澜教授的带领下，“新基础教育”研究中心小组亲临我校开展</w:t>
      </w:r>
      <w:r>
        <w:rPr>
          <w:rFonts w:ascii="ˎ̥;Times New Roman" w:hAnsi="ˎ̥;Times New Roman" w:cs="宋体;SimSun"/>
          <w:bCs/>
          <w:kern w:val="0"/>
          <w:szCs w:val="21"/>
        </w:rPr>
        <w:t>普查活动。</w:t>
      </w:r>
      <w:r>
        <w:rPr>
          <w:szCs w:val="21"/>
        </w:rPr>
        <w:t>常州市教育局督导，原二附小邵兰芳校长、常州市教育局基教处鲁处长、天宁区文教局尤副局长等全程参与了听课、评课活动。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440"/>
        <w:ind w:firstLine="525"/>
        <w:rPr/>
      </w:pPr>
      <w:r>
        <w:rPr>
          <w:szCs w:val="21"/>
        </w:rPr>
        <w:t>叶澜教授、李政涛博士深入课堂，连续听取了陈颖老师执教的《公仪休拒收礼物》和高牟烨老师执教的《司马迁发愤写〈史记〉》。高牟烨老师在课前、课中、课后适时补充课外阅读资料，使学生及时了解了当时的历史背景，逐步走进了人物丰富的内心世界。陈颖老师通过排演课本剧的方式激发起学生对剧本的学习兴趣，深化学生对文本的解读，进一步掌握通过人物语言、神态、动作等表现人物精神品质、性格特点的写作方法，并在课后语文实践中加以运用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spacing w:lineRule="exact" w:line="440" w:before="0" w:after="0"/>
        <w:ind w:firstLine="54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华师大李政涛博士认为高老师的学生在互动习惯上已经初步形成，教师有耐心的等待，留足时间给给学生讨论；课文从抓题眼开始，体现有向开放，资源捕捉；有意识地让学生搜集课外材料，触角伸出去了，伸到广阔的社会生活和经典中去了。建议五年级学生预习要强化年段特征，要体会文章中心，作者情感，写简单批注；认为陈颖老师的课体现了两大策略：结合表演学习语文；读中感悟，回到文本，不断重建。建议对学生要求还要具体化。</w:t>
      </w:r>
    </w:p>
    <w:p>
      <w:pPr>
        <w:pStyle w:val="Style15"/>
        <w:spacing w:lineRule="exact" w:line="44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叶澜教授认为五年级教材不太好教，主要是孩子缺乏知识背景，教师课前的准备充足，让学生不会感到司马迁很遥远，课堂导入也很到位。叶教授建议学生有一次课外活动，大家来讲司马迁，一节课讲完课文，再用一节课让学生学习《太史公自序》，让学生感受到古文的美，把学生引向经典，最后是精彩的诵读。她认为《公仪休拒收礼物》在第一课时后让学生把剧本读熟，第二节课上引导学生通过表演理解文本。重点指导好重点段的表演，要整合资源，散点中要有聚拢，这样整个教学的节奏就快了。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诚然，课堂教学研究中总会有遗憾，也正是这些遗憾让我们无法停止追寻的脚步。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半天的活动，带来的是思维、实践上的不断冲击。叶教授、李博士与我们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语文老师面对面交流，心与心沟通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，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朴实又深刻的话语，让全体语文老师接受了一番精神的洗礼，激励着我校全体语文老师深入思考，积极开拓。</w:t>
      </w:r>
    </w:p>
    <w:p>
      <w:pPr>
        <w:pStyle w:val="Style15"/>
        <w:spacing w:lineRule="exact" w:line="440" w:before="0" w:after="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  </w:t>
      </w:r>
      <w:r>
        <w:rPr>
          <w:color w:val="000000"/>
          <w:sz w:val="21"/>
          <w:szCs w:val="21"/>
        </w:rPr>
        <w:t>此次调研也是我校迎接“新基础教育”中期评估的一个前奏，学校将放大在调研中取得的新策略，不断完善各项变革，相信</w:t>
      </w:r>
      <w:r>
        <w:rPr>
          <w:bCs/>
          <w:color w:val="000000"/>
          <w:sz w:val="21"/>
          <w:szCs w:val="21"/>
        </w:rPr>
        <w:t>我们一定能够在起跑后加速与超越。</w:t>
      </w:r>
    </w:p>
    <w:p>
      <w:pPr>
        <w:pStyle w:val="Normal"/>
        <w:spacing w:lineRule="exac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</wp:posOffset>
                </wp:positionV>
                <wp:extent cx="3543300" cy="3169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5785" cy="38468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785" cy="384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49.6pt;mso-wrap-distance-left:9.05pt;mso-wrap-distance-right:9.05pt;mso-wrap-distance-top:0pt;mso-wrap-distance-bottom:0pt;margin-top:46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5785" cy="38468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785" cy="384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3326765" cy="283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1980" cy="27432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223.3pt;mso-wrap-distance-left:9.05pt;mso-wrap-distance-right:9.05pt;mso-wrap-distance-top:0pt;mso-wrap-distance-bottom:0pt;margin-top:7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1980" cy="27432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64305</wp:posOffset>
                </wp:positionV>
                <wp:extent cx="5119370" cy="341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4585" cy="33235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269pt;mso-wrap-distance-left:9.05pt;mso-wrap-distance-right:9.05pt;mso-wrap-distance-top:0pt;mso-wrap-distance-bottom:0pt;margin-top:312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4585" cy="33235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8:00Z</dcterms:created>
  <dc:creator>雨林木风</dc:creator>
  <dc:description/>
  <cp:keywords/>
  <dc:language>en-US</dc:language>
  <cp:lastModifiedBy>雨林木风</cp:lastModifiedBy>
  <dcterms:modified xsi:type="dcterms:W3CDTF">2010-04-06T12:31:00Z</dcterms:modified>
  <cp:revision>20</cp:revision>
  <dc:subject/>
  <dc:title>专家把脉课堂教学  新基础理念深入人心</dc:title>
</cp:coreProperties>
</file>