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课  不说话的“朋友”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目标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知识：了解自己生活有哪些公用设施以及他们对我们生活带来很多的便利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情感：能体验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公用设施给人们带来的方便，感悟爱护</w:t>
      </w:r>
      <w:r>
        <w:rPr>
          <w:rFonts w:cs="宋体;SimSun"/>
          <w:color w:val="000000"/>
          <w:kern w:val="0"/>
          <w:sz w:val="24"/>
          <w:szCs w:val="21"/>
        </w:rPr>
        <w:t>公用设施人人有责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能力：能主动搜集生活中相关的信息，</w:t>
      </w:r>
      <w:r>
        <w:rPr>
          <w:rFonts w:cs="宋体;SimSun"/>
          <w:color w:val="000000"/>
          <w:kern w:val="0"/>
          <w:sz w:val="24"/>
          <w:szCs w:val="21"/>
        </w:rPr>
        <w:t>能够自觉爱护公用设施，初步形成公德意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准备：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生观察：自己生活中有哪些公用设施，并动手画一画。</w:t>
      </w:r>
    </w:p>
    <w:p>
      <w:pPr>
        <w:pStyle w:val="Normal"/>
        <w:widowControl/>
        <w:snapToGrid w:val="false"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教师准备：设计“小区”图、制作课件、</w:t>
      </w:r>
      <w:r>
        <w:rPr>
          <w:rFonts w:cs="宋体;SimSun"/>
          <w:color w:val="000000"/>
          <w:kern w:val="0"/>
          <w:sz w:val="24"/>
          <w:szCs w:val="21"/>
        </w:rPr>
        <w:t>头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时间：</w:t>
      </w:r>
      <w:r>
        <w:rPr>
          <w:rFonts w:ascii="宋体;SimSun" w:hAnsi="宋体;SimSun" w:cs="宋体;SimSun"/>
          <w:kern w:val="0"/>
          <w:sz w:val="24"/>
          <w:szCs w:val="21"/>
        </w:rPr>
        <w:t>三课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教学过程：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第一课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一、生活中来——说我认识的“朋友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同学们，生活中哪些人是你的朋友？你喜欢你的朋友吗？为什么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是啊，在我们需要的时候，朋友来到我们的身边：与我们一起快乐，一起成长。我们的生活因为有了朋友的陪伴而精彩。今天，我们要来认识一些不说话的朋友。出示课题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猜谜语，说用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喜欢猜谜语吗？听仔细，用心想，猜到请举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绿衣汉，街上站，光吃纸，不吃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追问：邮筒有什么用处？邮筒为我们的生活带来了方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远看像小丘，近看像楼梯，上去一步步，一下滑到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追问：喜欢玩滑梯吗？滑梯给孩子们带来了欢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展示图画说用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在我们周围，有很多东西是为我们大家服务的，课前老师让你们把它们画下来，带来了吗？拿着你的画说说你画的是什么，有什么作用？（生介绍完后师张贴于黑板上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还有画得不同的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教师根据实际情况适时运用课件出示教师课前搜集的相关画面，组织学生进行介绍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这些“朋友”有一个共同的名字“公用设施”（板书：</w:t>
      </w:r>
      <w:r>
        <w:rPr>
          <w:rFonts w:ascii="Arial" w:hAnsi="Arial" w:cs="Arial"/>
          <w:color w:val="000000"/>
          <w:kern w:val="0"/>
          <w:szCs w:val="21"/>
        </w:rPr>
        <w:t>公用设施</w:t>
      </w:r>
      <w:r>
        <w:rPr>
          <w:rFonts w:ascii="Arial" w:hAnsi="Arial" w:cs="Arial"/>
          <w:kern w:val="0"/>
          <w:szCs w:val="21"/>
        </w:rPr>
        <w:t>）所有这些东西对我们都很有用，给予我们很大的帮助，可真像是我们的“朋友”。（板书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你能告诉大家什么是公用设施吗？他说得对不对呢？把课本翻到</w:t>
      </w:r>
      <w:r>
        <w:rPr>
          <w:rFonts w:cs="Arial" w:ascii="Arial" w:hAnsi="Arial"/>
          <w:kern w:val="0"/>
          <w:szCs w:val="21"/>
        </w:rPr>
        <w:t>52</w:t>
      </w:r>
      <w:r>
        <w:rPr>
          <w:rFonts w:ascii="Arial" w:hAnsi="Arial" w:cs="Arial"/>
          <w:kern w:val="0"/>
          <w:szCs w:val="21"/>
        </w:rPr>
        <w:t>页看一看“小资料”里是怎么说的。（指名读、齐读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小结：在公共场所有为人提供方便的物品、设施叫公用设施。它们是我们不可缺少的不说话的“朋友”。（板书：不说话的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二、到生活中去——我为大家请“朋友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布置任务：瞧！这是一个刚刚建成的小区，里面还缺些设施，物业公司想请你们来当一回小设计师，为小区请进一些不说话的朋友，愿意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提出要求：六人一小组，每组一张图纸，先各自考虑可以请些谁，为什么请，再小组交流，最后在图纸上写一写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画一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学生活动，老师巡视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交流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由一组汇报：请了哪些“朋友”？为什么请这些“朋友”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其他组补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同学们，你们真行，为小区请进了这么多的好朋友，假如你就生活在这种公用设施齐全的现代化小区里，你感觉如何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小结：看来，这些“朋友”带给我们的不仅仅是方便，还能给我们以美的享受，快乐和幸福。同学们你们喜欢这些“朋友”吗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让我们努力和他们做好真正的朋友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本教学设计由中山路小学  韩莉亚 提供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二课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一、回顾生活——关心“朋友”的处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最近，同学们都在了解关心我们身边不说话的“朋友”。同学们有没有发现，在我们的生活中会出现这样的画面呢？（在《最近比较烦》的背景音乐下课件出示：椅子、路灯、公用电话被破坏的画面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你看椅子、路灯、公用电话，他们都受到了伤害，你还看到过哪些类似的画面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学生交流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kern w:val="0"/>
          <w:szCs w:val="21"/>
        </w:rPr>
        <w:t>二、换位体验——我替“朋友”说说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们身边竟然有这么多“朋友”受到了伤害，你听，他们在呻吟、在哭泣、在控诉……但是如果你亲眼目睹了这些场面，你的内心有怎样的感受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假如你就是这些受伤害的椅子、路灯、公用电话……你想说什么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学生选择一个角色，教师给说话的同学戴上“朋友”的头饰，学生替“朋友”说说话：自由表达内心的感受，教师进行即时点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大家畅所欲言，为这些受伤害的朋友说出了心里话。是啊，他们默默地为我们服务，奉献着一切，换来的却是伤害，它们怎么能不伤心，不生气呢？这不，前两天我收到了一封特殊的来信。谁来读一读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亲爱的人类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你们每天都在享受我们为你们提供的方便，但是你们不但不感谢我们，而且还肆意地损坏我们，我们决定罢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                             </w:t>
      </w:r>
      <w:r>
        <w:rPr>
          <w:rFonts w:ascii="Arial" w:hAnsi="Arial" w:cs="Arial"/>
          <w:kern w:val="0"/>
          <w:szCs w:val="21"/>
        </w:rPr>
        <w:t>全体公用设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组织讨论：假如它们真的罢工了，我们的生活中没有了它们，我们的生活会是怎样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学生谈谈如果没有了公用设施，会给我们带来怎样的不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同学们说了那么多，都表达了同一个意思，那就是，我们的生活离不开这些——（不说话的“朋友”）下面让我们再一起听听一个有关窨井盖的真实的故事。（师深情讲述课本</w:t>
      </w:r>
      <w:r>
        <w:rPr>
          <w:rFonts w:cs="Arial" w:ascii="Arial" w:hAnsi="Arial"/>
          <w:kern w:val="0"/>
          <w:szCs w:val="21"/>
        </w:rPr>
        <w:t>54</w:t>
      </w:r>
      <w:r>
        <w:rPr>
          <w:rFonts w:ascii="Arial" w:hAnsi="Arial" w:cs="Arial"/>
          <w:kern w:val="0"/>
          <w:szCs w:val="21"/>
        </w:rPr>
        <w:t>页的小故事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流：听了这个故事，你有什么感受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小结：多么触目惊心的惨剧呀，多么沉痛的教训啊！伤害了朋友，就等于伤害我们人类自己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、此刻，当你眼前浮现出朋友们伤痕累累的样子，耳畔响起他们令人心痛的话语，你又想说些什么呢？（相机板书：</w:t>
      </w:r>
      <w:r>
        <w:rPr>
          <w:rFonts w:ascii="宋体;SimSun" w:hAnsi="宋体;SimSun" w:cs="宋体;SimSun"/>
          <w:color w:val="F70909"/>
          <w:kern w:val="0"/>
          <w:sz w:val="24"/>
          <w:szCs w:val="21"/>
        </w:rPr>
        <w:t>爱护</w:t>
      </w:r>
      <w:r>
        <w:rPr>
          <w:rFonts w:ascii="宋体;SimSun" w:hAnsi="宋体;SimSun" w:cs="宋体;SimSun"/>
          <w:kern w:val="0"/>
          <w:sz w:val="24"/>
          <w:szCs w:val="21"/>
        </w:rPr>
        <w:t>）又想为他们做些什么呢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教师提示】方法一：写倡议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亲爱的朋友们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在我们生活中，出现了越来越多的公用设施。它们为我们的工作、学习和生活提供了方便，是我们的朋友。为了使公用设施更好地为大家服务，希望您做到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Arial" w:hAnsi="Arial" w:cs="Arial"/>
          <w:color w:val="000000"/>
          <w:kern w:val="0"/>
          <w:szCs w:val="21"/>
        </w:rPr>
        <w:t>学生可以选择其它方法来表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方法二：写几首关于爱护公用设施的儿歌，练一练，准备利用班队课时间在小区或街道上唱一唱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、谈话总结：公用设施是国家的公共财物。每天都在为人民服务，给人们的生活、学习、工作带来方便。公用设施也是安定社会、文明社会的标志，是不可缺少的社会需要。只要我们人人都重视爱护公用设施，从我做起，那么，我们的城市会越来越美，我们的生活会越来越文明、安定，我们的生活也会越来越美好。同学们，千言万语汇成一句，让我们携起手来，共同珍爱这些不说话的“朋友”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本教学设计由常州市中山路小学李波 提供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第三课时</w:t>
      </w:r>
    </w:p>
    <w:p>
      <w:pPr>
        <w:pStyle w:val="Normal"/>
        <w:widowControl/>
        <w:shd w:fill="FFFFFF" w:val="clear"/>
        <w:tabs>
          <w:tab w:val="clear" w:pos="420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80" w:hanging="48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一、</w:t>
      </w:r>
      <w:r>
        <w:rPr>
          <w:rFonts w:eastAsia="黑体;SimHei"/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歌声飞扬——爱护我们的“朋友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老师相信同学们最近对我们身边不说话的“朋友”比较关注。听说有的同学还创作了自己献给“朋友”的歌，老师想听听大家心中的歌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学生齐唱爱护公物歌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少先队员要牢记，要牢记，爱护公物从我做起，从我做起，课桌课椅不乱画，不乱画，绿色草坪不践踏，不践踏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少先队员要牢记，要牢记，爱护公物人人有责，人人有责，公共设施方便大家，方便大家，我们都来爱护它 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爱护它，爱护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小结：</w:t>
      </w:r>
      <w:r>
        <w:rPr>
          <w:rFonts w:ascii="Arial" w:hAnsi="Arial" w:cs="Arial"/>
          <w:kern w:val="0"/>
          <w:szCs w:val="21"/>
        </w:rPr>
        <w:t>同学们，爱护公物人人有责，让我们从现在做起，从我做起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实践调查——关注身边的“朋友”</w:t>
      </w:r>
      <w:r>
        <w:rPr>
          <w:rFonts w:ascii="黑体;SimHei" w:hAnsi="黑体;SimHei" w:cs="宋体;SimSun" w:eastAsia="黑体;SimHei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课前请同学们和自己的小伙伴到生活的小区，看望了这些不说话的“朋友”，看看它们被保护得怎样，也完成一份小小的调查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 查 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结果：</w:t>
            </w:r>
          </w:p>
        </w:tc>
      </w:tr>
      <w:tr>
        <w:trPr>
          <w:trHeight w:val="23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化建议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、学生交流自己的调查结果，并畅谈自己的合理化的建议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、示例：公用电话为大家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8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人人都要爱护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8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轻拿轻拨又轻放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8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丁零丁零笑哈哈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8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同学们尝试运用儿歌的形式来表达自己的建议。</w:t>
      </w:r>
      <w:r>
        <w:rPr>
          <w:rFonts w:cs="Arial" w:ascii="Arial" w:hAnsi="Arial"/>
          <w:color w:val="000000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、课件出示：【小知识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我国《治安管理处罚条例》第二十五条规定：凡故意损毁或擅自移动路牌、交通标志的；故意损毁路灯、邮筒、功用电话或者其他功用设施的，尚不够刑事处罚的；破坏草坪、花卉、树木的，处以</w:t>
      </w:r>
      <w:r>
        <w:rPr>
          <w:rFonts w:cs="宋体;SimSun" w:ascii="宋体;SimSun" w:hAnsi="宋体;SimSun"/>
          <w:kern w:val="0"/>
          <w:sz w:val="24"/>
          <w:szCs w:val="21"/>
        </w:rPr>
        <w:t>50</w:t>
      </w:r>
      <w:r>
        <w:rPr>
          <w:rFonts w:ascii="宋体;SimSun" w:hAnsi="宋体;SimSun" w:cs="宋体;SimSun"/>
          <w:kern w:val="0"/>
          <w:sz w:val="24"/>
          <w:szCs w:val="21"/>
        </w:rPr>
        <w:t>元以下罚款或警告。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05" w:hanging="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三、实践体验、创意设计——我为“朋友“献爱心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教师谈话：那我们怎样更好地对待我们的这些不说话的“朋友”，让他们更好地为我们的生活服务呢？同学们有没有好的行动方案？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、同学们交流：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）“伸出我的手，伸出你的手”向公用设施献爱心活动。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给有关部门提关于“有效管理“的建议。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本活动也可作为对本节课的课外延伸，与少先队“雏鹰假日小队”活动相结合，在有组织的情况下进行。】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）向全体市民发出倡议。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）开展“公益广告大赛”</w:t>
      </w:r>
    </w:p>
    <w:p>
      <w:pPr>
        <w:pStyle w:val="Normal"/>
        <w:widowControl/>
        <w:snapToGrid w:val="false"/>
        <w:spacing w:lineRule="auto" w:line="360"/>
        <w:ind w:right="105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【 学生联系已有的生活经验，充分发挥主观能动性，用自己的方式去创作，可以画画，也可以拍照片，还可以写几句警示语……在合作探究中设计出合情合理又有效的公益广告。】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right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（本教学设计由常州市中山路小学 吴英 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51:00Z</dcterms:created>
  <dc:creator>教育科学学院</dc:creator>
  <dc:description/>
  <cp:keywords/>
  <dc:language>en-US</dc:language>
  <cp:lastModifiedBy>微软用户</cp:lastModifiedBy>
  <dcterms:modified xsi:type="dcterms:W3CDTF">2006-11-05T04:12:00Z</dcterms:modified>
  <cp:revision>5</cp:revision>
  <dc:subject/>
  <dc:title>第九课  不说话的“朋友”</dc:title>
</cp:coreProperties>
</file>