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备注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已报送省教研室参评的文章原则上不再参与市级评比（目录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364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谈图形在小学科学教学中的有效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谭市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生为本，从小处入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花园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小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怀德苑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课堂动态生成策略案例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教育集团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科普影视，让孩子们动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浦前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”，你学会“吃”了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山路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科学课堂中寻找新媒体技术的“真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新村第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 新技术 新平台 打造全新互动式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有结构材料层层推进密度概念的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教育集团龙锦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小实验，让学生走向青草更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萍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望概念：追寻探究与思维的和谐共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苏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桥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问启智 以问促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亚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李公朴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误差的教学应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戴溪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在巨人的肩膀上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刘海粟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生成性教学的探讨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丹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邹区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儿童“真刀真枪”地搞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振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坛市金城镇中心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式教学模式在小学科学教学中的尝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实小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降落伞下降得快与慢”中的程序教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新昌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鸣匣中 期之以声——课堂交流策略微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图文示意”为科学教学搭建良好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定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0:00Z</dcterms:created>
  <dc:creator>jysqxf</dc:creator>
  <dc:description/>
  <cp:keywords/>
  <dc:language>en-US</dc:language>
  <cp:lastModifiedBy>User</cp:lastModifiedBy>
  <dcterms:modified xsi:type="dcterms:W3CDTF">2013-12-11T02:40:00Z</dcterms:modified>
  <cp:revision>2</cp:revision>
  <dc:subject/>
  <dc:title>常州市教育学会小学科学专业委员会2011年论文评比活动通知</dc:title>
</cp:coreProperties>
</file>