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9881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8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0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8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1275</wp:posOffset>
                </wp:positionV>
                <wp:extent cx="1988185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8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7.9pt;mso-wrap-distance-left:9.05pt;mso-wrap-distance-right:9.05pt;mso-wrap-distance-top:0pt;mso-wrap-distance-bottom:0pt;margin-top:3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8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常州市教科研课题申报、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/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主持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pacing w:val="50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教科研规划领导小组办公室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常州市教科研课题均填写此表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申报人不需填写“项目类别”和“编号”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用计算机打印或钢笔认真准确地填写，一式三份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"/>
        <w:gridCol w:w="916"/>
        <w:gridCol w:w="400"/>
        <w:gridCol w:w="980"/>
        <w:gridCol w:w="826"/>
        <w:gridCol w:w="719"/>
        <w:gridCol w:w="359"/>
        <w:gridCol w:w="847"/>
        <w:gridCol w:w="101"/>
        <w:gridCol w:w="675"/>
        <w:gridCol w:w="170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基本情况（不含主持人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2520"/>
        <w:gridCol w:w="1410"/>
        <w:gridCol w:w="2010"/>
        <w:gridCol w:w="1672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题主持人（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选题：本课题研究现状述评，选题的意义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内容：本课题研究的主要思路（包括视角、方法、途径、目的），重要观点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价值：本课题创新程序，理论意义，应用价值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研究基础：已有相关成果，主要参考文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31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4:00Z</dcterms:created>
  <dc:creator>sbl</dc:creator>
  <dc:description/>
  <cp:keywords/>
  <dc:language>en-US</dc:language>
  <cp:lastModifiedBy>YlmF</cp:lastModifiedBy>
  <dcterms:modified xsi:type="dcterms:W3CDTF">2007-09-29T03:24:00Z</dcterms:modified>
  <cp:revision>2</cp:revision>
  <dc:subject/>
  <dc:title/>
</cp:coreProperties>
</file>