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关于举办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年常州市教师艺术作品展的通知</w:t>
      </w:r>
    </w:p>
    <w:p>
      <w:pPr>
        <w:pStyle w:val="Normal"/>
        <w:widowControl/>
        <w:spacing w:lineRule="auto" w:line="360" w:before="210" w:after="210"/>
        <w:ind w:left="210" w:right="210" w:hanging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常教工〔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各辖市、区教育局（教育文体局、社会事业局）、教育工会，在常各高校、中专校、直属单位及工会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为庆祝中国共产党成立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周年，充分反映我市经济社会发展和教育改革发展的辉煌成就，以生动的事实、伟大的成就、成功的经验对广大教育工作者进行爱党爱国主题教育，决定在今年“七一”党的生日前夕举办常州市教师艺术作品展。现将有关事项通知如下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一、参加对象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全市各级各类学校教职员工（包括离退休教职工）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二、作品内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以歌颂党、歌颂祖国和歌颂教育事业为主题，反映改革开放的伟大成就，抒发广大教职工爱党、爱祖国、爱教育的喜庆心情。广大教职员工要在继承传统、发扬特长的基础上，努力创作富于时代气息和具有一定思想深度的新作品、好作品参展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作品种类与规格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书法作品：软笔、硬笔、篆刻、刻字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绘画作品：油画、国画、烙画、水彩、水粉、装饰画、版画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摄影作品：黑白、彩色均可（入选后需放大到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寸以上）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作品尺寸：软笔书法、国画作品不大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尺整张宣纸，以竖幅立轴为宜，不宜配玻璃镜框；硬笔书法作品不小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纸；油画装饰后宽度不大于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米（因为展览场地限制），所有送展作品一律自行装裱、装框，摄影作品、硬笔书法可以用黑色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KT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板装裱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四、作品送交时间、地点、联系方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;</w:t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地点：常州市少年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西横街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，邮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3003)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活动部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楼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室）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381355295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；联系人：张军佳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五、展览时间及地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时间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中旬，具体时间地点另行通知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展览地点：常州市刘海粟美术馆。</w:t>
      </w:r>
    </w:p>
    <w:p>
      <w:pPr>
        <w:pStyle w:val="Normal"/>
        <w:widowControl/>
        <w:spacing w:lineRule="auto" w:line="360" w:before="210" w:after="210"/>
        <w:ind w:left="210" w:right="210" w:hanging="0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　六、评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作品展将聘请我市书画界专家组成评委团进行评奖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本次作品展评奖设一、二、三等奖和优秀组织奖若干名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附件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.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常州市教师艺术作品展作品标签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　　　　　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辖市区、学校送选作品数量表</w:t>
      </w:r>
    </w:p>
    <w:p>
      <w:pPr>
        <w:pStyle w:val="Normal"/>
        <w:widowControl/>
        <w:spacing w:lineRule="auto" w:line="360" w:before="210" w:after="210"/>
        <w:ind w:left="210" w:right="210" w:hanging="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 ○ 一 一 年 三 月 八 日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主题词：教师  艺术作品展  通知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br/>
        <w:t xml:space="preserve"> 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常州市教育局办公室               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印发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</w:rPr>
      </w:pPr>
      <w:r>
        <w:rPr>
          <w:rFonts w:eastAsia="黑体;SimHei" w:ascii="黑体;SimHei" w:hAnsi="黑体;SimHei"/>
          <w:b/>
          <w:w w:val="90"/>
          <w:sz w:val="44"/>
        </w:rPr>
        <w:t>2011</w:t>
      </w:r>
      <w:r>
        <w:rPr>
          <w:rFonts w:ascii="黑体;SimHei" w:hAnsi="黑体;SimHei" w:eastAsia="黑体;SimHei"/>
          <w:b/>
          <w:w w:val="90"/>
          <w:sz w:val="44"/>
        </w:rPr>
        <w:t>年常州市教师艺术作品展作品标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</w:rPr>
      </w:pPr>
      <w:r>
        <w:rPr>
          <w:rFonts w:eastAsia="黑体;SimHei" w:ascii="黑体;SimHei" w:hAnsi="黑体;SimHei"/>
          <w:b/>
          <w:w w:val="90"/>
          <w:sz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0"/>
        <w:gridCol w:w="1410"/>
        <w:gridCol w:w="28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（邮编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标签可复印或复制，请用正楷填写，贴于作品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各辖市、区、学校送选作品数量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7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品选送数量（幅）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坛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1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溧阳市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1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进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15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北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1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宁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1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钟楼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1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区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1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大中专院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5/</w:t>
            </w:r>
            <w:r>
              <w:rPr>
                <w:rFonts w:ascii="仿宋_GB2312" w:hAnsi="仿宋_GB2312"/>
              </w:rPr>
              <w:t>每校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直属学校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－</w:t>
            </w:r>
            <w:r>
              <w:rPr>
                <w:rFonts w:ascii="仿宋_GB2312" w:hAnsi="仿宋_GB2312"/>
              </w:rPr>
              <w:t>3/</w:t>
            </w:r>
            <w:r>
              <w:rPr>
                <w:rFonts w:ascii="仿宋_GB2312" w:hAnsi="仿宋_GB2312"/>
              </w:rPr>
              <w:t>每校</w:t>
            </w:r>
          </w:p>
        </w:tc>
      </w:tr>
    </w:tbl>
    <w:p>
      <w:pPr>
        <w:pStyle w:val="Normal"/>
        <w:rPr/>
      </w:pPr>
      <w:r>
        <w:rPr/>
        <w:t>注：各辖市</w:t>
      </w:r>
      <w:r>
        <w:rPr/>
        <w:t>(</w:t>
      </w:r>
      <w:r>
        <w:rPr/>
        <w:t>区</w:t>
      </w:r>
      <w:r>
        <w:rPr/>
        <w:t>)</w:t>
      </w:r>
      <w:r>
        <w:rPr/>
        <w:t>、学校需将展品集中送收件地点。摄影作品不受此数量限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304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42:00Z</dcterms:created>
  <dc:creator>MC SYSTEM</dc:creator>
  <dc:description/>
  <cp:keywords/>
  <dc:language>en-US</dc:language>
  <cp:lastModifiedBy>User</cp:lastModifiedBy>
  <dcterms:modified xsi:type="dcterms:W3CDTF">2011-03-14T12:11:00Z</dcterms:modified>
  <cp:revision>3</cp:revision>
  <dc:subject/>
  <dc:title>关于举办2011年常州市教师艺术作品展的通知</dc:title>
</cp:coreProperties>
</file>