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30"/>
          <w:szCs w:val="30"/>
          <w:lang w:eastAsia="zh-CN"/>
        </w:rPr>
        <w:t>关于进行春季开学工作专项督导相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局属各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根据《国务院教育督导委员会办公室关于开展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春季开学工作专项督导的通知</w:t>
      </w:r>
      <w:r>
        <w:rPr>
          <w:sz w:val="28"/>
          <w:szCs w:val="28"/>
          <w:lang w:eastAsia="zh-CN"/>
        </w:rPr>
        <w:t>》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，</w:t>
      </w:r>
      <w:r>
        <w:rPr>
          <w:sz w:val="28"/>
          <w:szCs w:val="28"/>
          <w:lang w:eastAsia="zh-CN"/>
        </w:rPr>
        <w:t>国务院教育督导委员会办公室将对江苏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春季开学工作进行专项督导。根据省、市相关要求，决定对局属各校进行春季开学工作专项督导检查。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时间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-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对象：局属各小学、特殊学校、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方式：随机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督导内容：开学保障情况、安全工作情况、规范办学行为情况、教师队伍建设情况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开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区各校根据局各项规定，对学校工作进行全面自查梳理，建立问题清单，逐项及时解决，并将自查报告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发送电子稿至局督导室邮箱：</w:t>
      </w:r>
      <w:r>
        <w:rPr>
          <w:sz w:val="28"/>
          <w:szCs w:val="28"/>
          <w:lang w:val="en-US" w:eastAsia="zh-CN"/>
        </w:rPr>
        <w:t>157225630@qq.com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区各责任督学对挂牌学校进行开学工作专项督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局督导室牵头有关科室、有关人员，对全区各校进行随机飞行督导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汇总督导检查情况，对有关情况进行通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做好迎接省督导检查、</w:t>
      </w:r>
      <w:r>
        <w:rPr>
          <w:sz w:val="28"/>
          <w:szCs w:val="28"/>
          <w:lang w:eastAsia="zh-CN"/>
        </w:rPr>
        <w:t>国务院教育督导委员会办公室检查的各项准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附件：国务院</w:t>
      </w:r>
      <w:r>
        <w:rPr>
          <w:sz w:val="28"/>
          <w:szCs w:val="28"/>
          <w:lang w:eastAsia="zh-CN"/>
        </w:rPr>
        <w:t>教育督导委员会办公室文件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26:00Z</dcterms:created>
  <dc:creator>Administrator</dc:creator>
  <dc:description/>
  <dc:language>en-US</dc:language>
  <cp:lastModifiedBy>Administrator</cp:lastModifiedBy>
  <dcterms:modified xsi:type="dcterms:W3CDTF">2015-03-06T06:28:12Z</dcterms:modified>
  <cp:revision>2</cp:revision>
  <dc:subject/>
  <dc:title>关于进行春季开学工作专项督导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