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关于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-SA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天宁区小学体育教师基本功比赛获奖情况公示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各小学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根据区小学体育教师基本功比赛办法，经评委认真评选、汇总各项得分，现将基本功比赛获奖情况公示如下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等奖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孙辰纲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陆  涛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欧园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黄成威、刘哲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等奖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张  京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朱  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沈灵芸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杨  欢、史  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孙辰纲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教师代表天宁区参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常州市小学体育教师基本功比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thtf</cp:lastModifiedBy>
  <dcterms:modified xsi:type="dcterms:W3CDTF">2017-03-27T03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