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教科研工作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育科研是教研的深化和升华。以立德树人为根本任务，恪守“求是务实、与时俱进”的教育哲学，引领发展方向，突出工作重点，规范工作细节，不断增强研究、指导、服务和管理的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工作以教师课题研究能力发展为核心，主抓研究中的“问题导向和学理支撑”意识和实践，常规研训活动为载体，课堂教学转型为切入，为天宁教育的可持续发展贡献力量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聚焦课题研究的问题导向和学理支撑的意识和实践，用研究引领日常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聚焦教科研骨干力量的研究素养提升，以点带面，研训一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展“全课程”项目探索中基于能力培养、非线性互动的课堂教学研究，解决前期实施中的问题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一）聚焦课题研究的问题导向和学理支撑的意识和实践，用研究引领日常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导向，就是以解决问题为方向，将问题融入到研究过程中，边实践边反思边研究，才会收到实效。在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时代、课改日益深入以及课堂转型的背景下，教师教与学生学的变化无时、无处不在，沉入课题研究实践中发现和提炼问题，求破解之策。</w:t>
      </w:r>
      <w:r>
        <w:rPr>
          <w:rFonts w:ascii="宋体;SimSun" w:hAnsi="宋体;SimSun" w:cs="宋体;SimSun"/>
          <w:sz w:val="24"/>
        </w:rPr>
        <w:t>走好学校统领性课题与微型课题相结合的研究之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理支撑，站在专业角度看教育行为，不断提高教育品质。即强化专业意识、学习意识，重视教育科学、脑科学、学习科学领域的理论和实践成果，整合系统地思考问题充分利用</w:t>
      </w:r>
      <w:r>
        <w:rPr>
          <w:rFonts w:ascii="宋体;SimSun" w:hAnsi="宋体;SimSun" w:cs="宋体;SimSun"/>
          <w:kern w:val="0"/>
          <w:sz w:val="24"/>
        </w:rPr>
        <w:t>网络的时效性、共享性、交互性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个性化</w:t>
      </w:r>
      <w:r>
        <w:rPr>
          <w:rFonts w:ascii="宋体;SimSun" w:hAnsi="宋体;SimSun" w:cs="宋体;SimSun"/>
          <w:kern w:val="0"/>
          <w:sz w:val="24"/>
        </w:rPr>
        <w:t>等特点，</w:t>
      </w:r>
      <w:r>
        <w:rPr>
          <w:rFonts w:ascii="宋体;SimSun" w:hAnsi="宋体;SimSun" w:cs="宋体;SimSun"/>
          <w:kern w:val="0"/>
          <w:sz w:val="24"/>
        </w:rPr>
        <w:t>形成</w:t>
      </w:r>
      <w:r>
        <w:rPr>
          <w:rFonts w:ascii="宋体;SimSun" w:hAnsi="宋体;SimSun" w:cs="宋体;SimSun"/>
          <w:kern w:val="0"/>
          <w:sz w:val="24"/>
        </w:rPr>
        <w:t>由区域、学校、课题组和个人组成的</w:t>
      </w:r>
      <w:r>
        <w:rPr>
          <w:rFonts w:ascii="宋体;SimSun" w:hAnsi="宋体;SimSun" w:cs="宋体;SimSun"/>
          <w:kern w:val="0"/>
          <w:sz w:val="24"/>
        </w:rPr>
        <w:t>上下联动、横向联合</w:t>
      </w:r>
      <w:r>
        <w:rPr>
          <w:rFonts w:ascii="宋体;SimSun" w:hAnsi="宋体;SimSun" w:cs="宋体;SimSun"/>
          <w:kern w:val="0"/>
          <w:sz w:val="24"/>
        </w:rPr>
        <w:t>的学习共同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验集成，学校是教育教学研究实践的主阵地，也是研究成果的生长源，引导教师将所思、所学、所做融合一体，转化为新经验和新智慧，并帮助教师予以交流和发表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聚焦教科研骨干力量的研究素养提升，以点带面，研训一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区教师发展中心分层培训的思想，继续带好兼职科研员、中心组成员、校教科研分管领导队伍，从主观意愿、知识能力、方式品质等方面提升专业能力。在日常理论学习中领头，在课题研究节点活动中挑担，成为爱研究、能研究、勤研究的骨干；成为问题发现、过程研究、成果梳理的中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本区常州市教育科研示范基地、第五轮常州市教育科研基地为核心，开放现场，对话互动，解决困惑，发挥其引领和辐射作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需求，完善《天宁区课题研究手册》，帮助学校做好课题组长、课题组核心成员的校级培训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开展“全课程”项目探索中基于能力培养、非线性互动的课堂教学研究，解决前期实施中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课程标准，立足课堂转型，在教材解读中确立“能力培养”的视角，重构“教学流程”的设计， 从“有效互动”关注课堂生态形成和新常规建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，基于校本教研，参与和服务校本教研。缩短经验推广的距离，从实践中发现身边专家，发现身边经验，及时呈现现场，转化和推广实践策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一方面，督促和夯实常规落实，倾听教师需求，缩短问题解决的距离，以联盟校研训开放活动为平台，增强专家指导力度，观摩专家亲自上课，汇聚学校智慧，找到适切策略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具体安排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校校本课程负责人参加期初培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全国规划办课题申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教科研分管领导（教科室主任）新学期工作研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网络教研平台（一）：课堂转型的学校经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省“十三五”规划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课题开题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全课程联盟校中年段主题课程再构与实施研讨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省教研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期课题结题鉴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课程联盟校低年段主题课程再构与实施研讨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省“十二五”规划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课题结题鉴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市教科研基地区域开放活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月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课程联盟校校本特色交流活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网络教研平台（二）：互联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时代的教育（教学）案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七月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小教育部重点课题结题鉴定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kern w:val="0"/>
          <w:sz w:val="24"/>
        </w:rPr>
        <w:t>*</w:t>
      </w:r>
      <w:r>
        <w:rPr>
          <w:rFonts w:ascii="仿宋_GB2312;仿宋" w:hAnsi="仿宋_GB2312;仿宋" w:cs="Arial" w:eastAsia="仿宋_GB2312;仿宋"/>
          <w:b/>
          <w:kern w:val="0"/>
          <w:sz w:val="24"/>
        </w:rPr>
        <w:t>注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：</w:t>
      </w:r>
      <w:r>
        <w:rPr>
          <w:rFonts w:eastAsia="仿宋_GB2312;仿宋" w:cs="Arial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Arial" w:ascii="仿宋_GB2312;仿宋" w:hAnsi="仿宋_GB2312;仿宋"/>
          <w:b/>
          <w:kern w:val="0"/>
          <w:sz w:val="24"/>
        </w:rPr>
        <w:t>7</w:t>
      </w:r>
      <w:r>
        <w:rPr>
          <w:rFonts w:ascii="仿宋_GB2312;仿宋" w:hAnsi="仿宋_GB2312;仿宋" w:cs="Arial" w:eastAsia="仿宋_GB2312;仿宋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学校教科研分管领导制订学校计划（后附校内各课题研究计划）电子稿发至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4"/>
          </w:rPr>
          <w:t>tjujys@163.com</w:t>
        </w:r>
      </w:hyperlink>
      <w:r>
        <w:rPr>
          <w:rFonts w:eastAsia="仿宋_GB2312;仿宋" w:cs="Arial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54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54"/>
        <w:jc w:val="left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提交因</w:t>
      </w:r>
      <w:r>
        <w:rPr>
          <w:rFonts w:ascii="仿宋_GB2312;仿宋" w:hAnsi="仿宋_GB2312;仿宋" w:cs="Arial" w:eastAsia="仿宋_GB2312;仿宋"/>
          <w:kern w:val="0"/>
          <w:sz w:val="24"/>
        </w:rPr>
        <w:t>工作调动</w:t>
      </w:r>
      <w:r>
        <w:rPr>
          <w:rFonts w:ascii="仿宋_GB2312;仿宋" w:hAnsi="仿宋_GB2312;仿宋" w:cs="Arial" w:eastAsia="仿宋_GB2312;仿宋"/>
          <w:kern w:val="0"/>
          <w:sz w:val="24"/>
        </w:rPr>
        <w:t>而</w:t>
      </w:r>
      <w:r>
        <w:rPr>
          <w:rFonts w:ascii="仿宋_GB2312;仿宋" w:hAnsi="仿宋_GB2312;仿宋" w:cs="Arial" w:eastAsia="仿宋_GB2312;仿宋"/>
          <w:kern w:val="0"/>
          <w:sz w:val="24"/>
        </w:rPr>
        <w:t>进行的</w:t>
      </w:r>
      <w:r>
        <w:rPr>
          <w:rFonts w:ascii="仿宋_GB2312;仿宋" w:hAnsi="仿宋_GB2312;仿宋" w:cs="Arial" w:eastAsia="仿宋_GB2312;仿宋"/>
          <w:kern w:val="0"/>
          <w:sz w:val="24"/>
        </w:rPr>
        <w:t>课题变更申请表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宁区教师发展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七年二月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8:00Z</dcterms:created>
  <dc:creator>User</dc:creator>
  <dc:description/>
  <cp:keywords/>
  <dc:language>en-US</dc:language>
  <cp:lastModifiedBy>于纯</cp:lastModifiedBy>
  <cp:lastPrinted>2017-01-16T10:51:00Z</cp:lastPrinted>
  <dcterms:modified xsi:type="dcterms:W3CDTF">2017-02-12T15:26:00Z</dcterms:modified>
  <cp:revision>11</cp:revision>
  <dc:subject/>
  <dc:title>天宁区教师发展中心2015――2016学年第二学期</dc:title>
</cp:coreProperties>
</file>