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小学数学五年级上册</w:t>
      </w:r>
      <w:r>
        <w:rPr>
          <w:rFonts w:cs="宋体;SimSun" w:ascii="宋体;SimSun" w:hAnsi="宋体;SimSun"/>
          <w:sz w:val="28"/>
          <w:szCs w:val="28"/>
        </w:rPr>
        <w:t>93-94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程见下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天宁区教师网络团队教研选拔赛程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8"/>
        <w:gridCol w:w="1635"/>
        <w:gridCol w:w="3454"/>
        <w:gridCol w:w="955"/>
        <w:gridCol w:w="2028"/>
      </w:tblGrid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赛  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赛   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  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72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-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化教学设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根据课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参赛团队成员在网络环境下协作完成一份团队教学设计和课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非电子白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指定时间内将教学设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档）、课件（压缩成一个文件）发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gxf@qq.c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校或网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网开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资源自理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兄弟团队教学设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采用循环评价的方式进行评价。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ccgxf@qq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回复其它团队作品到你的邮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评价文字控制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0—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之内。评价完成后，指定时间内将评价文字稿发送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gxf@qq.c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校或网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上</w:t>
            </w:r>
          </w:p>
        </w:tc>
      </w:tr>
      <w:tr>
        <w:trPr>
          <w:trHeight w:val="8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反思与完善本团队的教学设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修改完善教学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保存好修改后的教学设计、课件在指定时间内发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gxf@qq.co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校或网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上</w:t>
            </w:r>
          </w:p>
        </w:tc>
      </w:tr>
      <w:tr>
        <w:trPr>
          <w:trHeight w:val="74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课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述演示文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宁区教研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赛人员不得将纸张文稿、笔记本电脑等带入教室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与答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个参赛团队陈述时间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钟，答辩时间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钟。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常州市教师网络团队教研比赛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设计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2"/>
        <w:gridCol w:w="522"/>
      </w:tblGrid>
      <w:tr>
        <w:trPr>
          <w:trHeight w:val="452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内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设定符合新课程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现教学方式变革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4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、难点突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逻辑层次清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学环节设计符合学生认知水平和特点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合理，充分体现技术为优化课堂教学目标的实现服务；有利于激发学习兴趣，增强学生主动参与；有利于促进学生全面发展、个性化发展；有助于支持自主学习、协作学习或探究式学习，有助于围绕教学目标开展师生互动、生生互动；努力实现教学效果最优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内容科学，表述准确，术语规范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或任务设计（包括创设情境）有利于实现教学目标，有利于实现学生自主学习，有利于学生创新思维和实践能力的培养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、手段选用得当，教学环节环环相扣、循序渐进，体现教学设计与组织实施的艺术性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探索教学方式变革的途径，教学设计中有符合教学目标的学生活动环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运用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选择符合教学需要，资源质量好，能优化教学过程，优化教学目标实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必要的交互，交互标志明显，操作便捷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运行稳定，导航标识明确，链接流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用恰当，运行稳定无故障，媒体播放流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友好，构图合理，色彩协调，有利于优化教学目标实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清晰、简洁、生动，起到提纲挈领，帮助学习的作用；文字版式规范、字体运用恰当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像、动画形象生动，声画同步，有感染力，有利于教学活动开展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创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在教学方式、教学环节处理、教育技术运用等方面立意新颖、构思独特、设计巧妙，新技术使用得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学设计中的“教育技术运用”，要求写明资源和媒体运用方面的设计理由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评价教学设计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级指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级指标内容、标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其他团队的教学设计、媒体使用的合理性、教学策略与方法等方面的亮点、存在的问题做出恰如其分的评价，评价内容合理、科学，不违反教学规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该教学设计提出具有创新意义的修改完善的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协作完成评价兄弟团队的教学设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炼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好地发掘出其他团队教学设计（含课件）中的合理之处，论点鲜明，说理透彻，简明扼要，具有一定的理论深度和实践指导意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不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当地指出教学设计（含课件）中存在的不足之处（认为没有不足之处的必须从理论和实践角度作专门的阐述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修改完善教学设计（含课件）的建议。建议对于完善教学设计具有较好的指导意义和可操作性，有利于提升教学效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教学设计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权重：提炼亮点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；指出不足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；提出改进建议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陈述与答辩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48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 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内容、标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化陈述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提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后的教学设计比原教学设计有实质性的改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条理清晰，逻辑性强，无科学性错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手段应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手段选择的正确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手段使用的合理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手段应用的有效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流畅，教态亲切自然，肢体语言有助于陈述与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表述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陈述边演示电子文稿，清晰表达意图，有现场感染力，不照稿宣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针对性强，条例清晰，逻辑性强，无科学性错误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流畅，清晰有感情</w:t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、亲切，肢体语言有助于阐述问题</w:t>
            </w:r>
          </w:p>
        </w:tc>
      </w:tr>
      <w:tr>
        <w:trPr>
          <w:trHeight w:val="5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新之处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gxf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1:00Z</dcterms:created>
  <dc:creator>jfz</dc:creator>
  <dc:description/>
  <dc:language>en-US</dc:language>
  <cp:lastModifiedBy>微软中国</cp:lastModifiedBy>
  <dcterms:modified xsi:type="dcterms:W3CDTF">2012-07-02T09:41:00Z</dcterms:modified>
  <cp:revision>2</cp:revision>
  <dc:subject/>
  <dc:title>附件：</dc:title>
</cp:coreProperties>
</file>