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</w:rPr>
        <w:t>2007-2008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常州市浦前中心小学现代教育技术工作计划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工作思路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学校信息中心的总体工作思路是：在区信息中心和校行政的正确领导下，紧紧围绕学校中心工作，高举教育现代化旗帜，突出教育信息化，紧盯两个目标（教育信息化应用研究、教育信息化应用推广），进一步优化学校网络环境，丰富学校教学信息资源，扩大应用范围、提高应用水平，努力提高学校教师信息素养，积极配合区信息中心拓展教育信息化的服务对象和内容，为全面推进区域教育现代化建设、促进教育均衡发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主要工作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一）认真学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依托区信息中心深入学习教育现代化理论知识和体系架构，深刻理解教育现代化的建设目标和主要指标，高举教育现代化旗帜，切实把握教育信息化发展方向，进一步明确工作思路，紧扣教育信息化这条主线，努力做好各方面的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组织专业知识和技能的校本学习培训，提高全体教师在课程设置、教学研究、媒体制作、网络应用等方面的信息化基本素养和实践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二）强化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在文教局与区信息中心的指导下，加强与各学科的合作，推动优质教学资源在教学中的广泛使用，促进信息技术与课程教学的整合，积极探索基于教育信息化的新的教育模式和学习方式，保证教育现代化落到实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继续在中小学教师教育技术能力建设培训的总体要求下，重点加强教师应用信息技术能力的培训。举办适应我校教师不同需要的专题培训，通过培训提高教师现代教育技术的实际应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认真学习信息技术学科新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三）积极投入研究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充分利用节目制作组优势，深入教学第一线，发现培养优质课堂教学案例、</w:t>
      </w:r>
      <w:r>
        <w:rPr>
          <w:rFonts w:cs="宋体;SimSun" w:ascii="宋体;SimSun" w:hAnsi="宋体;SimSun"/>
          <w:sz w:val="24"/>
          <w:szCs w:val="32"/>
        </w:rPr>
        <w:t>DV</w:t>
      </w:r>
      <w:r>
        <w:rPr>
          <w:rFonts w:ascii="宋体;SimSun" w:hAnsi="宋体;SimSun" w:cs="宋体;SimSun"/>
          <w:sz w:val="24"/>
          <w:szCs w:val="32"/>
        </w:rPr>
        <w:t>电视作品，制作成多媒体系列光盘，努力提高我校制作水平和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依托天宁技术优势，努力参加市、省教育软件等各项竞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本学期主要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一、现代教育技术应用研究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积极配合区信息中心推进</w:t>
      </w:r>
      <w:r>
        <w:rPr>
          <w:rFonts w:ascii="宋体;SimSun" w:hAnsi="宋体;SimSun" w:cs="宋体;SimSun"/>
          <w:sz w:val="24"/>
          <w:szCs w:val="32"/>
        </w:rPr>
        <w:t>“春晖工程”</w:t>
      </w:r>
      <w:r>
        <w:rPr>
          <w:rFonts w:ascii="宋体;SimSun" w:hAnsi="宋体;SimSun" w:cs="宋体;SimSun"/>
          <w:sz w:val="24"/>
          <w:szCs w:val="32"/>
        </w:rPr>
        <w:t>暨“省送优质教育资源下乡工程”</w:t>
      </w:r>
      <w:r>
        <w:rPr>
          <w:rFonts w:ascii="宋体;SimSun" w:hAnsi="宋体;SimSun" w:cs="宋体;SimSun"/>
          <w:sz w:val="24"/>
          <w:szCs w:val="32"/>
        </w:rPr>
        <w:t>项目</w:t>
      </w:r>
      <w:r>
        <w:rPr>
          <w:rFonts w:ascii="宋体;SimSun" w:hAnsi="宋体;SimSun" w:cs="宋体;SimSun"/>
          <w:sz w:val="24"/>
          <w:szCs w:val="32"/>
        </w:rPr>
        <w:t>，</w:t>
      </w:r>
      <w:r>
        <w:rPr>
          <w:rFonts w:ascii="宋体;SimSun" w:hAnsi="宋体;SimSun" w:cs="宋体;SimSun"/>
          <w:sz w:val="24"/>
          <w:szCs w:val="32"/>
        </w:rPr>
        <w:t>加强研究与指导，提高优质教育资源使用效率</w:t>
      </w:r>
      <w:r>
        <w:rPr>
          <w:rFonts w:ascii="宋体;SimSun" w:hAnsi="宋体;SimSun" w:cs="宋体;SimSun"/>
          <w:sz w:val="24"/>
          <w:szCs w:val="32"/>
        </w:rPr>
        <w:t>和我校教师教育技术能力的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进一步加强现代教育技术课题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二、教师现代教育技术培训和考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积极准备我校教师教育技术能力中级培训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“春晖工程”暨送优质资源下乡工程资源应用的校本培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参加市馆组织的网络管理人员培训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三、竞赛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常州市中小学电脑制作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常州市中小学教师多媒体教学软件大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cs="宋体;SimSun" w:ascii="宋体;SimSun" w:hAnsi="宋体;SimSun"/>
          <w:sz w:val="24"/>
          <w:szCs w:val="32"/>
        </w:rPr>
        <w:t>2008</w:t>
      </w:r>
      <w:r>
        <w:rPr>
          <w:rFonts w:ascii="宋体;SimSun" w:hAnsi="宋体;SimSun" w:cs="宋体;SimSun"/>
          <w:sz w:val="24"/>
          <w:szCs w:val="32"/>
        </w:rPr>
        <w:t>年常州市教育技术专业研究会论文评比活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常州市第二届中小学教师教育技术能力竞赛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参加市信息技术评优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、区校园网站评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</w:t>
      </w:r>
      <w:r>
        <w:rPr>
          <w:rFonts w:ascii="宋体;SimSun" w:hAnsi="宋体;SimSun" w:cs="宋体;SimSun"/>
          <w:sz w:val="24"/>
          <w:szCs w:val="32"/>
        </w:rPr>
        <w:t>、区</w:t>
      </w:r>
      <w:r>
        <w:rPr>
          <w:rFonts w:cs="宋体;SimSun" w:ascii="宋体;SimSun" w:hAnsi="宋体;SimSun"/>
          <w:sz w:val="24"/>
          <w:szCs w:val="32"/>
        </w:rPr>
        <w:t>NIT</w:t>
      </w:r>
      <w:r>
        <w:rPr>
          <w:rFonts w:ascii="宋体;SimSun" w:hAnsi="宋体;SimSun" w:cs="宋体;SimSun"/>
          <w:sz w:val="24"/>
          <w:szCs w:val="32"/>
        </w:rPr>
        <w:t>作品竞赛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42:00Z</dcterms:created>
  <dc:creator>cpl</dc:creator>
  <dc:description/>
  <dc:language>en-US</dc:language>
  <cp:lastModifiedBy>cpl</cp:lastModifiedBy>
  <dcterms:modified xsi:type="dcterms:W3CDTF">2008-03-11T03:48:00Z</dcterms:modified>
  <cp:revision>3</cp:revision>
  <dc:subject/>
  <dc:title/>
</cp:coreProperties>
</file>