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解放路小学二</w:t>
      </w:r>
      <w:r>
        <w:rPr>
          <w:rFonts w:eastAsia="黑体;SimHei" w:ascii="黑体;SimHei" w:hAnsi="黑体;SimHei"/>
          <w:b/>
          <w:bCs/>
          <w:sz w:val="36"/>
        </w:rPr>
        <w:t>00</w:t>
      </w:r>
      <w:r>
        <w:rPr>
          <w:rFonts w:ascii="黑体;SimHei" w:hAnsi="黑体;SimHei" w:eastAsia="黑体;SimHei"/>
          <w:b/>
          <w:bCs/>
          <w:sz w:val="36"/>
        </w:rPr>
        <w:t>六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思品教研工作计划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品德与生活（社会）学科教学特点，以区教研计划为目标，针对未成年人身心成长的特点，遵循未成年人思想道德建设教育的规律，坚持以人为本，育人为本，引导和培养未成年人良好的思想品质和高尚和道德情操。一是重在课堂教学贴近学生生活实际上下功夫、构建生活课堂、规范学生行为习惯，抓好养成教育。二是突出课改重点，深化教研内涵、开发教育资源、优化教学行为，提升教研品位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强理论学习，转变教学观念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组织教师认真学习《品德与生活课程标准》和《品德与社会课程标准》，使每个教师理解和掌握课程的基本理念、性质、特点、目标、内容、原则、教学评价及实施等。切实抓好品德与生活（社会）这门课程的建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树立新的课程观，正确使用教材。品德与生活（社会）是一门活动型综合课程，它具有思想性、科学性、生活性、国情性、活动性、主体性、综合性、开放性、实践性、生成性。在本学期要组织教师正确解读教材，了解各单元之间的联系。使用教科书时应该注意以下几个问题：①不能教成“看图说话”；②借助主题活动图创造性地设计教学活动；③准确理解主题活动图的实质和目标；④准确把握主题活动图的线索；⑤以《纲要》和课程标准为首要依据和指导思想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抓好教学常规，提高教学质量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落实学科常规是大面积提高教学质量，提高学生素质的关键。</w:t>
      </w:r>
      <w:r>
        <w:rPr>
          <w:rFonts w:ascii="宋体;SimSun" w:hAnsi="宋体;SimSun" w:cs="宋体;SimSun"/>
          <w:sz w:val="28"/>
        </w:rPr>
        <w:t>期初制定好学期工作计划，平时经常对照检查，期末写好小结，加强集体备课、听课、评课制度，切实加强思品教研组的建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学期要优化课堂教育教学活动，优化育人环境，切实纠正重智与轻德或德智分离的倾向，改进和创新品德与生活（社会）教学的方法和形式，既坚持正面引导，又加强日常管理，使学生在“玩中学，学有趣，趣促学，学规范，为本学科教学找准切入点，打好基础，铺好路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加强教学研究。任课教师积极参与，定期组织开展教研活动，不断实践、研究、总结经验，确保课程改革的实验顺利推进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工作安排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月份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制定新学期工作计划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检查教师备课本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加市教研室组织的五年级上册的教材培训以及现场研讨活动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份：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组织教师学习《品德与生活课课程标准》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结合重要节日（国庆、重阳）组织学生开展活动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习教学理论，写好心得体会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月份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征集教学设计典型案例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征集</w:t>
      </w:r>
      <w:r>
        <w:rPr>
          <w:rFonts w:ascii="宋体;SimSun" w:hAnsi="宋体;SimSun" w:cs="宋体;SimSun"/>
          <w:sz w:val="28"/>
        </w:rPr>
        <w:t>年会论文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月份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合大队部活动开展迎新年活动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月份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流学习教育理论，实施新课程标准、新教材的心得体会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期工作总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65"/>
        </w:tabs>
        <w:ind w:left="106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6:00Z</dcterms:created>
  <dc:creator>zwb</dc:creator>
  <dc:description/>
  <cp:keywords/>
  <dc:language>en-US</dc:language>
  <cp:lastModifiedBy>a</cp:lastModifiedBy>
  <dcterms:modified xsi:type="dcterms:W3CDTF">2006-09-25T06:46:00Z</dcterms:modified>
  <cp:revision>2</cp:revision>
  <dc:subject/>
  <dc:title>解放路小学二00六学年第一学期</dc:title>
</cp:coreProperties>
</file>