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常州市延陵小学</w:t>
      </w:r>
      <w:r>
        <w:rPr>
          <w:rFonts w:ascii="黑体" w:hAnsi="黑体" w:eastAsia="黑体"/>
          <w:sz w:val="44"/>
          <w:szCs w:val="44"/>
          <w:lang w:eastAsia="zh-CN"/>
        </w:rPr>
        <w:t>素质教育督导</w:t>
      </w:r>
      <w:r>
        <w:rPr>
          <w:rFonts w:ascii="黑体" w:hAnsi="黑体" w:cs="宋体" w:eastAsia="黑体"/>
          <w:sz w:val="44"/>
          <w:szCs w:val="44"/>
        </w:rPr>
        <w:t xml:space="preserve">评估报告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5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-105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开展天宁区中小学素质教育督导考核工作的通知》（常天教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97</w:t>
      </w:r>
      <w:r>
        <w:rPr>
          <w:rFonts w:ascii="仿宋_GB2312" w:hAnsi="仿宋_GB2312" w:cs="仿宋_GB2312" w:eastAsia="仿宋_GB2312"/>
          <w:sz w:val="32"/>
          <w:szCs w:val="32"/>
        </w:rPr>
        <w:t>号）精神和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督导评估工作计划，常州市天宁区人民政府教育督导室组成督导评估组，于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，对常州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陵</w:t>
      </w:r>
      <w:r>
        <w:rPr>
          <w:rFonts w:ascii="仿宋_GB2312" w:hAnsi="仿宋_GB2312" w:cs="仿宋_GB2312" w:eastAsia="仿宋_GB2312"/>
          <w:sz w:val="32"/>
          <w:szCs w:val="32"/>
        </w:rPr>
        <w:t>小学进行了素质教育督导评估。现将现场督导评估工作情况及工作意见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一、评估概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一天的评估过程中，评估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听取了苏渊校长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就全面发展的儿童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的自评报告，并就报告中的相关问题与学校领导班子进行了现场交流；实地察看了校容校貌、设施设备、校园文化建设；观摩了学生的大课间活动、社团活动和教师的沙龙活动；访谈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教职工（含学校领导）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学生，在教师、学生和家长中开展了问卷调查；查阅了学校工作台账以及部分教师的备课、听课记录和班级记载簿；听了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位教师的随堂课，专项剖析了学校的课程建设；组织评估组进行信息汇总与评议，形成了评估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意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当日下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评估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sz w:val="32"/>
          <w:szCs w:val="32"/>
        </w:rPr>
        <w:t>学校领导及全体中层干部进行了评估意见反馈交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上述活动，评估组依据《常州市素质教育督导评估考核细则》，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延陵</w:t>
      </w:r>
      <w:r>
        <w:rPr>
          <w:rFonts w:ascii="仿宋_GB2312" w:hAnsi="仿宋_GB2312" w:cs="仿宋_GB2312" w:eastAsia="仿宋_GB2312"/>
          <w:sz w:val="32"/>
          <w:szCs w:val="32"/>
        </w:rPr>
        <w:t>小学的办学思想、办学条件、办学规范、办学成效等方面的情况达成了共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二、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校创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占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58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方米</w:t>
      </w:r>
      <w:r>
        <w:rPr>
          <w:rFonts w:ascii="仿宋_GB2312" w:hAnsi="仿宋_GB2312" w:cs="仿宋_GB2312" w:eastAsia="仿宋_GB2312"/>
          <w:sz w:val="32"/>
          <w:szCs w:val="32"/>
        </w:rPr>
        <w:t>，建筑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57</w:t>
      </w:r>
      <w:r>
        <w:rPr>
          <w:rFonts w:ascii="仿宋_GB2312" w:hAnsi="仿宋_GB2312" w:cs="仿宋_GB2312" w:eastAsia="仿宋_GB2312"/>
          <w:sz w:val="32"/>
          <w:szCs w:val="32"/>
        </w:rPr>
        <w:t>平方米，绿化面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平方米。学校现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个教学班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1</w:t>
      </w:r>
      <w:r>
        <w:rPr>
          <w:rFonts w:ascii="仿宋_GB2312" w:hAnsi="仿宋_GB2312" w:cs="仿宋_GB2312" w:eastAsia="仿宋_GB2312"/>
          <w:sz w:val="32"/>
          <w:szCs w:val="32"/>
        </w:rPr>
        <w:t>名学生，其中外来务工人员子女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.3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任</w:t>
      </w:r>
      <w:r>
        <w:rPr>
          <w:rFonts w:ascii="仿宋_GB2312" w:hAnsi="仿宋_GB2312" w:cs="仿宋_GB2312" w:eastAsia="仿宋_GB2312"/>
          <w:sz w:val="32"/>
          <w:szCs w:val="32"/>
        </w:rPr>
        <w:t>教师中，大专以上教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9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小学高级以上教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，市区五级梯队教师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评估组认为：学校努力彰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回归儿童，发展儿童”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办学理念和“玩中学、学中玩”的特色追求。学校领导开拓、创新，教师团队和谐、奋进，课程改革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大胆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有效，学生发展良好、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多元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体育特色取得了一定的成效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赢得了社会的良好赞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次随堂听课优良率达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00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  <w:r>
        <w:rPr>
          <w:rFonts w:ascii="仿宋;仿宋_GB2312" w:hAnsi="仿宋;仿宋_GB2312" w:cs="仿宋;仿宋_GB2312" w:eastAsia="仿宋;仿宋_GB2312"/>
          <w:sz w:val="32"/>
          <w:szCs w:val="32"/>
          <w:lang w:eastAsia="zh-CN"/>
        </w:rPr>
        <w:t>发放家长问卷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3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，收回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张，家长对学校评价好和较好的达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7.2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主要成绩和亮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32"/>
          <w:szCs w:val="32"/>
        </w:rPr>
        <w:t>（一）办学理念清晰，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管理规范有序</w:t>
      </w:r>
      <w:r>
        <w:rPr>
          <w:rFonts w:ascii="华文楷体" w:hAnsi="华文楷体" w:cs="华文楷体" w:eastAsia="华文楷体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理念清晰，追求主动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校对特色活动进行理性分析，深入研究，提炼出“回归儿童，发展儿童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办学理念，探索出“玩中学 学中玩”的特色育人之路。学校领导班子团结、精干，业务水平高，主动发展意识强，有较强的决策、引领能力，积极参加课程改革，承担一定的课题研究，是学校教育教学的核心力量，赢得了广大教职员工的一致认可。学校坚持校务公开，充分发挥教代会、教工大会在学校管理中的作用，大大提高了教职工参与学校管理的主动性。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2012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学校被评为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常州市校务公开先进单位、常州市精神文明单位、常州市依法治校示范单位</w:t>
      </w:r>
      <w:r>
        <w:rPr>
          <w:rFonts w:ascii="仿宋_GB2312" w:hAnsi="仿宋_GB2312" w:cs="仿宋_GB2312" w:eastAsia="仿宋_GB2312"/>
          <w:sz w:val="32"/>
          <w:szCs w:val="32"/>
        </w:rPr>
        <w:t>等荣誉称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管理规范，提供优质保障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高度重视校园安全，建立突发事件预警机制，对学生进行消防疏散演练，提高自护意识和能力，高质量构建人防、技防、物防相结合的安保防控体系，</w:t>
      </w:r>
      <w:r>
        <w:rPr>
          <w:rStyle w:val="Font71"/>
          <w:rFonts w:eastAsia="仿宋_GB2312" w:cs="仿宋_GB2312" w:ascii="仿宋_GB2312" w:hAnsi="仿宋_GB2312"/>
          <w:sz w:val="32"/>
          <w:szCs w:val="32"/>
        </w:rPr>
        <w:t>2012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学校被评为</w:t>
      </w:r>
      <w:r>
        <w:rPr>
          <w:rStyle w:val="Font71"/>
          <w:rFonts w:ascii="仿宋_GB2312" w:hAnsi="仿宋_GB2312" w:cs="仿宋_GB2312" w:eastAsia="仿宋_GB2312"/>
          <w:sz w:val="32"/>
          <w:szCs w:val="32"/>
        </w:rPr>
        <w:t>常州市平安学校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师生人数不断扩充的前提下，积极做好后勤保障工作。学校加强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食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监督，每月向学生发放《伙食情况征求意见表》，并及时做好各项反馈工作，食堂管理及伙食质量受到了师生及家长的好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481"/>
        <w:jc w:val="both"/>
        <w:textAlignment w:val="auto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（</w:t>
      </w:r>
      <w:r>
        <w:rPr>
          <w:rFonts w:ascii="华文楷体" w:hAnsi="华文楷体" w:cs="华文楷体" w:eastAsia="华文楷体"/>
          <w:b/>
          <w:kern w:val="0"/>
          <w:sz w:val="32"/>
          <w:szCs w:val="32"/>
          <w:lang w:eastAsia="zh-CN"/>
        </w:rPr>
        <w:t>二</w:t>
      </w: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）</w:t>
      </w:r>
      <w:r>
        <w:rPr>
          <w:rFonts w:ascii="华文楷体" w:hAnsi="华文楷体" w:cs="华文楷体" w:eastAsia="华文楷体"/>
          <w:b/>
          <w:sz w:val="32"/>
          <w:szCs w:val="32"/>
        </w:rPr>
        <w:t>校本培训多样，提升教师素养</w:t>
      </w:r>
      <w:r>
        <w:rPr>
          <w:rFonts w:ascii="华文楷体" w:hAnsi="华文楷体" w:cs="华文楷体" w:eastAsia="华文楷体"/>
          <w:b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德为首，提升教师师德修养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十分注重教师师德师风建设，开展了行之有效的活动。首先，营造良好师风，认识职业价值。组织学优秀教师先进事迹、开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爱生等活动，在实践中感受职业的崇高，享受职业的幸福。通过教师绩效考核、岗位聘用等有力举措，引导教师形成积极的价值取向，增强教师自我超越的意识。定期开展“教师师德家长问卷调查”，通过家长的认可增强教师自我认可，树立了良好的师德形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多元研修，加快教师专业成长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推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每周一讲”，每周五教师集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分钟时间，内容和形式多样；组织开展师徒结对、集体备课、听课评课、主题研讨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积极开展校际教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与解小开展结对教研活动，集团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校合作，大大拓展了交流领域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丰富了学习平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高了教师专业发展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项目管理，促进教师内涵发展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以项目招标的方式进行课题、校本课程的管理，激发了教师参与科研的积极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创造潜能。自下而上的项目申报方式，让课题来自于教师日常教育教学工作中的问题与反思，使科研与教育教学紧密结合，让教师真切感受到课题研究解决了实际问题，促进了教师观念的转变，充分发挥了理论与实践相结合的效能，并引导教师不断地在实践中总结提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3"/>
        <w:jc w:val="both"/>
        <w:textAlignment w:val="auto"/>
        <w:rPr>
          <w:rFonts w:ascii="华文楷体" w:hAnsi="华文楷体" w:eastAsia="华文楷体" w:cs="华文楷体"/>
          <w:b/>
          <w:b/>
          <w:kern w:val="0"/>
          <w:sz w:val="32"/>
          <w:szCs w:val="32"/>
        </w:rPr>
      </w:pPr>
      <w:r>
        <w:rPr>
          <w:rFonts w:ascii="华文楷体" w:hAnsi="华文楷体" w:cs="华文楷体" w:eastAsia="华文楷体"/>
          <w:b/>
          <w:kern w:val="0"/>
          <w:sz w:val="32"/>
          <w:szCs w:val="32"/>
        </w:rPr>
        <w:t>（三）落实儿童立场，引领多元发展</w:t>
      </w:r>
      <w:r>
        <w:rPr>
          <w:rFonts w:ascii="华文楷体" w:hAnsi="华文楷体" w:cs="华文楷体" w:eastAsia="华文楷体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立足儿童立场，促进学生发展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遵循学生身心健康发展规律，树立“健康第一”的指导思想，学校克服运动场地不足的实际困难，创造性地开发利用资源，保证学生每天至少一小时的课外体育活动时间，促进学生主动、积极地掌握体育知识技能，学生体能素质合格率达</w:t>
      </w:r>
      <w:r>
        <w:rPr>
          <w:rFonts w:eastAsia="仿宋_GB2312" w:cs="仿宋_GB2312" w:ascii="仿宋_GB2312" w:hAnsi="仿宋_GB2312"/>
          <w:sz w:val="32"/>
          <w:szCs w:val="32"/>
        </w:rPr>
        <w:t>95.6%</w:t>
      </w:r>
      <w:r>
        <w:rPr>
          <w:rFonts w:ascii="仿宋_GB2312" w:hAnsi="仿宋_GB2312" w:cs="仿宋_GB2312" w:eastAsia="仿宋_GB2312"/>
          <w:sz w:val="32"/>
          <w:szCs w:val="32"/>
        </w:rPr>
        <w:t>。学校提炼了明确的学生培养目标，加强心理健康教育，坚持儿童立场，学生评价体系体现“全人”追求。学校开发了“惊喜课堂”，体现课程的选择性，把有共同兴趣的学生凝聚在一起，走出校门，体验实践，分享成长与成功的喜悦，促进学生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构建活动体系，提升学生素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学校活动体系的构建理念基于办学理念，以活动促进学生综合素养的提升。学校的活动序列分为：传统文化活动、行为规范养成活动（自律活动）、学生能力发展的活动。在传统文化活动中有民族游戏、东坡文化节等；行为规范养成围绕“十大培养目标”设计活动，如校园币的奖励等，不同年级有不同培养目标；促进学生能力发展的活动，如学生岗位的建设，学校有许多适合学生的体验岗位，如“大富豪”行动，由学生自主管理，促进了学生多元发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华文楷体" w:hAnsi="华文楷体" w:eastAsia="华文楷体" w:cs="华文楷体"/>
          <w:b/>
          <w:b/>
          <w:bCs w:val="false"/>
          <w:sz w:val="32"/>
          <w:szCs w:val="32"/>
        </w:rPr>
      </w:pPr>
      <w:r>
        <w:rPr>
          <w:rFonts w:ascii="华文楷体" w:hAnsi="华文楷体" w:cs="华文楷体" w:eastAsia="华文楷体"/>
          <w:b/>
          <w:bCs w:val="false"/>
          <w:kern w:val="0"/>
          <w:sz w:val="32"/>
          <w:szCs w:val="32"/>
        </w:rPr>
        <w:t>（四）深化课程改革，打造校本特色</w:t>
      </w:r>
      <w:r>
        <w:rPr>
          <w:rFonts w:ascii="华文楷体" w:hAnsi="华文楷体" w:cs="华文楷体" w:eastAsia="华文楷体"/>
          <w:b/>
          <w:bCs w:val="false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课题为抓手，校本化实施国家课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以省规划办十二五立项课题《基于学科性游戏活动的课堂教学变革的研究》，市十二五备案课题《小学英语剧编演的实践研究》、《以儿童戏剧为载体，培养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-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岁儿童创造力的实践研究》为抓手，从学科性游戏活动设计与实施，以及不同学科、不同课型基于游戏活动的课堂教学行为变革两个方面进行研究。科学设计或选择学科性游戏活动，与教学过程整合，使学生在活泼愉快、兴趣盎然的氛围中开展学习，实现玩中学，学中玩。同时关注学生学习方式、教师教学行为、课堂师生关系以及教学效果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积极探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科性游戏实施策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制度为保障，开发落实“好玩”的校本课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办学理念，学校建立了《延陵小学校本课程实施纲要》，从健康教育、人文素养、创新体验、生活实践等四个方面内容研发校本课程。改革和创新《校本课程研讨制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家长志愿者招募制度》，制定《校本课程评价制度》，促进了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社会在课程运行中的和谐共生，确保校本课程顺利落实，规范了校本课程的实施程序、评价方法。学校采用集中教学的方式落实校本课程的实施，并将校本课程质量纳入学校质量监控体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以需求为基点，为每个儿童设计个性化的课程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尊重学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爱好需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遵照人的成长规律，为学生的知识学习、创新思维、实践活动提供条件和服务。学校每学期两次向三到六年级发问卷，了解每个同学的兴趣、疑惑或者愿望。安排一次面谈，确定导师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尝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为每一个儿童设计课程”，以个性化的课程，为学生创设了适合儿童发展的环境氛围，唤醒和激发了学生的潜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562"/>
        <w:jc w:val="both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四、</w:t>
      </w:r>
      <w:r>
        <w:rPr>
          <w:rFonts w:ascii="黑体" w:hAnsi="黑体" w:cs="黑体" w:eastAsia="黑体"/>
          <w:b/>
          <w:kern w:val="0"/>
          <w:sz w:val="32"/>
          <w:szCs w:val="32"/>
          <w:lang w:eastAsia="zh-CN"/>
        </w:rPr>
        <w:t>主要</w:t>
      </w:r>
      <w:r>
        <w:rPr>
          <w:rFonts w:ascii="黑体" w:hAnsi="黑体" w:cs="黑体" w:eastAsia="黑体"/>
          <w:b/>
          <w:kern w:val="0"/>
          <w:sz w:val="32"/>
          <w:szCs w:val="32"/>
        </w:rPr>
        <w:t>问题和建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2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进一步加强精细化的管理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要进一步完善各项管理举措，关注资产的管理维护，精细校园环境管理，重视教学过程的监控，完善学生学业评价体系，尤其是量化数据的内部监控，跟踪学生学业变化。在落实制度的基础上追求精心、精细、精致的管理，促进学校朝着更加规范、科学、高效的方向发展。同时，学校生源构成比较多元，流动就业人员随迁子女比例较高，还需进一步提高全体学生的综合素养，加强行为习惯养成教育，更好地促进学生成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21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进一步架构完善的课程体系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学校通过校本化实施国家课程，使其功能最优化，重视校本课程的研发，形成了一定特色课程，但是学校课程体系缺少整体规划，缺少系统性。建议学校围绕办学理念和培养目标，从顶层设计、实施路径对学校课程进行系统的规划。同时以课题为抓手，深入探究课堂教学中的游戏活动，并逐步提炼形成学校特色的学科教学手册或课堂教学游戏攻略，使研究成果能更好地推广和运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9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9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19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天宁区人民政府教育督导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nt71">
    <w:name w:val="font71"/>
    <w:basedOn w:val="Style14"/>
    <w:qFormat/>
    <w:rPr>
      <w:rFonts w:ascii="Times New Roman" w:hAnsi="Times New Roman" w:eastAsia="楷体_GB2312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7:34:00Z</dcterms:created>
  <dc:creator>User</dc:creator>
  <dc:description/>
  <dc:language>en-US</dc:language>
  <cp:lastModifiedBy>DDS</cp:lastModifiedBy>
  <dcterms:modified xsi:type="dcterms:W3CDTF">2013-12-24T06:21:27Z</dcterms:modified>
  <cp:revision>48</cp:revision>
  <dc:subject/>
  <dc:title>常州市延陵小学市优质学校评估报告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