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茶山中心幼儿园</w:t>
      </w:r>
      <w:r>
        <w:rPr>
          <w:rFonts w:ascii="宋体;SimSun" w:hAnsi="宋体;SimSun" w:cs="宋体;SimSun"/>
          <w:b/>
          <w:sz w:val="32"/>
          <w:szCs w:val="32"/>
        </w:rPr>
        <w:t>综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督导评估报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天宁区教育督导室组织评估组，对常州市天宁区茶山中心幼儿园进行了区级综合督导评估。</w:t>
      </w:r>
      <w:r>
        <w:rPr>
          <w:rFonts w:ascii="宋体;SimSun" w:hAnsi="宋体;SimSun" w:cs="宋体;SimSun"/>
          <w:color w:val="000000"/>
          <w:sz w:val="28"/>
          <w:szCs w:val="28"/>
        </w:rPr>
        <w:t>按照评估要求，</w:t>
      </w:r>
      <w:r>
        <w:rPr>
          <w:rFonts w:ascii="宋体;SimSun" w:hAnsi="宋体;SimSun" w:cs="宋体;SimSun"/>
          <w:sz w:val="28"/>
          <w:szCs w:val="28"/>
        </w:rPr>
        <w:t>通过察看幼儿园园舍环境，观看晨间活动、早操，观摩教学活动、游戏活动，听取园长汇报，现场观摩幼儿园教研活动，访谈教师，查阅资料等形式，基本了解了相关情况，对照《江苏省优质幼儿园评估标准》，经评估组协商，现形成如下评估报告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ascii="宋体;SimSun" w:hAnsi="宋体;SimSun" w:cs="宋体;SimSun"/>
          <w:b/>
          <w:sz w:val="28"/>
          <w:szCs w:val="28"/>
        </w:rPr>
        <w:t>总体概况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茶山中心幼儿园创建于</w:t>
      </w:r>
      <w:r>
        <w:rPr>
          <w:rFonts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全园占地面积</w:t>
      </w:r>
      <w:r>
        <w:rPr>
          <w:rFonts w:cs="宋体;SimSun" w:ascii="宋体;SimSun" w:hAnsi="宋体;SimSun"/>
          <w:sz w:val="28"/>
          <w:szCs w:val="28"/>
        </w:rPr>
        <w:t>5620</w:t>
      </w:r>
      <w:r>
        <w:rPr>
          <w:rFonts w:ascii="宋体;SimSun" w:hAnsi="宋体;SimSun" w:cs="宋体;SimSun"/>
          <w:sz w:val="28"/>
          <w:szCs w:val="28"/>
        </w:rPr>
        <w:t>平方米，建筑面积</w:t>
      </w:r>
      <w:r>
        <w:rPr>
          <w:rFonts w:cs="宋体;SimSun" w:ascii="宋体;SimSun" w:hAnsi="宋体;SimSun"/>
          <w:sz w:val="28"/>
          <w:szCs w:val="28"/>
        </w:rPr>
        <w:t>3390</w:t>
      </w:r>
      <w:r>
        <w:rPr>
          <w:rFonts w:ascii="宋体;SimSun" w:hAnsi="宋体;SimSun" w:cs="宋体;SimSun"/>
          <w:sz w:val="28"/>
          <w:szCs w:val="28"/>
        </w:rPr>
        <w:t>平方米，绿化面积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平方米。现设大、中、小班共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年龄班，有在园幼儿</w:t>
      </w:r>
      <w:r>
        <w:rPr>
          <w:rFonts w:cs="宋体;SimSun" w:ascii="宋体;SimSun" w:hAnsi="宋体;SimSun"/>
          <w:sz w:val="28"/>
          <w:szCs w:val="28"/>
        </w:rPr>
        <w:t xml:space="preserve">397 </w:t>
      </w:r>
      <w:r>
        <w:rPr>
          <w:rFonts w:ascii="宋体;SimSun" w:hAnsi="宋体;SimSun" w:cs="宋体;SimSun"/>
          <w:sz w:val="28"/>
          <w:szCs w:val="28"/>
        </w:rPr>
        <w:t>名，教职员工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名。其中专任教师大专及以上学历达</w:t>
      </w:r>
      <w:r>
        <w:rPr>
          <w:rFonts w:cs="宋体;SimSun" w:ascii="宋体;SimSun" w:hAnsi="宋体;SimSun"/>
          <w:sz w:val="28"/>
          <w:szCs w:val="28"/>
        </w:rPr>
        <w:t>86.4%</w:t>
      </w:r>
      <w:r>
        <w:rPr>
          <w:rFonts w:ascii="宋体;SimSun" w:hAnsi="宋体;SimSun" w:cs="宋体;SimSun"/>
          <w:sz w:val="28"/>
          <w:szCs w:val="28"/>
        </w:rPr>
        <w:t>；本科进修率达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。近年来，该园能立足实际，不断明确办园方向，努力寻找发展的突破点，取得了一系列成绩。先后获得“常州市文明单位、市平安校园、市卫生保健示范园、市人口早期教育指导点”等荣誉称号。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成绩与特色</w:t>
      </w:r>
    </w:p>
    <w:p>
      <w:pPr>
        <w:pStyle w:val="Normal"/>
        <w:spacing w:lineRule="exact" w:line="600"/>
        <w:ind w:left="55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努力投入，优化育人环境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幼儿园为了使幼儿拥有一个安全舒适、自主活动、快乐探索的活动空间，能想尽办法筹措各方资金，近年来先后投入经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余万元添置和改造了各类设施设备，将幼儿活动场地铺设了塑胶软质地面，并新添置了幼儿大型玩具；为班级配置了电脑，能采用网络管理服务设备、监控设备等现代化设备，不断满足教学信息化、现代化的需要；为亲子园添置了合适的橱柜、桌椅、教玩具等设施；同时能结合幼儿园开展民间游戏的研究项目，充分利用现有资源空间，将研究成果和民间游戏内容通过图、照片等多样的形式呈现于校园的方方面面，让孩子、家长在日常环境中感受茶山中心幼儿园的特色，潜移默化地接受着影响和教育。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以人为本，打造师资队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是园所发展的主体力量。首先，该园领导能把握机遇，通过积极争取的方式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在区、街道领导帮助下，竭力争取，帮助园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老师解决了编制问题，从而较好地稳定了教师队伍。其次，该园能立足实际，根据每位教师的能力差异、水平状况和教学特长，制订教师专业发展规划，帮助教师积极提升专业化水平。采取集中学习、自主学习、同伴互助、网络交流等方式，不断提升园本教研的有效性，许多青年教师脱颖而出，有效促进了教师专业成长。该园有市骨干教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区学科带头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区骨干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教师获天宁区幼儿青年教师基本素养大赛一等奖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小班教研组被评为区优秀教研组；有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教师被评为区优秀共产党员、师德模范、优秀班主任、教育工作者或获区政府嘉奖，为全体教师树立了新的标杆。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依托科研，提升保教质量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育科研工作是幼儿园上新台阶的首要条件，更是幼儿园办出特色的重要途径。近年来，该园围绕市级重点课题《幼儿园民间游戏新探索》开展扎实研究，对传统民间游戏进行大胆的改编与创新，使其更符合幼儿的发展需求。该课题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圆满结题并被评为区教科研优秀成果一等奖。研究期间，有四十多篇文章与论文在省、市级以上刊物上发表或比赛获奖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延续深入开展《幼儿园主题性民间游戏的研究》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园还注重早教老师的培养，坚持开展早教课程的研究，努力探索，形成亲子教育特色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成为“常州市人口早期教育指导点”，老师撰写的亲子教育文章与案例相继发表在省级刊物《东方宝宝》上。</w:t>
      </w:r>
    </w:p>
    <w:p>
      <w:pPr>
        <w:pStyle w:val="Normal"/>
        <w:spacing w:lineRule="exact" w:line="600"/>
        <w:ind w:left="551" w:hanging="0"/>
        <w:rPr/>
      </w:pPr>
      <w:r>
        <w:rPr>
          <w:rFonts w:ascii="宋体;SimSun" w:hAnsi="宋体;SimSun" w:cs="宋体;SimSun"/>
          <w:sz w:val="28"/>
          <w:szCs w:val="28"/>
        </w:rPr>
        <w:t>（四）服务为先，提高办园知名度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幼儿园能坚持安全工作做到四个到位，建立健全安全制度，与每位教工签订《安全防护责任书》，落实安全责任。不断强化监督管理，定期开展全园师生防暴演练，增加对食堂管理、校舍安全的检查，加强整改力度和密度，有效消除了安全方面存在的隐患，保证幼儿正常的学习与生活。近年来，该园未发生安全责任事故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园还能积极构建家园、社区三位一体的教育合力，与村委、社区相继开展了爱心捐款、“老少同乐，喜迎省运”民间游戏节等活动，共同促进了幼儿健康快乐成长，不断提高幼儿园的知名度与美誉度。</w:t>
      </w:r>
    </w:p>
    <w:p>
      <w:pPr>
        <w:pStyle w:val="Normal"/>
        <w:spacing w:lineRule="exact" w:line="600"/>
        <w:ind w:left="54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要问题与建议</w:t>
      </w:r>
    </w:p>
    <w:p>
      <w:pPr>
        <w:pStyle w:val="Normal"/>
        <w:spacing w:lineRule="exact" w:line="600"/>
        <w:ind w:left="54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进一步争取所属街道的支持，加大经费投入，改善办园条件，添置现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化办园设施设备和幼儿专用活动室玩具器械，并做好户外各类活动设施的维修和保养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进一步加强教职工队伍的配备，加大优秀教师的培养力度，逐步使班级人员配备真正达到省优质园标准，提高优秀教师的比例。 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进一步营造浓郁的教科研氛围，提升全园教师的教科研水平，凝心聚力，为幼儿园的持续健康发展奠定基础。</w:t>
      </w:r>
    </w:p>
    <w:p>
      <w:pPr>
        <w:pStyle w:val="TextBodyIndent"/>
        <w:spacing w:lineRule="exact" w:line="600"/>
        <w:ind w:firstLine="7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估结果：</w:t>
      </w:r>
    </w:p>
    <w:p>
      <w:pPr>
        <w:pStyle w:val="Normal"/>
        <w:spacing w:lineRule="exact" w:line="600"/>
        <w:ind w:firstLine="700"/>
        <w:rPr/>
      </w:pPr>
      <w:r>
        <w:rPr>
          <w:sz w:val="28"/>
          <w:szCs w:val="28"/>
        </w:rPr>
        <w:t>综合以上报告分析，</w:t>
      </w:r>
      <w:r>
        <w:rPr>
          <w:rFonts w:ascii="宋体;SimSun" w:hAnsi="宋体;SimSun" w:cs="宋体;SimSun"/>
          <w:sz w:val="28"/>
          <w:szCs w:val="28"/>
        </w:rPr>
        <w:t>根据评估组评定，茶山中心幼儿园综合督导评估结果为：优秀 。</w:t>
      </w:r>
    </w:p>
    <w:p>
      <w:pPr>
        <w:pStyle w:val="Normal"/>
        <w:spacing w:lineRule="exact" w:line="5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540"/>
        <w:ind w:firstLine="50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常州市天宁区人民政府教育督导室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00:00Z</dcterms:created>
  <dc:creator>雨林木风</dc:creator>
  <dc:description/>
  <cp:keywords/>
  <dc:language>en-US</dc:language>
  <cp:lastModifiedBy>猪猪猫.CN</cp:lastModifiedBy>
  <cp:lastPrinted>2010-02-21T09:58:00Z</cp:lastPrinted>
  <dcterms:modified xsi:type="dcterms:W3CDTF">2011-12-26T03:07:00Z</dcterms:modified>
  <cp:revision>158</cp:revision>
  <dc:subject/>
  <dc:title>“五年回头看”汇报</dc:title>
</cp:coreProperties>
</file>