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活离不开电话</w:t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春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教材分析：</w:t>
      </w:r>
    </w:p>
    <w:p>
      <w:pPr>
        <w:pStyle w:val="Normal"/>
        <w:spacing w:lineRule="atLeast" w:line="440"/>
        <w:ind w:left="420" w:hanging="0"/>
        <w:rPr>
          <w:sz w:val="24"/>
        </w:rPr>
      </w:pPr>
      <w:r>
        <w:rPr>
          <w:sz w:val="24"/>
        </w:rPr>
        <w:t>这是一节造型表现领域的课，本课通过欣赏、讨论、绘画等多种手段，使学生通过有关活动，充分认识、了解各种功能多样，造型多变的电话，更好地体验电话给我们的生活、工作带来的便捷和乐趣，从而尝试自己设计未来的电话机。激发学生的想像力，创造力，并让学生在绘画过程中体验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b/>
          <w:sz w:val="24"/>
        </w:rPr>
        <w:t>认知目标</w:t>
      </w:r>
      <w:r>
        <w:rPr>
          <w:sz w:val="24"/>
        </w:rPr>
        <w:t>：初步了解电话发明、演变的历史，欣赏最新型的电话，体验电话给我们的生活、工作带来的便捷和乐趣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b/>
          <w:sz w:val="24"/>
        </w:rPr>
        <w:t>技能目标</w:t>
      </w:r>
      <w:r>
        <w:rPr>
          <w:sz w:val="24"/>
        </w:rPr>
        <w:t>：能用绘画的方式表现出造型多变，功能多样的电话机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b/>
          <w:sz w:val="24"/>
        </w:rPr>
        <w:t>情感目标</w:t>
      </w:r>
      <w:r>
        <w:rPr>
          <w:sz w:val="24"/>
        </w:rPr>
        <w:t>：激发学生的想象力、创造力，让学生在设计过程中体验绘画的乐趣。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numPr>
          <w:ilvl w:val="0"/>
          <w:numId w:val="3"/>
        </w:numPr>
        <w:spacing w:lineRule="atLeast" w:line="440"/>
        <w:rPr/>
      </w:pPr>
      <w:r>
        <w:rPr>
          <w:b/>
          <w:sz w:val="24"/>
        </w:rPr>
        <w:t>教学重点：</w:t>
      </w:r>
      <w:r>
        <w:rPr>
          <w:sz w:val="24"/>
        </w:rPr>
        <w:t>让学生在学习中了解、认识功能多样，造型多变的电话。</w:t>
      </w:r>
    </w:p>
    <w:p>
      <w:pPr>
        <w:pStyle w:val="Normal"/>
        <w:numPr>
          <w:ilvl w:val="0"/>
          <w:numId w:val="3"/>
        </w:numPr>
        <w:spacing w:lineRule="atLeast" w:line="440"/>
        <w:rPr/>
      </w:pPr>
      <w:r>
        <w:rPr>
          <w:b/>
          <w:sz w:val="24"/>
        </w:rPr>
        <w:t>教学难点</w:t>
      </w:r>
      <w:r>
        <w:rPr>
          <w:sz w:val="24"/>
        </w:rPr>
        <w:t>：引导学生根据各种事物的外形设计电话，巧妙安排电话的各个部件，适当体现电话的功能。</w:t>
      </w:r>
    </w:p>
    <w:p>
      <w:pPr>
        <w:pStyle w:val="Normal"/>
        <w:numPr>
          <w:ilvl w:val="0"/>
          <w:numId w:val="3"/>
        </w:numPr>
        <w:spacing w:lineRule="atLeast" w:line="440"/>
        <w:rPr/>
      </w:pPr>
      <w:r>
        <w:rPr>
          <w:b/>
          <w:sz w:val="24"/>
        </w:rPr>
        <w:t>教学准备</w:t>
      </w:r>
      <w:r>
        <w:rPr>
          <w:sz w:val="24"/>
        </w:rPr>
        <w:t>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生：绘画工具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师：多媒体课件、范画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四、教学过程：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（一）、猜谜导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上课之前我们来看三组数字，看一看，你知道这三组数字吗？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出示数字：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112</w:t>
      </w:r>
      <w:r>
        <w:rPr>
          <w:sz w:val="24"/>
        </w:rPr>
        <w:t>、</w:t>
      </w:r>
      <w:r>
        <w:rPr>
          <w:sz w:val="24"/>
        </w:rPr>
        <w:t>119 (PPT1)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但要让警车来要用到什么吗？这三组数字能就我们于危难之中，所以我们现在的生活已经离不开电话了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课题：生活离不开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贴板书：生活离不开电话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（设计意图：这一环节利用三组熟悉的电话号码，在猜谜回答中阐述了电话在生活中的主要性自然揭示课题，生活离不开电话）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（二）、新授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习电话的主要组成部分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用电话传递信息，在节日的时候为远方的亲人与朋友送去问候，传递温暖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今天我们的生活离不开电话，那古代的人们又是用什么来传递信息？</w:t>
      </w:r>
    </w:p>
    <w:p>
      <w:pPr>
        <w:pStyle w:val="Normal"/>
        <w:spacing w:lineRule="atLeast" w:line="440"/>
        <w:ind w:firstLine="120"/>
        <w:rPr>
          <w:sz w:val="24"/>
        </w:rPr>
      </w:pPr>
      <w:r>
        <w:rPr>
          <w:sz w:val="24"/>
        </w:rPr>
        <w:t>（学生讨论）</w:t>
      </w:r>
    </w:p>
    <w:p>
      <w:pPr>
        <w:pStyle w:val="Normal"/>
        <w:spacing w:lineRule="atLeast" w:line="440"/>
        <w:ind w:firstLine="120"/>
        <w:rPr>
          <w:sz w:val="24"/>
        </w:rPr>
      </w:pPr>
      <w:r>
        <w:rPr>
          <w:sz w:val="24"/>
        </w:rPr>
        <w:t>出示图片：烽火狼烟、快马加鞭、飞鸽传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PT2)</w:t>
      </w:r>
    </w:p>
    <w:p>
      <w:pPr>
        <w:pStyle w:val="Normal"/>
        <w:spacing w:lineRule="atLeast" w:line="440"/>
        <w:ind w:firstLine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620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12" r="-996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片欣赏，电话展厅，电话的发展史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古人用狼烟、快马等传递信息，可是还是太慢了，</w:t>
      </w:r>
      <w:r>
        <w:rPr>
          <w:sz w:val="24"/>
        </w:rPr>
        <w:t>(PPT3)</w:t>
      </w:r>
      <w:r>
        <w:rPr>
          <w:sz w:val="24"/>
        </w:rPr>
        <w:t>所以</w:t>
      </w:r>
      <w:r>
        <w:rPr>
          <w:sz w:val="24"/>
        </w:rPr>
        <w:t>1876</w:t>
      </w:r>
      <w:r>
        <w:rPr>
          <w:sz w:val="24"/>
        </w:rPr>
        <w:t>年英国科学家贝尔发明了第一台电话机，从此人类的联络方式翻开了新的一页。今天让我们一起走进电话展厅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教师播放古今中外的格式电话图片，供学生欣赏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PPT4</w:t>
      </w:r>
      <w:r>
        <w:rPr>
          <w:sz w:val="24"/>
        </w:rPr>
        <w:t>有各个历史时期的电话，立式、老式、现代、手机，电话的一个脉络过程）</w:t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7745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5" t="6320" r="9425" b="1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3354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从贝尔发明的电话到日新月异的手机，人类的通讯工具有了难以想象的进步。</w:t>
      </w:r>
    </w:p>
    <w:p>
      <w:pPr>
        <w:pStyle w:val="Normal"/>
        <w:spacing w:lineRule="atLeast" w:line="440"/>
        <w:ind w:firstLine="120"/>
        <w:rPr>
          <w:sz w:val="24"/>
        </w:rPr>
      </w:pPr>
      <w:r>
        <w:rPr>
          <w:sz w:val="24"/>
        </w:rPr>
        <w:t>那我们来看一看现在造型那么丰富的电话机，它们有没有一个共同的组成部分呢？（板书：组成部分）</w:t>
      </w:r>
    </w:p>
    <w:p>
      <w:pPr>
        <w:pStyle w:val="Normal"/>
        <w:spacing w:lineRule="atLeast" w:line="440"/>
        <w:ind w:firstLine="120"/>
        <w:rPr>
          <w:sz w:val="24"/>
        </w:rPr>
      </w:pPr>
      <w:r>
        <w:rPr>
          <w:sz w:val="24"/>
        </w:rPr>
        <w:t>电话的共同组成部分：听筒、话筒、机身、按键、电话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板书：听筒、话筒、机身、按键、电话线）</w:t>
      </w:r>
    </w:p>
    <w:p>
      <w:pPr>
        <w:pStyle w:val="Normal"/>
        <w:spacing w:lineRule="atLeast" w:line="440"/>
        <w:ind w:firstLine="120"/>
        <w:rPr>
          <w:sz w:val="24"/>
        </w:rPr>
      </w:pPr>
      <w:r>
        <w:rPr>
          <w:sz w:val="24"/>
        </w:rPr>
        <w:t>学生讨论并回答。</w:t>
      </w:r>
    </w:p>
    <w:p>
      <w:pPr>
        <w:pStyle w:val="Normal"/>
        <w:spacing w:lineRule="atLeast" w:line="440"/>
        <w:ind w:firstLine="120"/>
        <w:rPr>
          <w:b/>
          <w:b/>
          <w:sz w:val="24"/>
        </w:rPr>
      </w:pPr>
      <w:r>
        <w:rPr>
          <w:b/>
          <w:sz w:val="24"/>
        </w:rPr>
        <w:t>设计意图：本环节从古人传递信息的方法过渡到电话展厅的历史脉络，通过造型丰富的电话机图片来让学生发现电话的共同组成部分。同时美术是视觉的艺术。欣赏和交流是学生进行美术学习的重要方式。本环节中，通过多媒体展示图片资料，引导学生从艺术的角度进行欣赏，感受不同时期电话机所体现出的艺术美感，同时扩宽视野，使学生有参与设计创作的欲望。</w:t>
      </w:r>
    </w:p>
    <w:p>
      <w:pPr>
        <w:pStyle w:val="Normal"/>
        <w:spacing w:lineRule="atLeast" w:line="44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讨论电话机的功能</w:t>
      </w:r>
    </w:p>
    <w:p>
      <w:pPr>
        <w:pStyle w:val="Normal"/>
        <w:spacing w:lineRule="atLeast" w:line="440"/>
        <w:ind w:firstLine="435"/>
        <w:rPr>
          <w:sz w:val="24"/>
        </w:rPr>
      </w:pPr>
      <w:r>
        <w:rPr>
          <w:sz w:val="24"/>
        </w:rPr>
        <w:t>电话的组成部分有这么多，我们也看了这么都造型丰富的电话，那你们想一想，我们现在的电话除了有通话的功能，它还有什么功能呢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板书：功能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生：录影机、音乐、上网、视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板书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师：想一想看，科技进步之后，一切皆有可能，未来的电话机还会有怎么的功能？请你大胆的想像一下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生：讨论，我们头脑风暴，半分钟，快速运转你的大脑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生：回答</w:t>
      </w:r>
    </w:p>
    <w:p>
      <w:pPr>
        <w:pStyle w:val="Normal"/>
        <w:spacing w:lineRule="atLeast" w:line="440"/>
        <w:ind w:firstLine="120"/>
        <w:rPr>
          <w:b/>
          <w:b/>
          <w:sz w:val="24"/>
        </w:rPr>
      </w:pPr>
      <w:r>
        <w:rPr>
          <w:b/>
          <w:sz w:val="24"/>
        </w:rPr>
        <w:t>设计意图：本环节通过讨论电话机现在的功能与想象未来的功能，充分打开了学生的思维，为学生在下面设计电话时做了很好的铺垫。）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教师示范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师：刚刚同学们想到的功能真是精彩，未来的电话功能一定很多样。（贴多样在功能后）有很多老师都没有想到，今天我们要当来设计师，有没有信心迎接挑战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出示图片一盆郁金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PPT5)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76345" cy="283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35"/>
        <w:rPr>
          <w:color w:val="000000"/>
          <w:sz w:val="24"/>
        </w:rPr>
      </w:pPr>
      <w:r>
        <w:rPr>
          <w:color w:val="000000"/>
          <w:sz w:val="24"/>
        </w:rPr>
        <w:t>电话的组成部分有这么多，我们看到有听筒、话筒、机身和按键还有电话线。</w:t>
      </w:r>
    </w:p>
    <w:p>
      <w:pPr>
        <w:pStyle w:val="Normal"/>
        <w:spacing w:lineRule="atLeast" w:line="440"/>
        <w:ind w:firstLine="435"/>
        <w:rPr>
          <w:color w:val="000000"/>
          <w:sz w:val="24"/>
        </w:rPr>
      </w:pPr>
      <w:r>
        <w:rPr>
          <w:color w:val="000000"/>
          <w:sz w:val="24"/>
        </w:rPr>
        <w:t>那我们可以把郁金香的什么变成电话机呢？</w:t>
      </w:r>
    </w:p>
    <w:p>
      <w:pPr>
        <w:pStyle w:val="Normal"/>
        <w:spacing w:lineRule="atLeast" w:line="440"/>
        <w:ind w:firstLine="435"/>
        <w:rPr>
          <w:color w:val="000000"/>
          <w:sz w:val="24"/>
        </w:rPr>
      </w:pPr>
      <w:r>
        <w:rPr>
          <w:color w:val="000000"/>
          <w:sz w:val="24"/>
        </w:rPr>
        <w:t>教师范画，同时出示完整的范画稿。</w:t>
      </w:r>
    </w:p>
    <w:p>
      <w:pPr>
        <w:pStyle w:val="Normal"/>
        <w:spacing w:lineRule="exact" w:line="440"/>
        <w:rPr/>
      </w:pPr>
      <w:r>
        <w:rPr>
          <w:sz w:val="24"/>
        </w:rPr>
        <w:t>师范画。</w:t>
      </w:r>
      <w:r>
        <w:rPr>
          <w:sz w:val="24"/>
        </w:rPr>
        <w:t>1</w:t>
      </w:r>
      <w:r>
        <w:rPr>
          <w:sz w:val="24"/>
        </w:rPr>
        <w:t>、我们先来画出花朵，要想让人感觉到这是听筒和话筒，上面要有什么？（要有能传达声音的小孔）画小孔，听筒和话筒用什么来连接呢，郁金香花的什么部分可以来</w:t>
      </w:r>
      <w:r>
        <w:rPr>
          <w:b/>
          <w:color w:val="FF0000"/>
          <w:sz w:val="24"/>
        </w:rPr>
        <w:t>替换</w:t>
      </w:r>
      <w:r>
        <w:rPr>
          <w:sz w:val="24"/>
        </w:rPr>
        <w:t>？生</w:t>
      </w:r>
      <w:r>
        <w:rPr>
          <w:sz w:val="24"/>
        </w:rPr>
        <w:t>;</w:t>
      </w:r>
      <w:r>
        <w:rPr>
          <w:sz w:val="24"/>
        </w:rPr>
        <w:t>花茎。师：郁金香的花茎是直直的，这里我们能画出直直的吗，直直的不美拿着也不舒服，所以我们要</w:t>
      </w:r>
      <w:r>
        <w:rPr>
          <w:color w:val="FF0000"/>
          <w:sz w:val="24"/>
        </w:rPr>
        <w:t>变形</w:t>
      </w:r>
      <w:r>
        <w:rPr>
          <w:sz w:val="24"/>
        </w:rPr>
        <w:t>一下，把它变成弯弯的。（泛画花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筒和话筒还要有东西把她托起来，架住。我们</w:t>
      </w:r>
      <w:r>
        <w:rPr>
          <w:color w:val="FF0000"/>
          <w:sz w:val="24"/>
        </w:rPr>
        <w:t>添加</w:t>
      </w:r>
      <w:r>
        <w:rPr>
          <w:sz w:val="24"/>
        </w:rPr>
        <w:t>一个支架（泛画支架）。想一想看什么东西作为机身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叶子、花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泛画（叶子、花盆），那还缺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按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你觉得按键能加在哪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花盆的面积这么大，我还想拍更大的用处，给这个电话设计更多新颖特别的功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那我们按键放在那里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叶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那我们就在叶子上加按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加上了按键还缺什么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电话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示范，电话线应该怎样，生：螺旋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花盆这么大的面积它有什么功能，你们想好了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放床头，上网，显示屏</w:t>
      </w:r>
    </w:p>
    <w:p>
      <w:pPr>
        <w:pStyle w:val="Normal"/>
        <w:spacing w:lineRule="exact" w:line="440"/>
        <w:rPr/>
      </w:pPr>
      <w:r>
        <w:rPr>
          <w:sz w:val="24"/>
        </w:rPr>
        <w:t>师：我们把小型的电视机</w:t>
      </w:r>
      <w:r>
        <w:rPr>
          <w:color w:val="FF0000"/>
          <w:sz w:val="24"/>
        </w:rPr>
        <w:t>组合</w:t>
      </w:r>
      <w:r>
        <w:rPr>
          <w:sz w:val="24"/>
        </w:rPr>
        <w:t>在这里。示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出示完整示范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同学们真棒，我们的挑战成功了。</w:t>
      </w:r>
    </w:p>
    <w:p>
      <w:pPr>
        <w:pStyle w:val="Normal"/>
        <w:spacing w:lineRule="atLeast" w:line="440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17395" cy="281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2049780" cy="278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设计的方法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我们在设计这个郁金香电话的时候用到了哪些方法？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设计方法：替换、变形、添加、组合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师问生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（板书：设计方法：替换、变形、添加、组合）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设计意图：创作需要灵感，灵感需要转变成设计的方法。范作的出示，设计方法的介绍，为学生的创想提供了表现的翅膀，使学生在无从下手的状态中找到了出路，为设计的实施提供了具体直观的方法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欣赏图片：造型多变的电话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PT6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师：我们刚才设计了郁金香电话，郁金香属于什么种类的呀？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生：植物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师：我们将植物设计成了电话机，那其他的生活用品你们说行不行呢？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设计意图：本环节通过欣赏图片，使学生明白电话机的造型丰富多变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作业要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sz w:val="24"/>
        </w:rPr>
        <w:t>今天我们看了这么多造型丰富的电话，我们也说了这么多功能多样的电话，现在我们一起来做一回小小设计师。</w:t>
      </w:r>
      <w:r>
        <w:rPr>
          <w:b/>
          <w:sz w:val="24"/>
        </w:rPr>
        <w:t>(</w:t>
      </w:r>
      <w:r>
        <w:rPr>
          <w:b/>
          <w:sz w:val="24"/>
        </w:rPr>
        <w:t>出示</w:t>
      </w:r>
      <w:r>
        <w:rPr>
          <w:b/>
          <w:sz w:val="24"/>
        </w:rPr>
        <w:t>PPT7)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90545" cy="231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440"/>
        <w:rPr/>
      </w:pPr>
      <w:r>
        <w:rPr>
          <w:sz w:val="24"/>
        </w:rPr>
        <w:t>用</w:t>
      </w:r>
      <w:r>
        <w:rPr>
          <w:color w:val="FF0000"/>
          <w:sz w:val="24"/>
        </w:rPr>
        <w:t>绘画</w:t>
      </w:r>
      <w:r>
        <w:rPr>
          <w:sz w:val="24"/>
        </w:rPr>
        <w:t>的形式设计一架</w:t>
      </w:r>
      <w:r>
        <w:rPr>
          <w:color w:val="FF0000"/>
          <w:sz w:val="24"/>
        </w:rPr>
        <w:t>造型有趣美丽，功能多样</w:t>
      </w:r>
      <w:r>
        <w:rPr>
          <w:sz w:val="24"/>
        </w:rPr>
        <w:t>的电话机。</w:t>
      </w:r>
    </w:p>
    <w:p>
      <w:pPr>
        <w:pStyle w:val="Normal"/>
        <w:numPr>
          <w:ilvl w:val="0"/>
          <w:numId w:val="5"/>
        </w:numPr>
        <w:spacing w:lineRule="atLeast" w:line="440"/>
        <w:rPr/>
      </w:pPr>
      <w:r>
        <w:rPr>
          <w:sz w:val="24"/>
        </w:rPr>
        <w:t>发挥</w:t>
      </w:r>
      <w:r>
        <w:rPr>
          <w:color w:val="FF0000"/>
          <w:sz w:val="24"/>
        </w:rPr>
        <w:t>想象</w:t>
      </w:r>
      <w:r>
        <w:rPr>
          <w:sz w:val="24"/>
        </w:rPr>
        <w:t>，</w:t>
      </w:r>
      <w:r>
        <w:rPr>
          <w:color w:val="FF0000"/>
          <w:sz w:val="24"/>
        </w:rPr>
        <w:t>巧妙</w:t>
      </w:r>
      <w:r>
        <w:rPr>
          <w:sz w:val="24"/>
        </w:rPr>
        <w:t>的运用</w:t>
      </w:r>
      <w:r>
        <w:rPr>
          <w:color w:val="FF0000"/>
          <w:sz w:val="24"/>
        </w:rPr>
        <w:t>替换、变形、添加</w:t>
      </w:r>
      <w:r>
        <w:rPr>
          <w:sz w:val="24"/>
        </w:rPr>
        <w:t>、</w:t>
      </w:r>
      <w:r>
        <w:rPr>
          <w:color w:val="FF0000"/>
          <w:sz w:val="24"/>
        </w:rPr>
        <w:t>组合</w:t>
      </w:r>
      <w:r>
        <w:rPr>
          <w:sz w:val="24"/>
        </w:rPr>
        <w:t>等方法来设计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小提示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构图饱满，上顶天，下立地，左右尽量靠两边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条流畅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PPT</w:t>
      </w:r>
      <w:r>
        <w:rPr>
          <w:b/>
          <w:sz w:val="24"/>
        </w:rPr>
        <w:t>循环播放电话机图片，音乐）</w:t>
      </w:r>
    </w:p>
    <w:p>
      <w:pPr>
        <w:pStyle w:val="Normal"/>
        <w:numPr>
          <w:ilvl w:val="0"/>
          <w:numId w:val="3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学生作业，教师巡回指导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设计意图：在学生作业时，利用多媒体循环播放大量的电话机作品，并配上优美的音乐，让学生在轻松愉悦的氛围中，产生富有激情的创造性思维。同时也体验到创想过程带来的快乐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作业展评</w:t>
      </w:r>
    </w:p>
    <w:p>
      <w:pPr>
        <w:pStyle w:val="Normal"/>
        <w:rPr/>
      </w:pPr>
      <w:r>
        <w:rPr>
          <w:b/>
          <w:sz w:val="24"/>
        </w:rPr>
        <w:t>学生自评，师评。</w:t>
      </w:r>
    </w:p>
    <w:p>
      <w:pPr>
        <w:pStyle w:val="Normal"/>
        <w:rPr>
          <w:sz w:val="24"/>
        </w:rPr>
      </w:pPr>
      <w:r>
        <w:rPr>
          <w:sz w:val="24"/>
        </w:rPr>
        <w:t>围绕作业要求来分析作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看构图、线条是否流畅，色彩是否对比和谐，整个造型是否美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围绕作业要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请小设计师自己来谈谈自己的作品。你的造型是怎样的，它有什么功能？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设计意图：作品评析在美术教学中，往往会一带而过，丧失了绝佳的融合提升学生美术素养的机会。本环节请小设计自己先来交流，融解说、评价、建议、交流各种机会，让学生的设计经验、审美体验得到再次的提升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扩展总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出示</w:t>
      </w:r>
      <w:r>
        <w:rPr>
          <w:b/>
          <w:sz w:val="24"/>
        </w:rPr>
        <w:t>PPT8)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今天我们看了这么多造型多变，功能多样的电话机，也自己设计了电话机。我想一切皆有可能，只要你善于动脑、动手，也许在不久的将来我们班设计的电话机就能变成现实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6400" cy="319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学生当堂作业情况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65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32560" cy="2154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04645" cy="213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3530" cy="2137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85900" cy="2274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26895" cy="2602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41220" cy="2588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52065" cy="260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学反思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解放路小学 顾春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活离不开电话，本节课是三年级上半学期中的第四课，属于造型表现领域，本课的教学目标是通过让学生感受电话在生活中不可取代的地位。了解电话的组成部分，并在此基础上进行电话的造型设计。首先我通过三组数字让同学们知道生活离不开电话，特别是在危难的时刻。从而揭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生活离不开电话。这是导入部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授部分为了让孩子了解生活离不开电话，我引用古人传递信息的方法慢而引出电话的发明者贝尔，接着我出示了一组电话发展流程的图片，来介绍了电话机的历史。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接着分别通过造型与功能这两块内容让学生来欣赏电话。并且用简短的话语来进行引导欣赏。在这一环节同样解决一个难点，就是电话机的组成部分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4"/>
        </w:rPr>
        <w:t>讨论环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把讨论和思考的主动权让给学生，让他们来进行设计，设计挑战环节，根据学生的回答与学生一起完成示范，在范画中主要针对学生在绘画中构图细节的把控，以及把如何把电话的主要部分放进设计中，进行示范。最后学生作业，教师巡回引导。在发现问题时我进行了集体的提醒。从而进行点评。因为是设计类作业，所以在点评的时候，我尊重学生的意愿，让小设计师本人来谈谈自己对作品的设计理念。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觉得本课在上的时候，自身还存在很多不足，语言的表达应该更贴近孩子一些。在讲到造型这一块的时候，分析的过少有点草草了事了，在上课的过程中有点赶。各位老师在评课的时候给我提出了很多宝贵的意见，在以后的每节课，我会更关注细节之处，关注课堂的资源生成，更用心的上好每一节美术课！</w:t>
      </w:r>
    </w:p>
    <w:sectPr>
      <w:headerReference w:type="default" r:id="rId19"/>
      <w:footerReference w:type="default" r:id="rId20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9:00Z</dcterms:created>
  <dc:creator>gc</dc:creator>
  <dc:description/>
  <cp:keywords/>
  <dc:language>en-US</dc:language>
  <cp:lastModifiedBy>User</cp:lastModifiedBy>
  <dcterms:modified xsi:type="dcterms:W3CDTF">2011-12-30T08:26:00Z</dcterms:modified>
  <cp:revision>7</cp:revision>
  <dc:subject/>
  <dc:title/>
</cp:coreProperties>
</file>