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博爱小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07—2008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度第二学期语文教研组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ˎ̥;Times New Roman" w:hAnsi="ˎ̥;Times New Roman" w:cs="ˎ̥;Times New Roman"/>
          <w:sz w:val="24"/>
        </w:rPr>
        <w:t>坚持以推进课改为核心，以转变教学思想，接收、融合、运用新的</w:t>
      </w:r>
      <w:r>
        <w:rPr>
          <w:rFonts w:ascii="ˎ̥;Times New Roman" w:hAnsi="ˎ̥;Times New Roman" w:cs="ˎ̥;Times New Roman"/>
          <w:sz w:val="24"/>
        </w:rPr>
        <w:t>教育理念为目标，着眼课堂教学，深化学科教研，努力使教师教学行为、学生学习方式适应新的课改要求，使教师专业水平、课堂教学能力得到显著提高，学生语文素养得到良好培养，全面提升我校小学语文教育质量。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理论学习，联系实际，不断转变教学观念</w:t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认真研读学科课程标准，通过大组教研活动，组织教师针对新课程标准各阶段目标和各学段现行教材进行深入、细致的专题性研究。通过组织教师倾听专家讲座、学习理论专著、阅读语文教学研究刊物，定期举办“博爱语文本色课堂读书沙龙”等方式，提高广大语文教师的理论素养，进一步革新教师的教育理念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组织语文教师在实践中不断反思、探索、总结，写出有质量的论文参与区、市各类征文活动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 xml:space="preserve">加强教学研讨，落实常规，提升学生的语文素养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集体备课。督促同一年级的老师能群策群力，通过集体的智慧，尽可能使每一堂随堂课都能精讲、精练，提高课堂效率，减轻学生课业负担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周三、周四的练兵课和研究课，在专家的引导下，着重研讨“怎样设计有效的教学活动”，由点到面，使博爱的课堂教学更扎实、高效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教研组系列研究活动，共同研讨构建博爱课外阅读体系，在一到六年级取消书面家庭作业，大力推进课外阅读， 通过阅读方法的指导、广泛地阅读名著，背诵古诗文等方式，提高学生的素养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作文教学，重视放胆文的写作，重视作文批改方式的研究，尽可能让学生一作有一得。通过开展读书征文活动、设置作文展示博客，鼓励学生向校报投稿等方式，充分激发学生写作兴趣，并让爱好写作的学生有进一步的提高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视写字教学、口语交际教学的研究。定期对一、二、四年级的写字教学进行验收、考核。深入探讨口语交际教学，积极准备参加区口语交际教学展示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扣课题，研究博爱特色的课堂，，打造博爱特质的师生关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爱总课题下的子课题“博爱课堂的实践研究”将继续深入开展。我们将在博爱教育理念的指导下，从当代小学素质教育的要求出发，构建平等互动的课堂氛围；打造充满博爱的师生关系；指导学生互助合作的学习方式；变革传统的评价方式，形成博爱的课堂文化，培养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具有“热爱家园、呵护生态、宽容他人、精彩自我”的人格品质的学生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采用多种培训方式，促进教师可持续发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开展师徒结对活动，通过一对一的传、帮、带，让青年教师继承博小教师原有的优秀传统，认真、踏实、负责地对待教学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搭建平台，为青年教师创设磨练和展示的机会。本学期对外交流活动将继续由青年教师挑大梁，唱主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教龄为一、三、五年的教师分别进行成长规划，加强培训，使他们在教学上尽快成熟。对教龄八年内的年青教师，进行重点培养，争取在区青年教师基本功比赛中获得好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安排</w:t>
      </w:r>
    </w:p>
    <w:p>
      <w:pPr>
        <w:pStyle w:val="2"/>
        <w:spacing w:lineRule="auto" w:line="360"/>
        <w:ind w:left="420" w:firstLine="207"/>
        <w:jc w:val="left"/>
        <w:rPr>
          <w:b/>
          <w:b/>
          <w:kern w:val="0"/>
        </w:rPr>
      </w:pPr>
      <w:r>
        <w:rPr>
          <w:b/>
          <w:kern w:val="0"/>
        </w:rPr>
        <w:t>二</w:t>
      </w:r>
      <w:r>
        <w:rPr>
          <w:b/>
          <w:kern w:val="0"/>
        </w:rPr>
        <w:t>月</w:t>
      </w:r>
      <w:r>
        <w:rPr>
          <w:b/>
          <w:kern w:val="0"/>
        </w:rPr>
        <w:t>份</w:t>
      </w:r>
    </w:p>
    <w:p>
      <w:pPr>
        <w:pStyle w:val="2"/>
        <w:spacing w:lineRule="auto" w:line="360"/>
        <w:ind w:left="420" w:firstLine="235"/>
        <w:jc w:val="left"/>
        <w:rPr>
          <w:b/>
          <w:b/>
          <w:kern w:val="0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制定并上传本学期计划</w:t>
      </w:r>
    </w:p>
    <w:p>
      <w:pPr>
        <w:pStyle w:val="2"/>
        <w:spacing w:lineRule="auto" w:line="360"/>
        <w:ind w:left="420" w:firstLine="235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大组教研活动：反馈上学期期末卷调卷情况，布置新学期工作</w:t>
      </w:r>
    </w:p>
    <w:p>
      <w:pPr>
        <w:pStyle w:val="2"/>
        <w:spacing w:lineRule="auto" w:line="360"/>
        <w:ind w:left="420" w:firstLine="240"/>
        <w:jc w:val="left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制定练兵课安排表，并实行</w:t>
      </w:r>
    </w:p>
    <w:p>
      <w:pPr>
        <w:pStyle w:val="TextBodyIndent"/>
        <w:spacing w:lineRule="auto" w:line="360"/>
        <w:ind w:firstLine="720"/>
        <w:rPr/>
      </w:pPr>
      <w:r>
        <w:rPr/>
        <w:t>4</w:t>
      </w:r>
      <w:r>
        <w:rPr/>
        <w:t>．查备课，反馈情况</w:t>
      </w:r>
    </w:p>
    <w:p>
      <w:pPr>
        <w:pStyle w:val="TextBodyIndent"/>
        <w:spacing w:lineRule="auto" w:line="360"/>
        <w:ind w:firstLine="720"/>
        <w:rPr/>
      </w:pPr>
      <w:r>
        <w:rPr/>
        <w:t>5</w:t>
      </w:r>
      <w:r>
        <w:rPr/>
        <w:t>．师徒结对活动</w:t>
      </w:r>
    </w:p>
    <w:p>
      <w:pPr>
        <w:pStyle w:val="TextBodyIndent"/>
        <w:spacing w:lineRule="auto" w:line="360"/>
        <w:ind w:firstLine="720"/>
        <w:rPr/>
      </w:pPr>
      <w:r>
        <w:rPr/>
        <w:t>6</w:t>
      </w:r>
      <w:r>
        <w:rPr/>
        <w:t>．制定各年级课外阅读方案，推进读书活动</w:t>
      </w:r>
    </w:p>
    <w:p>
      <w:pPr>
        <w:pStyle w:val="2"/>
        <w:spacing w:lineRule="auto" w:line="360"/>
        <w:ind w:left="420" w:firstLine="460"/>
        <w:jc w:val="left"/>
        <w:rPr/>
      </w:pPr>
      <w:r>
        <w:rPr>
          <w:b/>
          <w:kern w:val="0"/>
        </w:rPr>
        <w:t>三</w:t>
      </w:r>
      <w:r>
        <w:rPr>
          <w:b/>
          <w:kern w:val="0"/>
        </w:rPr>
        <w:t>月份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szCs w:val="28"/>
        </w:rPr>
        <w:t>一、二、四年级整班写字比赛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准备口语交际课，参加区口语交际课展示活动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对参加青年教师基本功比赛的老师进行培训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课外阅读阶段性验收</w:t>
      </w:r>
    </w:p>
    <w:p>
      <w:pPr>
        <w:pStyle w:val="2"/>
        <w:spacing w:lineRule="auto" w:line="360"/>
        <w:ind w:left="420" w:firstLine="460"/>
        <w:jc w:val="left"/>
        <w:rPr/>
      </w:pPr>
      <w:r>
        <w:rPr>
          <w:b/>
          <w:kern w:val="0"/>
        </w:rPr>
        <w:t>四</w:t>
      </w:r>
      <w:r>
        <w:rPr>
          <w:b/>
          <w:kern w:val="0"/>
        </w:rPr>
        <w:t>月份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课改年级参加教学培训和研究活动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组织上交青语会论文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博爱沙龙“如何让我们的语文教学做到轻负担，高质量”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组织学校对外公开教学活动</w:t>
      </w:r>
    </w:p>
    <w:p>
      <w:pPr>
        <w:pStyle w:val="2"/>
        <w:spacing w:lineRule="auto" w:line="360"/>
        <w:ind w:left="420" w:firstLine="460"/>
        <w:jc w:val="left"/>
        <w:rPr>
          <w:b/>
          <w:b/>
        </w:rPr>
      </w:pPr>
      <w:r>
        <w:rPr>
          <w:b/>
          <w:kern w:val="0"/>
        </w:rPr>
        <w:t>五</w:t>
      </w:r>
      <w:r>
        <w:rPr>
          <w:b/>
          <w:kern w:val="0"/>
        </w:rPr>
        <w:t>月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朗读比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校庆对外开课活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征文活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月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外阅读验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复习研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迎接学期期末考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资料整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各年级期中教学进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年级：  练习</w:t>
      </w:r>
      <w:r>
        <w:rPr>
          <w:rFonts w:eastAsia="楷体_GB2312" w:cs="宋体;SimSun" w:ascii="楷体_GB2312" w:hAnsi="楷体_GB2312"/>
          <w:sz w:val="24"/>
        </w:rPr>
        <w:t xml:space="preserve">4   </w:t>
      </w:r>
      <w:r>
        <w:rPr>
          <w:rFonts w:ascii="楷体_GB2312" w:hAnsi="楷体_GB2312" w:cs="宋体;SimSun" w:eastAsia="楷体_GB2312"/>
          <w:sz w:val="24"/>
        </w:rPr>
        <w:t>二年级：练习</w:t>
      </w:r>
      <w:r>
        <w:rPr>
          <w:rFonts w:eastAsia="楷体_GB2312" w:cs="宋体;SimSun" w:ascii="楷体_GB2312" w:hAnsi="楷体_GB2312"/>
          <w:sz w:val="24"/>
        </w:rPr>
        <w:t xml:space="preserve">4      </w:t>
      </w:r>
      <w:r>
        <w:rPr>
          <w:rFonts w:ascii="楷体_GB2312" w:hAnsi="楷体_GB2312" w:cs="宋体;SimSun" w:eastAsia="楷体_GB2312"/>
          <w:sz w:val="24"/>
        </w:rPr>
        <w:t>三年级：  练习</w:t>
      </w:r>
      <w:r>
        <w:rPr>
          <w:rFonts w:eastAsia="楷体_GB2312" w:cs="宋体;SimSun" w:ascii="楷体_GB2312" w:hAnsi="楷体_GB2312"/>
          <w:sz w:val="24"/>
        </w:rPr>
        <w:t>4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四年级：  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课    五年级：</w:t>
      </w: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 xml:space="preserve">课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年级新课结束进行期末考试，</w:t>
      </w:r>
      <w:r>
        <w:rPr>
          <w:rFonts w:ascii="楷体_GB2312" w:hAnsi="楷体_GB2312" w:cs="宋体;SimSun" w:eastAsia="楷体_GB2312"/>
          <w:b/>
          <w:sz w:val="24"/>
          <w:em w:val="underDot"/>
        </w:rPr>
        <w:t>暂定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左右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（具体时间另定） 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0</w:t>
      </w:r>
      <w:r>
        <w:rPr/>
        <w:t>8</w:t>
      </w:r>
      <w:r>
        <w:rPr/>
        <w:t>-</w:t>
      </w:r>
      <w:r>
        <w:rPr/>
        <w:t>2-1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42:00Z</dcterms:created>
  <dc:creator>微软用户</dc:creator>
  <dc:description/>
  <cp:keywords/>
  <dc:language>en-US</dc:language>
  <cp:lastModifiedBy>walkinnet</cp:lastModifiedBy>
  <cp:lastPrinted>2007-03-09T12:21:00Z</cp:lastPrinted>
  <dcterms:modified xsi:type="dcterms:W3CDTF">2008-02-20T02:37:00Z</dcterms:modified>
  <cp:revision>4</cp:revision>
  <dc:subject/>
  <dc:title>天宁区教研室2006—2007学年度第一学期小学语文教研工作计划</dc:title>
</cp:coreProperties>
</file>