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400" w:before="0" w:after="0"/>
        <w:ind w:firstLine="880"/>
        <w:jc w:val="center"/>
        <w:rPr>
          <w:rStyle w:val="StrongEmphasis"/>
          <w:bCs w:val="false"/>
          <w:color w:val="000000"/>
          <w:sz w:val="44"/>
          <w:szCs w:val="44"/>
        </w:rPr>
      </w:pPr>
      <w:r>
        <w:rPr>
          <w:rFonts w:eastAsia="黑体;SimHei"/>
          <w:color w:val="000000"/>
          <w:sz w:val="44"/>
          <w:szCs w:val="44"/>
        </w:rPr>
        <w:t>叩开学生心灵的大门</w:t>
      </w:r>
    </w:p>
    <w:p>
      <w:pPr>
        <w:pStyle w:val="Style15"/>
        <w:spacing w:lineRule="exact" w:line="400" w:before="0" w:after="0"/>
        <w:ind w:firstLine="560"/>
        <w:jc w:val="center"/>
        <w:rPr/>
      </w:pPr>
      <w:r>
        <w:rPr>
          <w:rStyle w:val="StrongEmphasis"/>
          <w:b w:val="false"/>
          <w:bCs w:val="false"/>
          <w:color w:val="000000"/>
          <w:sz w:val="28"/>
          <w:szCs w:val="28"/>
        </w:rPr>
        <w:t>常州市虹景小学   梅兰萍</w:t>
      </w:r>
    </w:p>
    <w:p>
      <w:pPr>
        <w:pStyle w:val="Style15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董林鹏是我所教的一名男生，记忆力、理解力都相比较弱，学习习惯不好。他的不良行为主要表现是上课不专心听讲，经常趴在桌子上，提问时默不作声；学过的知识健忘，经常不能按时完成各科作业，在检查作业时经常交空本，作业本也破破烂烂，多次教育批评效果不大。第一次单元测试只考了</w:t>
      </w:r>
      <w:r>
        <w:rPr>
          <w:color w:val="000000"/>
          <w:sz w:val="28"/>
          <w:szCs w:val="28"/>
        </w:rPr>
        <w:t>35</w:t>
      </w:r>
      <w:r>
        <w:rPr>
          <w:color w:val="000000"/>
          <w:sz w:val="28"/>
          <w:szCs w:val="28"/>
        </w:rPr>
        <w:t>分。其次，他不合群，下课后，经常是趴在金鱼池边，不与同学交流，脸上也没表情。</w:t>
      </w:r>
    </w:p>
    <w:p>
      <w:pPr>
        <w:pStyle w:val="Style15"/>
        <w:spacing w:lineRule="exact" w:line="400" w:before="0" w:after="0"/>
        <w:ind w:firstLine="560"/>
        <w:rPr/>
      </w:pPr>
      <w:r>
        <w:rPr>
          <w:color w:val="000000"/>
          <w:sz w:val="28"/>
          <w:szCs w:val="28"/>
        </w:rPr>
        <w:t>刚开始时，我认为一年级的教学内容很少，只要回家让家长辅导就能跟得上。但同家长的交谈中得知，他们是浙江来常打工人员，在九龙开了个小卖部，其母不识字，其父忙于生意，而且对拼音一窍不通，根本就是有心使不上劲。每次放学来接，也是形色匆匆。我把孩子在校情况给家长，有时家长就会说：“老师，他的忘性大，你打好了，一打就记住了。在家也是这样。”</w:t>
      </w:r>
    </w:p>
    <w:p>
      <w:pPr>
        <w:pStyle w:val="Style15"/>
        <w:spacing w:lineRule="exact" w:line="400" w:before="0" w:after="0"/>
        <w:ind w:firstLine="560"/>
        <w:rPr/>
      </w:pPr>
      <w:r>
        <w:rPr>
          <w:color w:val="000000"/>
          <w:sz w:val="28"/>
          <w:szCs w:val="28"/>
        </w:rPr>
        <w:t>与家长交谈后，我静心思考，造成孩子现状的原因主要有：</w:t>
      </w:r>
    </w:p>
    <w:p>
      <w:pPr>
        <w:pStyle w:val="Style15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  家庭原因</w:t>
      </w:r>
    </w:p>
    <w:p>
      <w:pPr>
        <w:pStyle w:val="Style15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父母知识不多，教育方法简单、粗暴，与孩子的交流少。学习遇到困难不敢寻求帮助。</w:t>
      </w:r>
    </w:p>
    <w:p>
      <w:pPr>
        <w:pStyle w:val="Style15"/>
        <w:spacing w:lineRule="exact" w:line="400" w:before="0" w:after="0"/>
        <w:ind w:firstLine="560"/>
        <w:rPr/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  存在心理上的自卑</w:t>
      </w:r>
    </w:p>
    <w:p>
      <w:pPr>
        <w:pStyle w:val="Style15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由于地域的差异，知识结构的不同，教学方法的不一致，经济条件、居住环境等距离造成了他身居客地，低人一等的思想。由于心理上的偏差，在学习时，他就畏畏缩缩，只当听众，不愿开口， </w:t>
      </w:r>
    </w:p>
    <w:p>
      <w:pPr>
        <w:pStyle w:val="Style15"/>
        <w:spacing w:lineRule="exact" w:line="400" w:before="0" w:after="0"/>
        <w:ind w:firstLine="560"/>
        <w:rPr/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  有着语言上的差异</w:t>
      </w:r>
    </w:p>
    <w:p>
      <w:pPr>
        <w:pStyle w:val="Style15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尽管都说普通话，但因为发音、语调等方面的不同，总的感觉也不同。即使别人能听得懂，也因为怕别人嘲笑因而他开不了口。</w:t>
      </w:r>
    </w:p>
    <w:p>
      <w:pPr>
        <w:pStyle w:val="Style15"/>
        <w:spacing w:lineRule="exact" w:line="400" w:before="0" w:after="0"/>
        <w:ind w:firstLine="560"/>
        <w:rPr/>
      </w:pP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、  进城务工农民子女缺少学习上的自信</w:t>
      </w:r>
    </w:p>
    <w:p>
      <w:pPr>
        <w:pStyle w:val="Style15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因为成绩差，认为老师不喜欢，同学瞧不起，不愿询问，造成成绩更差。课堂上心中害怕讲错，没有发言的意识，没有主动与其他同学交流的欲望。</w:t>
      </w:r>
    </w:p>
    <w:p>
      <w:pPr>
        <w:pStyle w:val="Style15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找到了症结，就要对症下药。可他不与我交流，怎么办呢？转机出现了：一天学生向我报告，董林鹏摔到金鱼池中去了。我急忙跑出去，看着浑身湿透的他，改变过去严厉而单一的批评式的语态，尽量做到和蔼可亲，消除他的恐惧感。又临时把老师的衣服给他披上，然后打电话给该生家长，通知其送干爽的衣服来。这件事过后，虽然该生还是不太愿意和他人交流，但和我之间有了一定程度的改善。</w:t>
      </w:r>
    </w:p>
    <w:p>
      <w:pPr>
        <w:pStyle w:val="Style15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以这次事件为契机，不断对其进行鼓励帮助，提升他的学习兴趣，安排一位成绩好又热心的女同学当同桌。老师的引导和鼓励，同学的友爱和理解，促使他敢发言。为了提高发言质量和学习效果，我不断引导，传授思考、讨论、学习等各种方法，巩固他的自信，教会他学习。采用小组合作学习，小组学习中，时常每人都有一个角色，保证人人参加。我有意识培养一些进城务工农民子女担任组长，能让他们充分施展自己的才华。面对刚刚能融入小组并建立起自信的孩子，教师都是先给予鼓励，然后再作评价，尤其是“贬”的方面的评价。像对董林鹏这样学习基础差讨论有困难的学生，老师就是他们的小组成员，边传授边交流，渐渐提高他的学习能力。在此基础上，再提高他的整体素质。下班后还对其进行单独补习，帮助其完成当天的作业，同时我在全班同学面前及时表扬他鼓励他，慢慢地，他能按照要求独立完成作业了。这样强化正面，削弱反面，达到了正强化。</w:t>
      </w:r>
    </w:p>
    <w:p>
      <w:pPr>
        <w:pStyle w:val="Style15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同时，我也与家长积极沟通，家长是孩子的第一任老师，家长与孩子之间的亲情能溶化孩子心中的坚冰。因此，我利用家长会、随访，让他们感受到尊重、平等；改变家长的一些做法，让董林鹏感受到父母对他的关注。</w:t>
      </w:r>
    </w:p>
    <w:p>
      <w:pPr>
        <w:pStyle w:val="Style15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董林鹏同学经过几个月的说服教育，明显好转，作业基本上按质按量完成了，成绩有所好转。遇到不懂的地方，有时会主动问老师。我将继续采用激励表扬等方式，使学生的身心在全面健康和谐的发展。同时，学习成绩不断提高，最终跟上班级发展的步伐。</w:t>
      </w:r>
    </w:p>
    <w:p>
      <w:pPr>
        <w:pStyle w:val="Style15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案例评析：</w:t>
      </w:r>
    </w:p>
    <w:p>
      <w:pPr>
        <w:pStyle w:val="Style15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魏书生说过：“心灵的大门不容易叩开，可是一旦打开了，走进学生心灵世界中去，就会发现那是一个广阔而又迷人的新天地，许多百思不解的教育难题都会在那里找到答案。”像董林鹏这样性格内向的学生，对家庭和学习有着强烈的自卑感，教师更应该去爱他们，应该更多地关心他们的生活、家庭，关心他们的情感需求。还要有一颗诚心，尊重他们的人格，以心换心，消除其孤独感，给他们一个心灵的港湾。</w:t>
      </w:r>
    </w:p>
    <w:p>
      <w:pPr>
        <w:pStyle w:val="Style15"/>
        <w:spacing w:lineRule="exact" w:line="400" w:before="0" w:after="0"/>
        <w:ind w:firstLine="560"/>
        <w:rPr/>
      </w:pPr>
      <w:r>
        <w:rPr>
          <w:color w:val="000000"/>
          <w:sz w:val="28"/>
          <w:szCs w:val="28"/>
        </w:rPr>
        <w:t>教师的关爱，同学的帮助……，让这些自以为被别人轻视、遗忘的学生深深地感受到同学、老师对他们的关心，重新找到了自己的位置。真诚的交谈，夸赞的语句，师生间的沟通，就像缕缕春风，唤醒了沉睡的幼苗，唤起了奋进的动力，可以融化心灵的冰霜，驱散心中的阴云。</w:t>
      </w:r>
    </w:p>
    <w:p>
      <w:pPr>
        <w:pStyle w:val="Style15"/>
        <w:spacing w:lineRule="exact" w:line="400" w:before="0" w:after="0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老师是希望的工程师，是心灵的捕手，也是人生的缔造者。德育需要心灵与心灵的碰撞，感情与感情的共鸣，只有诉诸于情感，从内心深处生发的道德情感才会有生命力，叩开孩子的心灵之门，教育者才会有丰盈的收获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2:14:00Z</dcterms:created>
  <dc:creator>zhanghongkang</dc:creator>
  <dc:description/>
  <cp:keywords/>
  <dc:language>en-US</dc:language>
  <cp:lastModifiedBy>微软用户</cp:lastModifiedBy>
  <dcterms:modified xsi:type="dcterms:W3CDTF">2009-10-30T05:42:00Z</dcterms:modified>
  <cp:revision>18</cp:revision>
  <dc:subject/>
  <dc:title>转变后进生的个案分析</dc:title>
</cp:coreProperties>
</file>