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第十三课  我们共同的家</w:t>
      </w:r>
    </w:p>
    <w:p>
      <w:pPr>
        <w:pStyle w:val="Normal"/>
        <w:widowControl/>
        <w:spacing w:before="0" w:after="12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教学目标：</w:t>
      </w:r>
    </w:p>
    <w:p>
      <w:pPr>
        <w:pStyle w:val="Normal"/>
        <w:widowControl/>
        <w:spacing w:before="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识：初步了解我国陆地面积、人口、民族等基本情况，从而认识到祖国是一个多民族大家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情感：唤起学生对祖国的热爱之情，激发他们对祖国的亲切感和自豪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能力：在儿童日常生活经验的基础上，进一步培养学生自主探究，积极获取信息、处理信息、解决问题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教学准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歌曲：《大中国》、《爱我中华》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球仪、中国地图、收集有关少数民族的资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收集“中国之最”和有关少数民族的资料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教学过程：（共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课时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                       </w:t>
      </w:r>
      <w:r>
        <w:rPr>
          <w:rFonts w:eastAsia="黑体;SimHei" w:cs="黑体;SimHei" w:ascii="黑体;SimHei" w:hAnsi="黑体;SimHei"/>
          <w:bCs/>
          <w:kern w:val="0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</w:rPr>
        <w:t>第</w:t>
      </w:r>
      <w:r>
        <w:rPr>
          <w:rFonts w:eastAsia="黑体;SimHei" w:cs="宋体;SimSun" w:ascii="黑体;SimHei" w:hAnsi="黑体;SimHei"/>
          <w:bCs/>
          <w:kern w:val="0"/>
          <w:szCs w:val="21"/>
          <w:u w:val="single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  <w:u w:val="single"/>
        </w:rPr>
        <w:t>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u w:val="single"/>
        </w:rPr>
        <w:t>一、情境导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播放歌曲《大中国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喜欢这首歌吗？会唱的同学可以轻轻地跟着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是啊，我们都有一个家，名字叫中国，今天，就让我们一起走进大中国——我们共同的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板书：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我们共同的家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感受我们的祖国真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感受祖国的面积之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出示地球仪）你们能在这上面找到我们的祖国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指名让一位同学上台找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们的祖国全称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出示中国地图）同学们，这就是我们的祖国——中华人民共和国的版图，你发现我们国家版图的形状像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我们的祖国就像一只无比巨大的、昂首挺立的大公鸡傲然地屹立在世界的东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你能在地图上找到我们祖国的最东端、最西端、最南端和最北端吗？（同桌讨论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学生试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最东端： 在黑龙江与乌苏里江主航道中心线的相交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最西端： 在新疆帕米尔高原  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北端： 在黑龙江漠河以北的黑龙江主航道中心线上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南端： 在南海南沙群岛中的曾母暗沙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它们相隔多远呢？（从最东端到最西端相距约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千米、从最北端到最南端相距约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千米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学生进行计算从而体验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人每小时不停地走可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千米，走完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千米、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千米分别需多少个小时？（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小时≈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天、</w:t>
      </w:r>
      <w:r>
        <w:rPr>
          <w:rFonts w:cs="宋体;SimSun" w:ascii="宋体;SimSun" w:hAnsi="宋体;SimSun"/>
          <w:kern w:val="0"/>
          <w:szCs w:val="21"/>
        </w:rPr>
        <w:t>2750</w:t>
      </w:r>
      <w:r>
        <w:rPr>
          <w:rFonts w:ascii="宋体;SimSun" w:hAnsi="宋体;SimSun" w:cs="宋体;SimSun"/>
          <w:kern w:val="0"/>
          <w:szCs w:val="21"/>
        </w:rPr>
        <w:t>小时≈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天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小结：我们的祖国可真大呀！（板书：面积之大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指名让学生说一说自己是哪里人（因班里有很多学生是外省份的），并在地图上找一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我们这里是常州市，知道常州市是属于哪一个省吗？（江苏省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在地图上指出来吗？省会又是哪里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帮着算一算：</w:t>
      </w:r>
      <w:r>
        <w:rPr>
          <w:rFonts w:cs="宋体;SimSun" w:ascii="宋体;SimSun" w:hAnsi="宋体;SimSun"/>
          <w:kern w:val="0"/>
          <w:szCs w:val="21"/>
        </w:rPr>
        <w:t>(P82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江苏省南京市举办的“小作家歌颂家乡笔会”就要结束了。参加会议的小朋友依依惜别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王冠说他坐火车回黑龙江省会哈尔滨大约需要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小时，两地相距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千米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齐昕（</w:t>
      </w:r>
      <w:r>
        <w:rPr>
          <w:rFonts w:cs="宋体;SimSun" w:ascii="宋体;SimSun" w:hAnsi="宋体;SimSun"/>
          <w:kern w:val="0"/>
          <w:szCs w:val="21"/>
        </w:rPr>
        <w:t>xīn</w:t>
      </w:r>
      <w:r>
        <w:rPr>
          <w:rFonts w:ascii="宋体;SimSun" w:hAnsi="宋体;SimSun" w:cs="宋体;SimSun"/>
          <w:kern w:val="0"/>
          <w:szCs w:val="21"/>
        </w:rPr>
        <w:t>）说她坐船回湖北省会武汉市大约需要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，两地相距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千米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刘彤说他坐飞机回新疆维吾尔自治区首府乌鲁木齐，大约需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小时，两地相距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千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小提示：火车的运行速度大约是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；轮船的运行速度大约是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；飞机的运行速度大约是</w:t>
      </w:r>
      <w:r>
        <w:rPr>
          <w:rFonts w:cs="宋体;SimSun" w:ascii="宋体;SimSun" w:hAnsi="宋体;SimSun"/>
          <w:kern w:val="0"/>
          <w:szCs w:val="21"/>
        </w:rPr>
        <w:t>750</w:t>
      </w:r>
      <w:r>
        <w:rPr>
          <w:rFonts w:ascii="宋体;SimSun" w:hAnsi="宋体;SimSun" w:cs="宋体;SimSun"/>
          <w:kern w:val="0"/>
          <w:szCs w:val="21"/>
        </w:rPr>
        <w:t>千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是呀，我们的家可真大呀！这地方大了，有趣的事也就多了，讲述故事：有一个家住海南省海口市的小朋友高明要到哈尔滨亲戚家过年，奶奶却让他带上羽绒服和棉皮鞋，他觉得很奇怪，因为在家里还经常穿短袖衫。请大家想一想，高明奶奶的建议对吗？为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教师边讲述边在地图上标出海口市和哈尔滨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学生讨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小结：正是由于我们的祖国东西、南北相距非常大，所以虽是在同一时间，两地的气候却有着天壤之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那我们的祖国到底怎样的大呢？让我们来看一个小资料。（</w:t>
      </w:r>
      <w:r>
        <w:rPr>
          <w:rFonts w:cs="宋体;SimSun" w:ascii="宋体;SimSun" w:hAnsi="宋体;SimSun"/>
          <w:kern w:val="0"/>
          <w:szCs w:val="21"/>
        </w:rPr>
        <w:t>P83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说说“祖国之最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们的祖国不仅有辽阔的土地，还有很多像“中国最长的河流是长江”的“中国之最”呢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课前老师让你们做了有关“祖国之最”的资料卡片，谁愿意把自己的成果拿出来与大家一起分享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并说说你是怎么收集资料的？怎么完成这张卡片的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现在，你对祖国是不是有更多的了解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了解中国的“世界之最”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上最高的高原是青藏高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上最高的山是珠穆朗玛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上最长的运河是京杭运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上最长的城墙是长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最大的皇宫是北京的故宫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世界上最高的宫殿是布达拉宫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上最长的石窟画廊是敦煌莫高窟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教师总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的祖国真是幅员辽阔，还有那么多的“之最”，它们就像是无比璀璨的明珠，洒落在这美丽富饶的土地上，装点着我们共同的家——中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right"/>
        <w:rPr>
          <w:rFonts w:ascii="黑体;SimHei" w:hAnsi="黑体;SimHei" w:eastAsia="黑体;SimHei" w:cs="宋体;SimSun"/>
          <w:kern w:val="0"/>
          <w:szCs w:val="21"/>
          <w:u w:val="single"/>
        </w:rPr>
      </w:pPr>
      <w:r>
        <w:rPr>
          <w:rFonts w:ascii="黑体;SimHei" w:hAnsi="黑体;SimHei" w:cs="宋体;SimSun" w:eastAsia="黑体;SimHei"/>
          <w:kern w:val="0"/>
          <w:szCs w:val="21"/>
          <w:u w:val="single"/>
        </w:rPr>
        <w:t>第</w:t>
      </w:r>
      <w:r>
        <w:rPr>
          <w:rFonts w:eastAsia="黑体;SimHei" w:cs="宋体;SimSun" w:ascii="黑体;SimHei" w:hAnsi="黑体;SimHei"/>
          <w:kern w:val="0"/>
          <w:szCs w:val="21"/>
          <w:u w:val="single"/>
        </w:rPr>
        <w:t>2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>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谈话导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我们的祖国不仅幅员辽阔，美丽富饶，而且家里的兄弟姐妹也很多，是一个多民族的大家庭。（板书：民族之多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感受我们祖国的民族之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民族知多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出示民族大家庭图）大家看，这就是我们国家各民族的合影，你们知道我们国家有多少个民族吗？（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个民族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们是哪个民族的？（汉族）我们都是汉族，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个民族中，汉族人口最多，占总人口的</w:t>
      </w:r>
      <w:r>
        <w:rPr>
          <w:rFonts w:cs="宋体;SimSun" w:ascii="宋体;SimSun" w:hAnsi="宋体;SimSun"/>
          <w:kern w:val="0"/>
          <w:szCs w:val="21"/>
        </w:rPr>
        <w:t>92%</w:t>
      </w:r>
      <w:r>
        <w:rPr>
          <w:rFonts w:ascii="宋体;SimSun" w:hAnsi="宋体;SimSun" w:cs="宋体;SimSun"/>
          <w:kern w:val="0"/>
          <w:szCs w:val="21"/>
        </w:rPr>
        <w:t>；其他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个民族，与汉族人口相比，人口较少，就叫做少数民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看民族大家庭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桌互相说说有哪些少数民族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做游戏：老师说名称，看谁找得快，并上台指出在图上所处的位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讲述：通过读图，大家知道了我国的民族真多。少数民族主要居住在我国的西南、西北和东北地区，在少数民族居住比较集中的地区，成立有民族自治区、自治洲和自治县。如：新疆维吾尔自治区、西藏自治区、内蒙古自治区、宁夏回族自治区、广西壮族自治区。各民族人民共同幸福地生活在祖国大家庭中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课前请大家搜集了一些关于少数民族的资料，你对哪个民族最了解？可以向大家介绍一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可从服饰、工艺品、特有食物等方面来介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（欣赏图片）老师也搜集了一些关于少数民族的图片资料，大家想看吗？让我们一起来欣赏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你会唱一些少数民族的歌曲或会跳其他民族的舞蹈吗？请给大家表演一下。你还知道其他民族的一些重要风俗习惯吗？请给大家讲一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小结：我们的祖国地大物博，历史悠久，是一个多民族大家庭，每一个民族都有自己独特、灿烂的文化和风俗习惯，是世界上任何一个国家都无法相比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民族知识大闯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提出要求：一共设置了三个关口，学生组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的小小组，小组内经过讨论，选出一位选手来答题，哪一组能顺利闯关，哪一组就能得到一面小红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闯关内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关：请你把各个民族相应的乐器、节日找出来。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蒙古族      泼水节     芦  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苗  族      龙舟节     马头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傣  族      那达慕     象脚鼓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关：（出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张图片）请你猜猜看，它们分别是哪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民族的服饰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关：（播放音乐）请你判断一下，下面播放的四段音乐分别是哪个民族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给闯关成功的小组发小红旗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升华情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祖国是我们共同的家，现在，你最想对伟大的祖国说些什么呢？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自由畅谈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同学们，我国每一个民族的风俗习惯就是这么独特而有趣。长期以来，我们五十六个民族都互相尊重、互相帮助，所以我们的祖国才变得更加繁荣、昌盛。五十六个星座五十六枝花，五十六族兄弟姐妹是一家，五十六族语言汇成一句话——爱我中华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播放歌曲《爱我中华》，同学们就让我们一起唱起来吧！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今天，我们只是了解了有关我们祖国的一些情况，实际上还有好多好多的问题等着我们去探索、去发现。希望同学们无论将来身在哪里，别忘了我们是中国人，我们都有一个共同的家，名字叫中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220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本教学设计由江苏省常州市青龙中心小学   朱春娟   提供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2:20:00Z</dcterms:created>
  <dc:creator>微软用户</dc:creator>
  <dc:description/>
  <cp:keywords/>
  <dc:language>en-US</dc:language>
  <cp:lastModifiedBy>微软用户</cp:lastModifiedBy>
  <dcterms:modified xsi:type="dcterms:W3CDTF">2006-07-16T02:28:00Z</dcterms:modified>
  <cp:revision>3</cp:revision>
  <dc:subject/>
  <dc:title/>
</cp:coreProperties>
</file>