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画的海洋怪兽</w:t>
      </w:r>
    </w:p>
    <w:p>
      <w:pPr>
        <w:pStyle w:val="Normal"/>
        <w:ind w:right="120" w:hanging="0"/>
        <w:jc w:val="center"/>
        <w:rPr>
          <w:sz w:val="24"/>
        </w:rPr>
      </w:pP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分析：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kern w:val="0"/>
          <w:sz w:val="24"/>
        </w:rPr>
        <w:t>《我画的海洋怪兽》一课介于《海洋生物》、《鱼的纹样》之后，《我做的海洋生物》之前。本课围绕神秘而又争奇斗艳的海洋生物，鼓励学生通过各种途径调查、搜集资料，来共同创作海洋怪兽的形象。用“平面”的方法，把自己创作的海洋怪兽的特征和神态表现出来。绘画可采用多种工具，如铅笔、水彩笔等。本课主要是以培养学生的创新意识为目标，充分考虑到学生生理和心理特点以及美术教学的基本规律，爱护和发展学生的好奇心和想象力，培养审美情趣，提高对美的感受能力。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：通过观察、描述、感受等方式，了解海洋怪兽的形象特点，激发他们的学习兴趣，提高创造能力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技能目标：用夸张添加等方法表现出想象中的海洋怪兽，要求学生大胆想象；</w:t>
      </w:r>
    </w:p>
    <w:p>
      <w:pPr>
        <w:pStyle w:val="Normal"/>
        <w:ind w:left="800" w:hanging="16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情感目标：增强保护海洋生物的意识，培养热爱祖国、保护环境的高尚情操。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  <w:r>
        <w:rPr>
          <w:sz w:val="24"/>
        </w:rPr>
        <w:t>学生通过欣赏、讨论、表演等方式创作出想象中的海洋怪兽。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  <w:r>
        <w:rPr>
          <w:sz w:val="24"/>
        </w:rPr>
        <w:t>运用联想、夸张等表现手法突出海洋怪兽的特性，使得整个画面生动有趣。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绘本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3134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90500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1577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师：在海洋里有这样一个故事，在大海深处，住着小黑鱼和兄弟姐妹们（图</w:t>
      </w:r>
      <w:r>
        <w:rPr>
          <w:sz w:val="24"/>
        </w:rPr>
        <w:t>1</w:t>
      </w:r>
      <w:r>
        <w:rPr>
          <w:sz w:val="24"/>
        </w:rPr>
        <w:t>）。可这群小红鱼被大鱼一口吃掉（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。小黑鱼找来了一群小红鱼，变</w:t>
      </w:r>
      <w:r>
        <w:rPr>
          <w:color w:val="FF0000"/>
          <w:sz w:val="24"/>
        </w:rPr>
        <w:t>身</w:t>
      </w:r>
      <w:r>
        <w:rPr>
          <w:sz w:val="24"/>
        </w:rPr>
        <w:t>成了一</w:t>
      </w:r>
      <w:r>
        <w:rPr>
          <w:color w:val="FF0000"/>
          <w:sz w:val="24"/>
        </w:rPr>
        <w:t>条</w:t>
      </w:r>
      <w:r>
        <w:rPr>
          <w:sz w:val="24"/>
        </w:rPr>
        <w:t>超级大红鱼。吓跑了可恶的大鱼。师：小黑鱼很聪明，它改变了自己的外形和色彩，变成了海洋里的一条大怪鱼</w:t>
      </w:r>
      <w:r>
        <w:rPr>
          <w:color w:val="FF0000"/>
          <w:sz w:val="24"/>
        </w:rPr>
        <w:t>吓跑了可恶的大黑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片欣赏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师：神话中的怪兽很多都来自海洋，请一起来跟我看一看，艺术家们创造的</w:t>
      </w:r>
      <w:r>
        <w:rPr>
          <w:b/>
          <w:sz w:val="24"/>
        </w:rPr>
        <w:t>海洋怪兽</w:t>
      </w:r>
      <w:r>
        <w:rPr>
          <w:sz w:val="24"/>
        </w:rPr>
        <w:t>的形象。</w:t>
      </w:r>
      <w:r>
        <w:rPr>
          <w:color w:val="FF0000"/>
          <w:sz w:val="24"/>
        </w:rPr>
        <w:t>（边说边出示ＰＰＴ）板书：</w:t>
      </w:r>
      <w:r>
        <w:rPr>
          <w:b/>
          <w:sz w:val="24"/>
        </w:rPr>
        <w:t>海洋怪兽</w:t>
      </w:r>
    </w:p>
    <w:p>
      <w:pPr>
        <w:pStyle w:val="Normal"/>
        <w:rPr>
          <w:sz w:val="24"/>
        </w:rPr>
      </w:pPr>
      <w:r>
        <w:rPr>
          <w:sz w:val="24"/>
        </w:rPr>
        <w:t>师：哪些怪兽让你印象深刻呢？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718945" cy="128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534160" cy="178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/>
        <w:t xml:space="preserve">  </w:t>
      </w:r>
      <w:r>
        <w:rPr>
          <w:sz w:val="24"/>
        </w:rPr>
        <w:drawing>
          <wp:inline distT="0" distB="0" distL="0" distR="0">
            <wp:extent cx="175260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自由选择印象深刻的海洋怪兽的形象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color w:val="FF0000"/>
          <w:sz w:val="24"/>
        </w:rPr>
        <w:t>你觉得这个海洋怪兽形象它在生活中的原型是怎样的呢？</w:t>
      </w:r>
    </w:p>
    <w:p>
      <w:pPr>
        <w:pStyle w:val="Normal"/>
        <w:rPr/>
      </w:pPr>
      <w:r>
        <w:rPr>
          <w:color w:val="000000"/>
          <w:sz w:val="24"/>
        </w:rPr>
        <w:t>生：章鱼</w:t>
      </w:r>
      <w:r>
        <w:rPr>
          <w:color w:val="FF0000"/>
          <w:sz w:val="24"/>
        </w:rPr>
        <w:t>（出示章鱼图片，以便让学生直观地比较）</w:t>
      </w:r>
    </w:p>
    <w:p>
      <w:pPr>
        <w:pStyle w:val="Normal"/>
        <w:rPr>
          <w:sz w:val="24"/>
        </w:rPr>
      </w:pPr>
      <w:r>
        <w:rPr>
          <w:sz w:val="24"/>
        </w:rPr>
        <w:t>师：那请你看一看，它跟我们生活中的章鱼一样吗？</w:t>
      </w:r>
    </w:p>
    <w:p>
      <w:pPr>
        <w:pStyle w:val="Normal"/>
        <w:rPr>
          <w:sz w:val="24"/>
        </w:rPr>
      </w:pPr>
      <w:r>
        <w:rPr>
          <w:sz w:val="24"/>
        </w:rPr>
        <w:t>生：不一样，</w:t>
      </w:r>
    </w:p>
    <w:p>
      <w:pPr>
        <w:pStyle w:val="Normal"/>
        <w:rPr>
          <w:sz w:val="24"/>
        </w:rPr>
      </w:pPr>
      <w:r>
        <w:rPr>
          <w:sz w:val="24"/>
        </w:rPr>
        <w:t>师：哪儿不一样呢？</w:t>
      </w:r>
    </w:p>
    <w:p>
      <w:pPr>
        <w:pStyle w:val="Normal"/>
        <w:rPr>
          <w:sz w:val="24"/>
        </w:rPr>
      </w:pPr>
      <w:r>
        <w:rPr>
          <w:sz w:val="24"/>
        </w:rPr>
        <w:t>生：很一张凶猛的嘴巴，里面长满了尖利的牙齿</w:t>
      </w:r>
    </w:p>
    <w:p>
      <w:pPr>
        <w:pStyle w:val="Normal"/>
        <w:rPr>
          <w:sz w:val="24"/>
        </w:rPr>
      </w:pPr>
      <w:r>
        <w:rPr>
          <w:sz w:val="24"/>
        </w:rPr>
        <w:t>师：它添加了很多牙齿，总结方法（板书：添加）</w:t>
      </w:r>
    </w:p>
    <w:p>
      <w:pPr>
        <w:pStyle w:val="Normal"/>
        <w:rPr/>
      </w:pPr>
      <w:r>
        <w:rPr>
          <w:color w:val="000000"/>
          <w:sz w:val="24"/>
        </w:rPr>
        <w:t>师：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鱼的脚有这么长吗？有这么多吗？这就是用了夸张的手法。长的东西更长。（板书：夸张）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你觉得这个怪兽它的原型会是什么呢？你为什么会觉得它怪呢？</w:t>
      </w:r>
    </w:p>
    <w:p>
      <w:pPr>
        <w:pStyle w:val="Normal"/>
        <w:rPr>
          <w:sz w:val="24"/>
        </w:rPr>
      </w:pPr>
      <w:r>
        <w:rPr>
          <w:sz w:val="24"/>
        </w:rPr>
        <w:t>生：长了很多眼睛</w:t>
      </w:r>
    </w:p>
    <w:p>
      <w:pPr>
        <w:pStyle w:val="Normal"/>
        <w:rPr>
          <w:sz w:val="24"/>
        </w:rPr>
      </w:pPr>
      <w:r>
        <w:rPr>
          <w:sz w:val="24"/>
        </w:rPr>
        <w:t>师：添加了很多眼睛，同样用了添加的方法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师：让我们看看章鱼的身体是这样的吗？好像章鱼的身体不是这样由小到大，将它的身体根据需要变的跟兽类一样，有脖子，有身体，那这就是变形。（板书：变形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外形比较可爱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师：神奇宝贝中的电鳗</w:t>
      </w:r>
    </w:p>
    <w:p>
      <w:pPr>
        <w:pStyle w:val="Normal"/>
        <w:rPr>
          <w:sz w:val="24"/>
        </w:rPr>
      </w:pPr>
      <w:r>
        <w:rPr>
          <w:sz w:val="24"/>
        </w:rPr>
        <w:t>它又有什么特殊的本领呢？</w:t>
      </w:r>
    </w:p>
    <w:p>
      <w:pPr>
        <w:pStyle w:val="Normal"/>
        <w:rPr>
          <w:sz w:val="24"/>
        </w:rPr>
      </w:pPr>
      <w:r>
        <w:rPr>
          <w:sz w:val="24"/>
        </w:rPr>
        <w:t>生：它会放电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海洋怪兽与海洋生物的对比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海洋生物中总能找到怪兽的原型。</w:t>
      </w:r>
    </w:p>
    <w:p>
      <w:pPr>
        <w:pStyle w:val="Normal"/>
        <w:rPr>
          <w:sz w:val="24"/>
        </w:rPr>
      </w:pPr>
      <w:r>
        <w:rPr>
          <w:sz w:val="24"/>
        </w:rPr>
        <w:t>图片对比</w:t>
      </w:r>
    </w:p>
    <w:p>
      <w:pPr>
        <w:pStyle w:val="Normal"/>
        <w:rPr/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现在来玩个小游戏。</w:t>
      </w:r>
      <w:r>
        <w:rPr>
          <w:color w:val="000000"/>
          <w:sz w:val="24"/>
        </w:rPr>
        <w:t>连一连，请同学们找一找，这些海洋怪兽的原型会是什么？</w:t>
      </w:r>
      <w:r>
        <w:rPr>
          <w:sz w:val="24"/>
        </w:rPr>
        <w:t>请你找一找他们是怎么变化而来的呢？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518410" cy="189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师：原来怪兽的原型还不止一种海洋生物，我们还可以将它们组合在一起来创造。（板书：组合）</w:t>
      </w:r>
    </w:p>
    <w:p>
      <w:pPr>
        <w:pStyle w:val="Normal"/>
        <w:rPr/>
      </w:pPr>
      <w:r>
        <w:rPr>
          <w:sz w:val="24"/>
        </w:rPr>
        <w:t>师：看了怎么多奇形怪状的海洋生物，</w:t>
      </w:r>
      <w:r>
        <w:rPr>
          <w:color w:val="FF0000"/>
          <w:sz w:val="24"/>
        </w:rPr>
        <w:t>你心中的</w:t>
      </w:r>
      <w:r>
        <w:rPr>
          <w:sz w:val="24"/>
        </w:rPr>
        <w:t>海洋怪兽</w:t>
      </w:r>
      <w:r>
        <w:rPr>
          <w:color w:val="FF0000"/>
          <w:sz w:val="24"/>
        </w:rPr>
        <w:t>是怎么样的</w:t>
      </w:r>
      <w:r>
        <w:rPr>
          <w:sz w:val="24"/>
        </w:rPr>
        <w:t>呢？</w:t>
      </w:r>
    </w:p>
    <w:p>
      <w:pPr>
        <w:pStyle w:val="Normal"/>
        <w:rPr>
          <w:sz w:val="24"/>
        </w:rPr>
      </w:pPr>
      <w:r>
        <w:rPr>
          <w:sz w:val="24"/>
        </w:rPr>
        <w:t>生：讨论</w:t>
      </w:r>
    </w:p>
    <w:p>
      <w:pPr>
        <w:pStyle w:val="Normal"/>
        <w:rPr/>
      </w:pPr>
      <w:r>
        <w:rPr>
          <w:sz w:val="24"/>
        </w:rPr>
        <w:t>局部范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学生回答，局部范画，怎样添加、变形、组合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师：老师也有特别想画海洋怪兽，我对海洋中的乌龟和鱼特别感兴趣。我就结合这两个海洋动物，创造了一个海洋怪兽，你觉得有趣不有趣，好玩吗。</w:t>
      </w:r>
      <w:r>
        <w:rPr>
          <w:color w:val="FF0000"/>
          <w:sz w:val="24"/>
        </w:rPr>
        <w:t>请你找一找我的这个海洋怪兽在创造的时候用了那些方法？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1946910" cy="144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904875" cy="151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作业要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大胆发挥想象力，来创造你的海洋怪兽吧！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小提示：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请你运用夸张、变形、组合、添加等的方法来创作一个海洋怪兽（自己有能力的可单独创作，老师也为你们准备了一些海洋生物原型来进行添加创作）</w:t>
      </w:r>
    </w:p>
    <w:p>
      <w:pPr>
        <w:pStyle w:val="Normal"/>
        <w:ind w:firstLine="435"/>
        <w:rPr>
          <w:bCs/>
          <w:color w:val="FF0000"/>
          <w:sz w:val="24"/>
        </w:rPr>
      </w:pP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）、无论怎么变，都要让人觉得是海洋里的怪兽哦！（可以对用线提一些要求，你这个要求不够严谨，海洋怪兽不一定要觉得是海洋里的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业展评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1900" cy="193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学生作品</w:t>
      </w:r>
    </w:p>
    <w:p>
      <w:pPr>
        <w:pStyle w:val="Normal"/>
        <w:rPr>
          <w:szCs w:val="21"/>
        </w:rPr>
      </w:pPr>
      <w:r>
        <w:rPr>
          <w:szCs w:val="21"/>
        </w:rPr>
        <w:t>第一次试上学生作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33345" cy="196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8600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249170" cy="168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8600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212340" cy="165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8600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249170" cy="168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76145" cy="162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130425" cy="159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602"/>
        <w:jc w:val="center"/>
        <w:rPr/>
      </w:pPr>
      <w:r>
        <w:rPr>
          <w:b/>
          <w:sz w:val="30"/>
          <w:szCs w:val="30"/>
        </w:rPr>
        <w:t>《我画的海洋怪兽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学反思</w:t>
      </w:r>
    </w:p>
    <w:p>
      <w:pPr>
        <w:pStyle w:val="Normal"/>
        <w:spacing w:lineRule="atLeast" w:line="440"/>
        <w:ind w:firstLine="480"/>
        <w:jc w:val="center"/>
        <w:rPr>
          <w:sz w:val="24"/>
        </w:rPr>
      </w:pPr>
      <w:r>
        <w:rPr>
          <w:sz w:val="24"/>
        </w:rPr>
        <w:t>美术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春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这次我上了一堂教学研讨课《</w:t>
      </w:r>
      <w:r>
        <w:rPr>
          <w:sz w:val="24"/>
        </w:rPr>
        <w:t>我画的</w:t>
      </w:r>
      <w:r>
        <w:rPr>
          <w:sz w:val="24"/>
        </w:rPr>
        <w:t>海洋怪兽》，怪兽都是神话中的主角，它们拥有离奇的外形，神奇的能力，人们想像塑造出怪兽的形象，是为了表达创造生活的愿望。这是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造型•表现”及“综合•探索”领域的美术课，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本课内容和技法上都是本册教材中《海洋生物》、《鱼的纹样》、《我做的海洋生物》这几节课的延伸。在这节课上，学生的创新意识会得到进一步激活，创新思维和创新能力会得到进一步发展，合作能力也会得到进一步提高。对于巩固和培养高年级学生学习美术的兴趣，以及关注学生的个性发展都有着重要的意义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五年级学生思维活跃，想象丰富，他们喜欢动物，对“怪兽”非常感兴趣，因此，本课内容的选择正好切合了他们思维的关注点。在技能方面，他们已掌握了一些基本的勾线和涂色的技巧，有动物绘画的基础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根据以上学情——我本着“以学定教，顺学而导”的理念，结合学生的实际情况，采用</w:t>
      </w:r>
      <w:r>
        <w:rPr>
          <w:sz w:val="24"/>
        </w:rPr>
        <w:t>绘本</w:t>
      </w:r>
      <w:r>
        <w:rPr>
          <w:sz w:val="24"/>
        </w:rPr>
        <w:t>情境法、谈话法、观察法，等方法来组织教学，引导学生通过合作探究，互动评价的方法来提高他们学习美术的兴趣，激发他们的创造欲望，使他们能在轻松、愉快的氛围中获取更多的知识，真正体验到美术造型活动的乐趣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最后在作业设计的时候我才用的分层作业的方式。</w:t>
      </w:r>
      <w:r>
        <w:rPr>
          <w:sz w:val="24"/>
        </w:rPr>
        <w:t>可以是临摹的；可以在临摹的基础上改造；可以完全自己设计。当然最好还是在作业纸上给学生设计上几个喜爱的图形，到做作业的时候自己选择适合自己的作业套餐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课堂上不足的地方还是有很多：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课堂上提问的语句还是不够精练，提问的方式还要多推敲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归纳总结绘画设计方法上我自己在课堂上写到了组合</w:t>
      </w:r>
      <w:r>
        <w:rPr>
          <w:sz w:val="24"/>
        </w:rPr>
        <w:t>、夸张、添加、变形</w:t>
      </w:r>
      <w:r>
        <w:rPr>
          <w:sz w:val="24"/>
        </w:rPr>
        <w:t>。</w:t>
      </w:r>
      <w:r>
        <w:rPr>
          <w:sz w:val="24"/>
        </w:rPr>
        <w:t>但在学生实际运用中，添加与组合的运用较多，反而变形来的相对少了一些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价目标：我们往往只注重把课堂的导入设计的很完美，把最后的作业评价很随便的点评过场。其实，一堂课，重要还是要看学生是否真的能领悟您的课堂内容。这时候就是评价学生作业。一般的评价方式总归是学生相互评、再者教师点评。总是说好的地方，真正的“点”没有说到。例如这堂课就是要指出学生作业中哪些设计方式、方法有什么不同。教师的点评要明确，紧跟课堂的主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室评课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梅玉：条例清晰，目标明确，进行创作。创作美术技法，用什么样的线条来，教师的指导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薛微：需要帮助时要怎样来进行交流，绘画理念的渗透。画画是有表达的欲望，学生作品互通，变形不一定是夸张，方的变成圆的，夸张变形，简化添加，一定要有示范，夸张的更圆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滑山荣：条例比较清晰，思路清楚，对方法有所了解，以某一种方法为主，找原型，组合添加的比较多，质量更加会好一点。介绍运用时不是太充分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黄一平：这节课主要以各种各样的海洋生物来进行组合，以各种其他动物来进行添加。这节课首先用了大量的图片，图震撼，组合，连一连，找一找，思维被打开了，图片生动。画的方法，想象画，难点在构思，是构思，不是技法。乌龟有龟壳，鱼有须，先画龙的头，乌龟壳，原型与作品，将作品的联系，创作的过程没有体现出来。形式为内容服务，围绕学生的板书，评价，要有评价要求，作品评价，你觉得谁设计的海洋怪兽，最奇怪，最特点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姜汶清：流程清晰，范画，其实可以乌龟和鱼，原型出现，原型到怪兽形象怎么变，根据板书，方法，来变。怎么变过来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濮晓华：今天课堂情绪不够饱满，很平，不够饱满。情感，要带着激情来上。带着情感才能打动人，学生情绪上才会感染，才会更加精彩。激情上不是太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26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gc</dc:creator>
  <dc:description/>
  <cp:keywords/>
  <dc:language>en-US</dc:language>
  <cp:lastModifiedBy>User</cp:lastModifiedBy>
  <dcterms:modified xsi:type="dcterms:W3CDTF">2013-06-25T05:55:00Z</dcterms:modified>
  <cp:revision>50</cp:revision>
  <dc:subject/>
  <dc:title>我画的海洋怪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