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怡康小学</w:t>
      </w:r>
      <w:r>
        <w:rPr>
          <w:rFonts w:eastAsia="黑体;SimHei" w:ascii="黑体;SimHei" w:hAnsi="黑体;SimHei"/>
          <w:sz w:val="32"/>
        </w:rPr>
        <w:t>2006</w:t>
      </w:r>
      <w:r>
        <w:rPr>
          <w:rFonts w:ascii="黑体;SimHei" w:hAnsi="黑体;SimHei" w:eastAsia="黑体;SimHei"/>
          <w:sz w:val="32"/>
        </w:rPr>
        <w:t>学年第一学期数学教研工作计划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指导思想：</w:t>
      </w:r>
    </w:p>
    <w:p>
      <w:pPr>
        <w:pStyle w:val="Normal"/>
        <w:spacing w:lineRule="auto" w:line="360"/>
        <w:rPr/>
      </w:pPr>
      <w:r>
        <w:rPr>
          <w:sz w:val="24"/>
        </w:rPr>
        <w:t>　　以国家有关教育法律、法规为指导，根据区教研室的工作布置，</w:t>
      </w:r>
      <w:r>
        <w:rPr>
          <w:rFonts w:ascii="宋体;SimSun" w:hAnsi="宋体;SimSun" w:cs="宋体;SimSun"/>
          <w:sz w:val="24"/>
          <w:szCs w:val="21"/>
        </w:rPr>
        <w:t>以培养学生的创新精神和实践能力为工作重点，结合本校实际，积极</w:t>
      </w:r>
      <w:r>
        <w:rPr>
          <w:sz w:val="24"/>
        </w:rPr>
        <w:t>开展校本教科研工作，探寻解决课程改革中的困惑的路径与方法，注重为学生的“终身学习”和“可持续发展”奠定扎实的基础，切实提高我校的数学教学水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要工作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加强理论学习，提高认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积极组织教师认真学习《数学课程标准》、《数学课程标准解读》等有关课程改革的材料，加强完善学习教育理论的制度，根据教师不同需求，将采用自学、集中学、学后反思等多种学习形式，密切结合教学实际，勤思索思，提高理论学习的针对性与实践性。认真做好业务笔记，进行交流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继续认真贯彻落实“减负”精神，坚决杜绝随意加快教学进度，拔高教学要求，加重学生课业负担的现象，努力创设素质教育宽松的环境与条件；在认真组织学生自主学习活动的同时，关注学生双基是否扎实，为他们的后续发展打下较好的基础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组织学习现代信息技术，提升数学教师的信息素养，增强应用现代信息技术的意识和能力。鼓励青年教师积极进行信息技术与数学课程整合的教学设计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组织教师积极学习理论，不定期交流实践经验与反思，在此基础上，认真撰写教育教学论文。参加论文评优活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切实进行研究，不断提高教学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组织一～六三年级教师参加区教材教法的各项研究活动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加强数学“校本教研”。我校以每周一下午为数学教研活动时间，定时、定点、定人、定内容。单周以评课为主，双周以学习教育教学理论为主。密切数学教师之间的教学交流，根据区教研室的部署，将</w:t>
      </w:r>
      <w:r>
        <w:rPr>
          <w:rFonts w:ascii="宋体;SimSun" w:hAnsi="宋体;SimSun" w:cs="宋体;SimSun"/>
          <w:sz w:val="24"/>
          <w:szCs w:val="21"/>
        </w:rPr>
        <w:t>以“小学数学课堂教学活动设计与评课”为重点，认真观察并分析课堂教学的变化与发展情况，总结教改经验，发现存在问题，切实让我校的教研活动有质的提高</w:t>
      </w:r>
      <w:r>
        <w:rPr>
          <w:rFonts w:ascii="宋体;SimSun" w:hAnsi="宋体;SimSun" w:cs="宋体;SimSun"/>
          <w:spacing w:val="20"/>
          <w:sz w:val="24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改变将考试作为唯一评价手段，过分结果、分数和做法，多方面发现学生的学习长处，因人而异，让学生真正体验学习数学的乐趣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定期展开检查备课和作业批改的活动。统一全校数学作业格式及批改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配合教导处抓好各年级每阶段的质量关，进行不定期的检测，以解决问题和提高计算能力为主，及时发现问题，加以解决。各年级每月进行一次口算比赛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认真开展课题研究，不断深化教学改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结合我校数学任课教师的实际情况，根据数学学科的特点，针对各年级的教学实际，对部分年级进行课题研究，结合学生的生活和学习实际，上好研究课，有步骤地实施，期末总结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四、扎实开展练兵活动，提高业务素质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组织青年教师在校内开展上研究课活动，确定好研究课题，有目的、有内容地实施，做到上一节课要有一节课的收获，组织数学教师及其他任课教师参加听课活动，写好评课意见，在教研组活动中做好评课工作，促进课题及教研活动的深化。每位教师听课</w:t>
      </w:r>
      <w:r>
        <w:rPr>
          <w:sz w:val="24"/>
        </w:rPr>
        <w:t>20</w:t>
      </w:r>
      <w:r>
        <w:rPr>
          <w:sz w:val="24"/>
        </w:rPr>
        <w:t>节，评课</w:t>
      </w:r>
      <w:r>
        <w:rPr>
          <w:sz w:val="24"/>
        </w:rPr>
        <w:t>5</w:t>
      </w:r>
      <w:r>
        <w:rPr>
          <w:sz w:val="24"/>
        </w:rPr>
        <w:t>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主要活动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八月份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组织教师参加期中前教材分析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制订教研工作计划和各年级教学计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九月份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各年级进行口算检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学习数学课程标准。检查备课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撰写论文交区。</w:t>
      </w:r>
      <w:r>
        <w:rPr>
          <w:sz w:val="24"/>
        </w:rPr>
        <w:t>(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部分年级进行阶段性知识检测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校内公开课教学、评课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月份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开展集体备课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校内公开课教学、评课活动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部分年级进行阶段性知识检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一月份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进行期中检测（第十二周）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组织参加期中后教材分析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开展集体备课活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部分年级开展阶段性知识检测。各年级口算检测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校内公开课教学、评课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十二月份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校内公开课教学、评课活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年级开展口算比赛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开展集体备课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月份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各年级制订复习计划，进行期末考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撰写教研组总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怡康小学数学教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</w:r>
      <w:r>
        <w:rPr>
          <w:sz w:val="24"/>
        </w:rPr>
        <w:t>　二ＯＯ六年九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3:26:00Z</dcterms:created>
  <dc:creator>user</dc:creator>
  <dc:description/>
  <dc:language>en-US</dc:language>
  <cp:lastModifiedBy>user</cp:lastModifiedBy>
  <dcterms:modified xsi:type="dcterms:W3CDTF">2006-09-10T13:53:00Z</dcterms:modified>
  <cp:revision>3</cp:revision>
  <dc:subject/>
  <dc:title>怡康小学2006学年第一学期数学教研工作计划</dc:title>
</cp:coreProperties>
</file>