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3—201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体育学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区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级公开课申报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none"/>
          <w:lang w:val="en-US" w:eastAsia="zh-C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75"/>
        <w:gridCol w:w="730"/>
        <w:gridCol w:w="730"/>
        <w:gridCol w:w="730"/>
        <w:gridCol w:w="1800"/>
        <w:gridCol w:w="2374"/>
      </w:tblGrid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究课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上课内容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备注：请申报学校的老师于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之前报区少体校王国元校长处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5T02:10:13Z</dcterms:modified>
  <cp:revision>0</cp:revision>
  <dc:subject/>
  <dc:title>2013——2014学年体育学科      级公开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