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做好一个项目，推动学校信息化发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兰陵信息技术工作总结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前言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提到兰陵小学的信息化工作</w:t>
      </w:r>
      <w:r>
        <w:rPr>
          <w:sz w:val="24"/>
          <w:szCs w:val="24"/>
        </w:rPr>
        <w:t>，首先想到的是“微作文”研究项目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微作文”是什么？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从学科教学的角度来说：微作文研究借鉴了“翻转课堂”的理念，采用了“后作文教学”的模式，运用</w:t>
      </w:r>
      <w:r>
        <w:rPr>
          <w:sz w:val="24"/>
          <w:szCs w:val="24"/>
        </w:rPr>
        <w:t>QQ</w:t>
      </w:r>
      <w:r>
        <w:rPr>
          <w:sz w:val="24"/>
          <w:szCs w:val="24"/>
        </w:rPr>
        <w:t>群广场这一平台，把教学与技术有机地整合起来，通过“类微博”的方式实现作文教学中的分享、交流、评价，激发学生写作的兴趣，培养学生乐于表达、自由表达的习惯和能力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从推动校园信息化发展的角度来说：微作文对兰陵小学有着重要的意义，它是学校数字化学习的实验项目，是信息化校园建设的一个起点，一个助推器。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扎实开展“微作文”研究项目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本学期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我们</w:t>
      </w:r>
      <w:r>
        <w:rPr>
          <w:sz w:val="24"/>
          <w:szCs w:val="24"/>
        </w:rPr>
        <w:t>的“</w:t>
      </w:r>
      <w:r>
        <w:rPr>
          <w:sz w:val="24"/>
          <w:szCs w:val="24"/>
        </w:rPr>
        <w:t>微作文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研究项目小组</w:t>
      </w:r>
      <w:r>
        <w:rPr>
          <w:sz w:val="24"/>
          <w:szCs w:val="24"/>
        </w:rPr>
        <w:t>按</w:t>
      </w:r>
      <w:r>
        <w:rPr>
          <w:sz w:val="24"/>
          <w:szCs w:val="24"/>
        </w:rPr>
        <w:t>期初计划稳步实施研究内容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让参与研究的老师在执着追求中感受到了生机和活力</w:t>
      </w:r>
      <w:r>
        <w:rPr>
          <w:sz w:val="24"/>
          <w:szCs w:val="24"/>
        </w:rPr>
        <w:t>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一、理论学习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学期，我们组织成员认真学习了关于作文教学的理论书籍，如，管建刚作文教学系列《我的作文教学革命》《我的作文教学革命》《我的作文训练系统》等，以此来开阔大家的视野，寻找技术与课堂整合的最佳契合点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二、专家引领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学期，我们邀请了多位专家来校进行了微作文课堂教学的指导，他们的指导给我们的研究指明了方向：微作文和常规作文课一样，目标要集中，争取一课一得；但微作文课要体现信息技术的不可替代性，要通过多种方式的交流形成策略，使全员收益；今后要还要实现数据的整理和分析，使微作文教学更加高效。各位专家高位的引领让我们对数字化作文课有了重新的定位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三、常规研讨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实验小组成员定期开展研讨：有技术培训，使新加入项目小组的老师能顺利开展研究；有案例研讨，通过听课评课寻找不足，思考对策；有话题的梳理，整体建构每个年级的微作文课程；有评价方式的思考，逐步实现教、学、评一体化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</w:t>
      </w:r>
      <w:r>
        <w:rPr>
          <w:b/>
          <w:sz w:val="28"/>
          <w:szCs w:val="28"/>
        </w:rPr>
        <w:t>的</w:t>
      </w:r>
      <w:r>
        <w:rPr>
          <w:b/>
          <w:sz w:val="28"/>
          <w:szCs w:val="28"/>
        </w:rPr>
        <w:t>收获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一、实践向理论提升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王辉老师执教的《我的发现》获全国教育教学信息化大奖赛三等奖，</w:t>
      </w:r>
      <w:r>
        <w:rPr>
          <w:rFonts w:ascii="Arial" w:hAnsi="Arial" w:cs="Arial"/>
          <w:color w:val="000000"/>
          <w:sz w:val="24"/>
          <w:szCs w:val="24"/>
        </w:rPr>
        <w:t>江苏省教育厅主办的教育软件大奖赛整合课例项目比赛一等奖，</w:t>
      </w:r>
      <w:r>
        <w:rPr>
          <w:sz w:val="24"/>
          <w:szCs w:val="24"/>
        </w:rPr>
        <w:t>天宁区信息技术与学科整合课堂教学二等奖；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王妍蓉老师撰写的论文《微作文</w:t>
      </w:r>
      <w:r>
        <w:rPr>
          <w:sz w:val="24"/>
          <w:szCs w:val="24"/>
        </w:rPr>
        <w:t>:</w:t>
      </w:r>
      <w:r>
        <w:rPr>
          <w:sz w:val="24"/>
          <w:szCs w:val="24"/>
        </w:rPr>
        <w:t>作文教学新尝试》获区教海探航一等奖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课例和论文的获奖，让我们的研究在不断反思的过程中从实践层面走向理论的高度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二、课型逐渐成熟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月“省数字化学习现场观摩研讨活动”中，生动有趣的数字故事、扎实灵动的微作文课给与会代表留下了深刻的印象。这次展示，让大家看到的是微作文评讲课型正逐渐走向成熟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三、影响不断扩大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市教科院蒯书记多次指导我们的研究项目，并在《江苏科技报》上专门发表了课例分析《让每个学生在信息技术中受益》，充分肯定我们实验项目的研究方向和成果；《常州晚报》和《常州日报》也专门做了相关报道。省、市级新闻媒体的宣传报道，是对我们研究的肯定，也给了我们莫大的鼓舞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四、课堂和学生的变化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课堂教学理念在转变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以学定教”的后作文教学模式，提高了写作教学的开放性和针对性；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以生为本”，自己拍、自由写、自主交流、相互分享，让学生爱上写作，爱上作文课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孩子们在静悄悄地成长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自己拍，相互评，学生逐步学会用镜头记录生活中的细节，学会观察，学会选材；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课堂成了分享、交流的平台，网上互动、小组合作、全班交流，学生从学会欣赏到“习得方法”；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老师鼓励大家发出不同的声音，学生学会了从不同的角度思考问题，自觉思辨让语言和思维得到了发展。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后期研究的思考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下阶段</w:t>
      </w:r>
      <w:r>
        <w:rPr>
          <w:sz w:val="24"/>
          <w:szCs w:val="24"/>
        </w:rPr>
        <w:t>，微作文</w:t>
      </w:r>
      <w:r>
        <w:rPr>
          <w:sz w:val="24"/>
          <w:szCs w:val="24"/>
        </w:rPr>
        <w:t>将从以下两个方面进行深入探索</w:t>
      </w:r>
      <w:r>
        <w:rPr>
          <w:sz w:val="24"/>
          <w:szCs w:val="24"/>
        </w:rPr>
        <w:t>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一、丰富和拓展微作文的课型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放大作文过程，根据学生作文过程中不同的需求给予有效的服务，在评讲课型成熟的基础上，思考其他不同的课型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二、思考评价的内容和方式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评什么？怎么评？整体思考评价的内容和方式会让学生的交流和合作更有智慧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我们希望微作文项目能像一泓清泉般</w:t>
      </w:r>
      <w:r>
        <w:rPr>
          <w:sz w:val="24"/>
          <w:szCs w:val="24"/>
        </w:rPr>
        <w:t>汩汩流淌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给作文教学注入生命的活力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展现兰小语文学科的绰约风姿。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动学校信息化发展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一个项目带来的变化，让我们认识到了一堂好课的价值追求必定是“学生本体”“学习本位”；而研究的过程带给我们的启发是，技术的使用能促使老师改变原有的思维方式和行为方式。所以，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，我们将继续推动学校信息化发展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一、信息化设施的建设。我们将继续加大投入，创建设施设备。如，无线的全覆盖，数字化实验室的建设，录播系统的建设等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二、项目研究逐步推广，并逐步开始尝试基于网络的教研，让信息化融合到各个学科，渗透到每个老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6:24:00Z</dcterms:created>
  <dc:creator>ff</dc:creator>
  <dc:description/>
  <cp:keywords/>
  <dc:language>en-US</dc:language>
  <cp:lastModifiedBy>ff</cp:lastModifiedBy>
  <dcterms:modified xsi:type="dcterms:W3CDTF">2014-01-14T05:10:00Z</dcterms:modified>
  <cp:revision>86</cp:revision>
  <dc:subject/>
  <dc:title/>
</cp:coreProperties>
</file>