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-2016</w:t>
      </w:r>
      <w:r>
        <w:rPr>
          <w:rFonts w:ascii="黑体" w:hAnsi="黑体" w:eastAsia="黑体"/>
          <w:sz w:val="44"/>
          <w:szCs w:val="44"/>
        </w:rPr>
        <w:t>学年第一学期体育总课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501"/>
        <w:gridCol w:w="1501"/>
      </w:tblGrid>
      <w:tr>
        <w:trPr>
          <w:trHeight w:val="60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45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马、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何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范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马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何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</w:tc>
      </w:tr>
      <w:tr>
        <w:trPr>
          <w:trHeight w:val="204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何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何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何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范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马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范、刘</w:t>
            </w:r>
          </w:p>
        </w:tc>
      </w:tr>
      <w:tr>
        <w:trPr>
          <w:trHeight w:val="1641" w:hRule="atLeast"/>
        </w:trPr>
        <w:tc>
          <w:tcPr>
            <w:tcW w:w="1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梁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范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何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何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马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何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</w:tc>
      </w:tr>
      <w:tr>
        <w:trPr>
          <w:trHeight w:val="153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何、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何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马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梁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范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何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何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范、刘</w:t>
            </w:r>
          </w:p>
        </w:tc>
      </w:tr>
      <w:tr>
        <w:trPr>
          <w:trHeight w:val="1643" w:hRule="atLeast"/>
        </w:trPr>
        <w:tc>
          <w:tcPr>
            <w:tcW w:w="1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亮、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马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何、刘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梁、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何、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范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马、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梁、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何、高</w:t>
            </w:r>
          </w:p>
        </w:tc>
      </w:tr>
      <w:tr>
        <w:trPr>
          <w:trHeight w:val="108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课外体育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课外体育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课外体育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课外体育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课外体育活动</w:t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明亮：九年级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男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七年级</w:t>
      </w:r>
      <w:r>
        <w:rPr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男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林毓强：九年级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七年级</w:t>
      </w:r>
      <w:r>
        <w:rPr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女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马占友：九年级</w:t>
      </w:r>
      <w:r>
        <w:rPr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七年级</w:t>
      </w:r>
      <w:r>
        <w:rPr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男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雪：九年级</w:t>
      </w:r>
      <w:r>
        <w:rPr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八年级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女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梁瑞涛：九年级</w:t>
      </w:r>
      <w:r>
        <w:rPr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男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八年级</w:t>
      </w:r>
      <w:r>
        <w:rPr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男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雪艳：九年级</w:t>
      </w:r>
      <w:r>
        <w:rPr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女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八年级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梦皓：八年级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男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七年级</w:t>
      </w:r>
      <w:r>
        <w:rPr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范哲铭：八年级</w:t>
      </w:r>
      <w:r>
        <w:rPr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男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，七年级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男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蒋亚运：八年级</w:t>
      </w:r>
      <w:r>
        <w:rPr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，七年级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欢欢：八年级</w:t>
      </w:r>
      <w:r>
        <w:rPr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课，七年级</w:t>
      </w:r>
      <w:r>
        <w:rPr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9</w:t>
      </w:r>
      <w:r>
        <w:rPr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课时数共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节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588" w:gutter="0" w:header="851" w:top="90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13:00Z</dcterms:created>
  <dc:creator>User</dc:creator>
  <dc:description/>
  <dc:language>en-US</dc:language>
  <cp:lastModifiedBy>Administrator</cp:lastModifiedBy>
  <cp:lastPrinted>2015-08-30T10:50:00Z</cp:lastPrinted>
  <dcterms:modified xsi:type="dcterms:W3CDTF">2015-08-30T08:36:12Z</dcterms:modified>
  <cp:revision>9</cp:revision>
  <dc:subject/>
  <dc:title>2009-2010学年第一学期体育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