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新体验 雏鹰展才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                       ——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实小第十六届红领巾人才市场活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期盼已久的二实小集团第十六届红领巾人才市场开始了，操场上人山人海，热闹非凡。新竹服务公司人才市场十一个部门招聘点前都排起了长队，近两百个岗位期待着队员们的加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这样一个“高手如林”的场合，没有过硬的基本功怎能成功应聘，所有队员都亮出了自己压箱底的绝活。你看，在摄影招聘处应聘的都是具有专业技术的同学，他们带来了自己的摄影作品，有优美的自然风光、有生动的人物肖像、有可爱的动物特写……，这一张张优美的照片一下子就把小考官们</w:t>
      </w:r>
      <w:r>
        <w:rPr>
          <w:sz w:val="24"/>
        </w:rPr>
        <w:t>hold</w:t>
      </w:r>
      <w:r>
        <w:rPr>
          <w:sz w:val="24"/>
        </w:rPr>
        <w:t>住了。更有些同学一时技痒，拿起相机当场抓拍，那拍的，张张都是精品，当即就被拍板签下。再看看对面的活动礼仪招聘点，每一个来竞聘的同学，动作都称得上是有板有眼，男同学那是彬彬有礼，女同学更是端庄大方，充分体现了我们二实小学生的健美形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被录用的同学们都是“身怀绝技”的高手，那带领他们的小考官怎能不是高手中的高手？应聘现场的小考官是两周前通过三轮竞聘</w:t>
      </w:r>
      <w:r>
        <w:rPr>
          <w:sz w:val="24"/>
        </w:rPr>
        <w:t>PK</w:t>
      </w:r>
      <w:r>
        <w:rPr>
          <w:sz w:val="24"/>
        </w:rPr>
        <w:t>成功胜出的各部门负责人，今天也就是他们自己在“招贤纳士”。为了今天的人才市场活动成功举办，为了今后部门工作的顺利开展，小考官们可是一丝不苟，全力以赴，从海报制作到面试题目，做得一丝不苟。尽管烈日当头，但由于心中是求贤若渴，所以他们始终认真履行着自己的职责，只盼招到的英才多些、再多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今天，录用的只是部分同学，但对于所有同学来说，这都是一次极其难忘的经历。在这一天里，他们挑战了自我，超越了自我，体验了成功，也经受了挫折，其中有喜悦，也有悲伤。今天，雏鹰们初展翅，今后，在阳光下风雨中，他们将会历练得更加勇敢和坚强，相信他们明天一定会成为翱翔在天空中的雄鹰！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sz w:val="24"/>
        </w:rPr>
        <w:t>（撰稿：孙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摄影：潘亚洁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番茄花园</dc:creator>
  <dc:description/>
  <cp:keywords/>
  <dc:language>en-US</dc:language>
  <cp:lastModifiedBy>yu</cp:lastModifiedBy>
  <cp:lastPrinted>2010-11-27T21:20:00Z</cp:lastPrinted>
  <dcterms:modified xsi:type="dcterms:W3CDTF">2015-11-23T08:32:00Z</dcterms:modified>
  <cp:revision>10</cp:revision>
  <dc:subject/>
  <dc:title>摄影记者招聘</dc:title>
</cp:coreProperties>
</file>