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天宁区少儿舞蹈大赛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jc w:val="center"/>
        <w:rPr/>
      </w:pPr>
      <w:r>
        <w:rPr/>
        <w:t>小学组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7"/>
        <w:gridCol w:w="3382"/>
        <w:gridCol w:w="1125"/>
        <w:gridCol w:w="1186"/>
      </w:tblGrid>
      <w:tr>
        <w:trPr>
          <w:trHeight w:val="6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老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项</w:t>
            </w:r>
          </w:p>
        </w:tc>
      </w:tr>
      <w:tr>
        <w:trPr>
          <w:trHeight w:val="8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刚上一年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北环路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8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手拉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常州市第二实验小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教育集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9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常州市博爱教育集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王苏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曾亚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9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荷淡淡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解放路小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集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宋丽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居爱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虎头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红梅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喵小姐和流浪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局前街小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集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张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梦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···</w:t>
            </w:r>
            <w:r>
              <w:rPr>
                <w:rFonts w:ascii="仿宋_GB2312" w:hAnsi="仿宋_GB2312" w:cs="华文仿宋"/>
                <w:sz w:val="28"/>
                <w:szCs w:val="28"/>
              </w:rPr>
              <w:t>芭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虹景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9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朵朵红梅迎春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常州市朝阳新村第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9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雀之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清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蔡琳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jo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丽华新村第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小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8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hat time is it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北郊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余  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9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原小骏马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浦前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刘姝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幼儿园组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33"/>
        <w:gridCol w:w="3017"/>
        <w:gridCol w:w="1071"/>
        <w:gridCol w:w="1409"/>
      </w:tblGrid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老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项</w:t>
            </w:r>
          </w:p>
        </w:tc>
      </w:tr>
      <w:tr>
        <w:trPr>
          <w:trHeight w:val="1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梦中</w:t>
            </w:r>
            <w:r>
              <w:rPr>
                <w:rFonts w:cs="华文仿宋" w:ascii="仿宋_GB2312" w:hAnsi="仿宋_GB2312"/>
                <w:sz w:val="28"/>
                <w:szCs w:val="28"/>
              </w:rPr>
              <w:t>Part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怡康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陈娴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1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我不上你的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彩虹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8"/>
                <w:szCs w:val="28"/>
              </w:rPr>
              <w:t>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8"/>
                <w:szCs w:val="28"/>
              </w:rPr>
              <w:t>陈亚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1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小鸟，你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朝阳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1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宝贝热舞派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1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牛仔好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山中心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8"/>
                <w:szCs w:val="28"/>
              </w:rPr>
              <w:t>单文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1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诗三百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龙中心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维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云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1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kawaka</w:t>
            </w:r>
            <w:r>
              <w:rPr>
                <w:sz w:val="28"/>
                <w:szCs w:val="28"/>
              </w:rPr>
              <w:t>草裙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第三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炎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1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贝一家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茅春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8"/>
                <w:szCs w:val="28"/>
              </w:rPr>
              <w:t>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周露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1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梳篦情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娑罗巷鸿安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许雅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1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魅力天使恰恰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梅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傅琳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同等第内排名是按照比赛顺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4-05-12T04:2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