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138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jysqxf</cp:lastModifiedBy>
  <dcterms:modified xsi:type="dcterms:W3CDTF">2011-08-23T09:46:00Z</dcterms:modified>
  <cp:revision>6</cp:revision>
  <dc:subject/>
  <dc:title>常州市教育学会小学科学专业委员会2011年论文评比活动通知</dc:title>
</cp:coreProperties>
</file>