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幼儿园教师成绩公布和拟录用人员公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天宁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公开招聘幼儿园教师经过笔试、面试，根据两轮考试的成绩，按权重计算汇总，共拟录用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名新教师，现公布汇总成绩，公示拟录用人员名单 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详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公示时间一周，如有疑议，请实事求是署名反映问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spacing w:val="32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90929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" w:hAnsi="仿宋_GB2312" w:eastAsia="仿宋_GB2312" w:cs="宋体;SimSun"/>
          <w:spacing w:val="40"/>
          <w:sz w:val="30"/>
          <w:szCs w:val="30"/>
        </w:rPr>
      </w:pP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三年六月十三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 拟录用人员名单和未录用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1:00Z</dcterms:created>
  <dc:creator>jujumao</dc:creator>
  <dc:description/>
  <cp:keywords/>
  <dc:language>en-US</dc:language>
  <cp:lastModifiedBy>User</cp:lastModifiedBy>
  <cp:lastPrinted>2009-05-09T09:11:00Z</cp:lastPrinted>
  <dcterms:modified xsi:type="dcterms:W3CDTF">2013-06-13T06:09:00Z</dcterms:modified>
  <cp:revision>3</cp:revision>
  <dc:subject/>
  <dc:title>1、</dc:title>
</cp:coreProperties>
</file>