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例一：               </w:t>
      </w:r>
      <w:r>
        <w:rPr>
          <w:rFonts w:ascii="黑体;SimHei" w:hAnsi="黑体;SimHei" w:cs="宋体;SimSun" w:eastAsia="黑体;SimHei"/>
          <w:sz w:val="32"/>
          <w:szCs w:val="32"/>
        </w:rPr>
        <w:t>《会说话的手》教学案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前小学   梅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授课年级：三年级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    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材分析</w:t>
      </w:r>
      <w:r>
        <w:rPr>
          <w:rFonts w:ascii="宋体;SimSun" w:hAnsi="宋体;SimSun" w:cs="宋体;SimSun"/>
          <w:sz w:val="24"/>
        </w:rPr>
        <w:t>：一双小小的手，它不仅能做许多事，而且通过印制、联想、添画、利用综合材料进行创意，还可以变成一个个有趣的形象。本课针对小朋友的生理、心理及认知规律，让学生亲自动手去实践，使他们在活动中发现问题、探究问题，激发学习兴趣，启发他们的思维，爱护他们的好奇心及想象力，寓教于乐，使学生在玩中感受美、发现美、创造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通过谈话、猜谜、欣赏、启发、游戏等形式，层层推进，降低了学习难度，使其具有一定的实践性和趣味性，学生乐于参与，乐于探究，从而启发学生积极思维，大胆联想，使他们在活动中体验到成功的快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分析：</w:t>
      </w:r>
      <w:r>
        <w:rPr>
          <w:rFonts w:ascii="宋体;SimSun" w:hAnsi="宋体;SimSun" w:cs="宋体;SimSun"/>
          <w:sz w:val="24"/>
        </w:rPr>
        <w:t>三年级的孩子对水粉色彩有强烈的喜爱感，从上学期的三元色，到这学期的色彩渐变，已初步掌握调色方法，通过观察和引导，能够表现出事物的一般特征。这一学段的孩子已经具有一定的合作能力，所以这节课是让学生分组来完成任务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知目标：认识自己身体的一部分——手，了解其结构、作用。能用各种方式表现手，让手成为人的会说话的第二张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目标：用各种形式，表现会说话的手，使自己表现的手具有美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情意目标：学生在美术活动中，能自主探索、发现、创新，体验乐趣，享受成功的快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认识手的重要性，用绘画和综合素材表现具有创新的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怎样使普通的手变得有趣、新颖。掌握综合材料的巧妙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策略：通过看手影戏，孩子们自己再演一演，充分激发孩子的想象力和创造力，给孩子丰富手形创作的素材，点燃孩子的表现欲望，使我们的手变得“会说话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环节：</w:t>
      </w:r>
      <w:r>
        <w:rPr>
          <w:rFonts w:ascii="宋体;SimSun" w:hAnsi="宋体;SimSun" w:cs="宋体;SimSun"/>
          <w:sz w:val="24"/>
        </w:rPr>
        <w:t>动动手——赏赏手——露一手——画画手——装饰手——评评手——挥挥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意图：</w:t>
      </w:r>
      <w:r>
        <w:rPr>
          <w:rFonts w:ascii="宋体;SimSun" w:hAnsi="宋体;SimSun" w:cs="宋体;SimSun"/>
          <w:sz w:val="24"/>
        </w:rPr>
        <w:t>本课设计以“手”的造型变化为切入点，让学生的观察力、想象力和创造力得到综合锻炼。在教学设计中，紧紧围绕美术新课程标准中“以学生发展为本”的思想，构建一个和谐、开放、宽松、感情色彩浓厚的课堂。实现师生互动、生生互动，注重孩子想象力和创造力的培养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前准备：</w:t>
      </w:r>
      <w:r>
        <w:rPr>
          <w:rFonts w:ascii="宋体;SimSun" w:hAnsi="宋体;SimSun" w:cs="宋体;SimSun"/>
          <w:sz w:val="24"/>
        </w:rPr>
        <w:t>学具：水粉工具、胶皮手套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多媒体课件、各种装饰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流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初步感知，真情传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手语表演，用手语和孩子们打招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知道是什么意思吗？其实是老师在用手语和大家打招呼。请你猜一猜，我的手和你说了什么？原来手是会说话的。（揭示课题）请在坐的同学们一起，伸出你热情的双手，也和老师来打个招呼吧。想一想，你的手还会做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总结：手掌、手背，长短不同的五根手指，组成了人最灵活的部分，可以做出上百种动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意图：</w:t>
      </w:r>
      <w:r>
        <w:rPr>
          <w:rFonts w:ascii="宋体;SimSun" w:hAnsi="宋体;SimSun" w:cs="宋体;SimSun"/>
          <w:sz w:val="24"/>
        </w:rPr>
        <w:t>借助手语这个工具，拉近和孩子的距离，拉住孩子们的强烈的好奇心，让孩子感受到我们的手，无所不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观看手影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的手还会演戏呢？看着小手痒痒的小朋友可以跟着视频自己比划比划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设计意图：</w:t>
      </w:r>
      <w:r>
        <w:rPr>
          <w:rFonts w:ascii="宋体;SimSun" w:hAnsi="宋体;SimSun" w:cs="宋体;SimSun"/>
          <w:sz w:val="24"/>
        </w:rPr>
        <w:t>给孩子一个丰富的手影库，打开孩子的形象思维，激发孩子参与的积极性和热情。从跟着视频学一学，又加深了对手影的认识，为下一步的创作提供素材，打下形象基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表演手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么多好看好玩的手影，我看到大家比划的都很起劲，请你来露一手，谁表演一下自己最喜欢的那个手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还能做出视频之外的手影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设计意图：</w:t>
      </w:r>
      <w:r>
        <w:rPr>
          <w:rFonts w:ascii="宋体;SimSun" w:hAnsi="宋体;SimSun" w:cs="宋体;SimSun"/>
          <w:sz w:val="24"/>
        </w:rPr>
        <w:t>给孩子一个丰富的手影库，打开孩子的形象思维，激发孩子参与的积极性和热情。从跟着视频学一学，又加深了对手影的认识，为下一步的创作提供素材，打下形象基础。帮助孩子拓展思维，更好地发挥想象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示范装饰   诱发联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艺术家用手来表演有趣的手影节目，那么画家会怎样表现手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没有使用道具，只靠绘画的手图片。艺术家是用什么方法来表现手的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彩绘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的真好，想不想看老师露两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猜，我这个手形像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讨论，大胆想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边示范边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水粉笔擦的干干的，横过来涂大块面的颜色，要均匀的涂。在勾画细节的时候，可以换小笔，也可以把笔转一下，竖着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这是什么形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教师示范，孩子可以直观的看到绘画的过程，以便自己更好上手操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欣赏作品  拓宽思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这四副图，有没有受到什么启发？（虎、豹、斑点狗、狮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结：同样的手形，涂上不同的颜色，就会变成不同的形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学生创作   团结协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要想创作出神奇的作品，除了对手整体观察、灵活运用各关节外，最主要的是运用联想，抓住表现物的外表特征，代表色、着重表现最主要的特征。下面就以同桌两人一小组的形式，创作“会说话的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抓外表特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涂代表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画主要特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作业点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评手：（以课件出示的要求为依据进行点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展示自己的作品，自评，他评，师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、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一个孩子的展示上，加上一个小道具。巧妙利用我们身边的小物品，为我们的作品更增加了一份趣味。希望孩子们善于动脑，做一个生活的有心人，别让灵感与我们擦肩而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《会说话的手》教学反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节课上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觉自己又成长了些。感谢工作室的领衔人濮晓华老师，给了我这次机会，感谢工作室的姐妹们的倾囊相助。 听了蒋老师的评课，感觉自己又有所收获，自己的思路又清晰了很多。整个课分为三个环节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摆手型，这个时候抓住孩子们的精彩瞬间，使短暂的手型成为永恒，再给孩子们观察，可以从各个角度入手。在这个环节后，教师再提炼重点，总结，孩子的手型表现可以是单只手的表现，也可以是多手组合的表现。有了教师的总结打包以后，孩子的思维会更加的清晰和明确。但是我又有一个小的顾虑，在给孩子看了固化的手型图片后，孩子会去模仿吗？在这节课上，十个孩子十个不一样的手型，在孩子的眼中只有自己的手。反之会怎样呢？ 在第二个环节中，是想，类比联想和相似联想，关键是激发孩子的想象，头脑风暴级别不是很高，但是全部观察下来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孩子，只有两个没有自己的创意。孩子在老师的引导下，还是有所收获的。但是感觉没有冲破。这是我的一个缺憾。转念想来，孩子已经不容易了，上课的老师看着都有点紧张，别说在座的只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左右的孩子了。慢慢带着孩子放松下来，摆脱紧张情绪，我想这一点我是做到了。 最后环节是画，美术社团的孩子，本就喜欢画画，在最后的环节孩子是真正放下来了。但是我在微视频的制作上，还停留在菜鸟的水平。节奏太快了，重点虽然出示了但是不够到位。 这节课下来，又发现了下一个自己需要修炼和补足的地方，怎样充分发挥微视频的作用，拍摄制作好微视频。   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研员</w:t>
      </w:r>
      <w:r>
        <w:rPr>
          <w:rFonts w:ascii="宋体;SimSun" w:hAnsi="宋体;SimSun" w:cs="宋体;SimSun"/>
          <w:sz w:val="24"/>
        </w:rPr>
        <w:t>蒋老师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批评是学科教研的灵魂，</w:t>
      </w:r>
      <w:r>
        <w:rPr>
          <w:rFonts w:ascii="宋体;SimSun" w:hAnsi="宋体;SimSun" w:cs="宋体;SimSun"/>
          <w:sz w:val="24"/>
        </w:rPr>
        <w:t>建议在每个上课的环节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加以总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归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以提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濮晓华老师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生活中万物各有美丽，上课也是如此各有风格，一起上课、听课、一起评课、研讨，一起学习、一起成长，是为了让每一个人发现自己的美丽，扬长避短，补缺补漏，做最好的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卫平老师说：生动有趣的课，缺憾是微视频的制作，建议教师突出重点，注意节奏性的把握，重点部分放慢速度，加重语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例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假如我是汽车设计师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凉小学 张卫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型：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应用和造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材分析：</w:t>
      </w:r>
      <w:r>
        <w:rPr>
          <w:rFonts w:ascii="宋体;SimSun" w:hAnsi="宋体;SimSun" w:cs="宋体;SimSun"/>
          <w:sz w:val="24"/>
        </w:rPr>
        <w:t>这课教材属于设计应用、造型表现学习领域的内容，旨在让学生一方面了解古今中外的各种汽车；一方面激发学生的想象力、创造力，自己设计制作汽车。教材提供了</w:t>
      </w:r>
      <w:r>
        <w:rPr>
          <w:rFonts w:cs="宋体;SimSun" w:ascii="宋体;SimSun" w:hAnsi="宋体;SimSun"/>
          <w:sz w:val="24"/>
        </w:rPr>
        <w:t>1905</w:t>
      </w:r>
      <w:r>
        <w:rPr>
          <w:rFonts w:ascii="宋体;SimSun" w:hAnsi="宋体;SimSun" w:cs="宋体;SimSun"/>
          <w:sz w:val="24"/>
        </w:rPr>
        <w:t>年生产的蒸气汽车，学生设计的汽车草图，手工制作的汽车模型等等，给学生设计汽车很好的参考。是如果在小学阶段开展设计教学的研究的有效课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生分析：</w:t>
      </w:r>
      <w:r>
        <w:rPr>
          <w:rFonts w:ascii="宋体;SimSun" w:hAnsi="宋体;SimSun" w:cs="宋体;SimSun"/>
          <w:sz w:val="24"/>
        </w:rPr>
        <w:t>三年级的学生已经有了一定的动手能力和设计能力。特别是他们对汽车玩具等很感兴趣，对生活充满着想象和激情，喜欢创造发明，喜欢有成就感，这是本课学习的良好因素。但三年级的学生想象具有狭隘性，设计的独特性和美观性还表现不够，需要教师很好的诱导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设计理念：</w:t>
      </w:r>
      <w:r>
        <w:rPr>
          <w:rFonts w:ascii="宋体;SimSun" w:hAnsi="宋体;SimSun" w:cs="宋体;SimSun"/>
          <w:sz w:val="24"/>
        </w:rPr>
        <w:t>让学生欣赏和创造并存，已培养学生的独特的想象力为根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知识目标：了解汽车造型的多样性和汽车的组成部分和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技能目标：通过想象设计造型和功能独特的汽车。指导学生设计汽车的草图，或运用各种综合材料创作汽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情感目标：加强学生信息素养的培育。体念汽车的美，培养学生的创新能力和动手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知识重点：</w:t>
      </w:r>
      <w:r>
        <w:rPr>
          <w:rFonts w:ascii="宋体;SimSun" w:hAnsi="宋体;SimSun" w:cs="宋体;SimSun"/>
          <w:sz w:val="24"/>
        </w:rPr>
        <w:t>汽车造型的特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通过对汽车结构、功能地初步认识，指导学生设计汽车的草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创造性的利用各种材料，设计制作出有新意的汽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方式：</w:t>
      </w:r>
      <w:r>
        <w:rPr>
          <w:rFonts w:ascii="宋体;SimSun" w:hAnsi="宋体;SimSun" w:cs="宋体;SimSun"/>
          <w:sz w:val="24"/>
        </w:rPr>
        <w:t>欣赏、讨论、制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场所：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具选择：</w:t>
      </w:r>
      <w:r>
        <w:rPr>
          <w:rFonts w:ascii="宋体;SimSun" w:hAnsi="宋体;SimSun" w:cs="宋体;SimSun"/>
          <w:sz w:val="24"/>
        </w:rPr>
        <w:t>多媒体课件、汽车模型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具准备：</w:t>
      </w:r>
      <w:r>
        <w:rPr>
          <w:rFonts w:ascii="宋体;SimSun" w:hAnsi="宋体;SimSun" w:cs="宋体;SimSun"/>
          <w:sz w:val="24"/>
        </w:rPr>
        <w:t>各种汽车造型图片、玩具汽车、彩色卡纸或废旧纸盒、剪刀、双面胶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引导阶段：激趣引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生交流带来的汽车玩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观察自己带来的玩具汽车（公共汽车、火车、铲土车等等），请同学们说说这些汽车的基本造型是什么样？都有什么用途？（学生：思考、讨论、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及时鼓励学生，并适时进行小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都有车头—掌握方向。轮子—圆形—行走，车身有长方形或不规则形状等。它们可以用来载客或铲土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给学生欣赏汽车图片（</w:t>
      </w:r>
      <w:r>
        <w:rPr>
          <w:rFonts w:cs="宋体;SimSun" w:ascii="宋体;SimSun" w:hAnsi="宋体;SimSun"/>
          <w:sz w:val="24"/>
        </w:rPr>
        <w:t>1905</w:t>
      </w:r>
      <w:r>
        <w:rPr>
          <w:rFonts w:ascii="宋体;SimSun" w:hAnsi="宋体;SimSun" w:cs="宋体;SimSun"/>
          <w:sz w:val="24"/>
        </w:rPr>
        <w:t>年生产的蒸汽汽车），让学生了解汽车的结构和功能，激化学生兴趣。（板书课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发展阶段：欣赏与探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欣赏课件中的汽车（课件里收集了各种时期各种造型各种用途的汽车），进行讨论、交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先知道的同学谈谈自己的发现。（这些汽车与刚才所看到汽车有哪些相同的地方，有什么不同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学生交流回答：这些汽车在造型（外形和色彩）和功能的特点，举例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欣赏课件里其他同学的作品，开拓学生的思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在当一名小设计师前，我们先去看看其他小朋友是怎样设计自己的汽车（他们设计的汽车根据用途都做了什么样的不同改变，并进行说明在哪些地方富有创意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如你是汽车设计师，你将设计怎样的一辆独特的汽车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同学交流讨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胆想象不同汽车的外型、色彩和用途，画设计汽车草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加强个别辅导，及时表扬富有创意的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学生手工制作汽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课本范例，讨论制作步骤。（小组讨论交流：可以充分利用方形纸盒做车身，用瓶盖做车轮，细小部分可用卡纸、水彩笔装饰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学生小组合作制作，教师巡视辅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结阶段：作业展评，让学生参与评选，评一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哪一组制作、应用得最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好在哪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育学生爱护环境卫生，收拾好工具和材料，整理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雕小朱老师：紧跟新课程理念，小组式教学的方式合理运用，在学生交流的时候，在学生作业的时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浦小梅老师：条理清晰，教学目标明确。三个方面入手，外形、色彩、用途，由浅入深，步步引导，孩子学得开心，并有所收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prepmetaprepauthor">
    <w:name w:val="meta-prep meta-prep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2:00Z</dcterms:created>
  <dc:creator>MC SYSTEM</dc:creator>
  <dc:description/>
  <cp:keywords/>
  <dc:language>en-US</dc:language>
  <cp:lastModifiedBy>User</cp:lastModifiedBy>
  <dcterms:modified xsi:type="dcterms:W3CDTF">2013-06-24T07:12:00Z</dcterms:modified>
  <cp:revision>11</cp:revision>
  <dc:subject/>
  <dc:title>                            《会说话的手》教学案例</dc:title>
</cp:coreProperties>
</file>