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天宁区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小学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经研究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五）上午在博爱小学举行</w:t>
      </w:r>
      <w:r>
        <w:rPr>
          <w:sz w:val="24"/>
        </w:rPr>
        <w:t>2013</w:t>
      </w:r>
      <w:r>
        <w:rPr>
          <w:sz w:val="24"/>
        </w:rPr>
        <w:t>年天宁区小学美术学科“同题异构”教研活动，现将有关事项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研究主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术课堂作业多元化评价的研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少版美术教材三年级第</w:t>
      </w:r>
      <w:r>
        <w:rPr>
          <w:sz w:val="24"/>
        </w:rPr>
        <w:t>6</w:t>
      </w:r>
      <w:r>
        <w:rPr>
          <w:sz w:val="24"/>
        </w:rPr>
        <w:t>册《老房子》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时间、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四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地点：博爱小学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活动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78"/>
        <w:gridCol w:w="2077"/>
        <w:gridCol w:w="168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老房子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小学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美术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老房子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二小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吴承茜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执教老师介绍设计意图及课后反思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课教师主题研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参与人员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参加老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校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名美术教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：因学校场地紧张，大家尽量乘车前往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天宁区教研室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102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User</dc:creator>
  <dc:description/>
  <cp:keywords/>
  <dc:language>en-US</dc:language>
  <cp:lastModifiedBy>User</cp:lastModifiedBy>
  <dcterms:modified xsi:type="dcterms:W3CDTF">2013-04-19T08:47:00Z</dcterms:modified>
  <cp:revision>5</cp:revision>
  <dc:subject/>
  <dc:title/>
</cp:coreProperties>
</file>