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综合实践活动案例格式</w:t>
      </w:r>
    </w:p>
    <w:p>
      <w:pPr>
        <w:pStyle w:val="Normal"/>
        <w:widowControl/>
        <w:spacing w:lineRule="exact" w:line="400"/>
        <w:ind w:firstLine="64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具体包括以下几个方面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活动背景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介绍课题的由来，学情和资源分析（为什么选择这个课题？由谁并怎样确定课题等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活动时长及活动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介绍活动的总时长和分阶段时长；活动的总目标（认知、能力、情感三维目标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活动准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和学生的准备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）活动过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阶段学生的主要活动、教师指导的重点、实施建议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）活动成果的交流与总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预期的成果形式、活动评价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）活动评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在最后为本次活动加一个“评析”，谈谈对活动的体会，反思本次活动过程的成功与不足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）成果选登及资源链接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活动成果典型案例一个（形式可以是文字、图片等）；并附上活动过程中的相关背景资料（可供其他教师在组织此类活动时运用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b/>
          <w:kern w:val="0"/>
          <w:sz w:val="24"/>
        </w:rPr>
        <w:t>提交的案例请参照以上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b/>
          <w:kern w:val="0"/>
          <w:sz w:val="24"/>
        </w:rPr>
        <w:t>个方面的内容，相对统一格式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1:00Z</dcterms:created>
  <dc:creator>微软用户</dc:creator>
  <dc:description/>
  <cp:keywords/>
  <dc:language>en-US</dc:language>
  <cp:lastModifiedBy>微软中国</cp:lastModifiedBy>
  <dcterms:modified xsi:type="dcterms:W3CDTF">2011-12-08T09:10:00Z</dcterms:modified>
  <cp:revision>5</cp:revision>
  <dc:subject/>
  <dc:title>综合实践活动案例格式</dc:title>
</cp:coreProperties>
</file>