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常州市天宁区非学历教育机构年检结果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民办教育促进法》和《江苏省民办非学历教育机构设置和管理办法》等规定，天宁区教育文体局对辖区内非学历教育机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办学情况进行了检查，现将年检结果公示如下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确认常州市树人教育培训中心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非学历教育机构已通过常州市天宁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年检（名单详见附件）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B05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天宁区的常州文博教育培训中心，常州东方语言培训中心，常州品盛人文教育培训中心，常州爱佳宝贝少儿培训中心，常州学大教育培训中心因地址变更等原因，限期整改，年检暂缓通过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天宁区天宁区常州市职业技能鉴定中心终止办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常州市天宁区非学历教育机构已完成年检的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常州市天宁区非学历教育机构已完成年检的名单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8+22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树人教育培训中心</w:t>
      </w:r>
    </w:p>
    <w:p>
      <w:pPr>
        <w:pStyle w:val="Normal"/>
        <w:spacing w:lineRule="exact" w:line="540"/>
        <w:ind w:firstLine="2550"/>
        <w:jc w:val="left"/>
        <w:rPr/>
      </w:pPr>
      <w:r>
        <w:rPr>
          <w:rFonts w:ascii="仿宋_GB2312" w:hAnsi="仿宋_GB2312" w:eastAsia="仿宋_GB2312"/>
          <w:color w:val="0000FF"/>
          <w:sz w:val="32"/>
          <w:szCs w:val="32"/>
        </w:rPr>
        <w:t>常州市才智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天宁区少儿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飞达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中山业余学校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高等教育辅导学院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格致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东常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怡康幼儿园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南艺峰艺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彩虹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昂立外语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朗桥外语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正衡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中央花园幼儿园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诺盈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金子塔儿童潜能培训中心</w:t>
      </w:r>
    </w:p>
    <w:p>
      <w:pPr>
        <w:pStyle w:val="Normal"/>
        <w:spacing w:lineRule="exact" w:line="540"/>
        <w:ind w:firstLine="2550"/>
        <w:jc w:val="left"/>
        <w:rPr/>
      </w:pPr>
      <w:r>
        <w:rPr>
          <w:rFonts w:ascii="仿宋_GB2312" w:hAnsi="仿宋_GB2312" w:eastAsia="仿宋_GB2312"/>
          <w:color w:val="0000FF"/>
          <w:sz w:val="32"/>
          <w:szCs w:val="32"/>
        </w:rPr>
        <w:t>常州利玛窦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星光灿烂文化艺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安博教育语言艺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晨天文化艺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悠悠早教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英培尔外语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市尚音艺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豆乐咪文化艺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红黄蓝儿童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朗阁外语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常州天宁区立一英语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教师培训中心社会培训部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信息职业技术学院继续教育学院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文化艺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图书馆学会培训班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医学专业继续教育培训部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工会干部学校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女职工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财会教育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天宁区公共卫生知识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辅华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高级中学网校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经济技术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中国统计干部学院江苏分院常州中心学校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技术监督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外经局外经业务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卫生高等职业技术学校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工人业余科技学校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特殊儿童教育康复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外事教育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市物业管理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房地产管理培训中心</w:t>
      </w:r>
    </w:p>
    <w:p>
      <w:pPr>
        <w:pStyle w:val="Normal"/>
        <w:spacing w:lineRule="exact" w:line="540"/>
        <w:ind w:firstLine="2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常州现代心理学培训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333333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2:00Z</dcterms:created>
  <dc:creator>Sky123.Org</dc:creator>
  <dc:description/>
  <cp:keywords/>
  <dc:language>en-US</dc:language>
  <cp:lastModifiedBy>Sky123.Org</cp:lastModifiedBy>
  <dcterms:modified xsi:type="dcterms:W3CDTF">2016-03-01T05:03:00Z</dcterms:modified>
  <cp:revision>8</cp:revision>
  <dc:subject/>
  <dc:title>关于公布2014年度常州市非学历教育机构年检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