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ind w:firstLine="560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携手经典，快乐同行</w:t>
      </w:r>
    </w:p>
    <w:p>
      <w:pPr>
        <w:pStyle w:val="Normal"/>
        <w:widowControl/>
        <w:spacing w:lineRule="auto" w:line="312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日上午，藉着儿童节明媚的阳光，朝阳桥小学举办了以“翰墨传承文化，经典浸润人生”为主题的经典诗文庆祝活动。</w:t>
      </w:r>
    </w:p>
    <w:p>
      <w:pPr>
        <w:pStyle w:val="Normal"/>
        <w:widowControl/>
        <w:spacing w:lineRule="auto" w:line="312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伴随着悠扬的丝竹，四年级同学的六一献词道出了全校同学激动的心声。一年级学生整齐划一的书法操表演使同学们目不转睛，师生同台挥毫泼墨的现场作品让大家啧啧赞叹。古诗新唱的全校赛歌，更是将整场活动推向了高潮，激昂的情绪，嘹亮的歌声，炽热的感情伴随着阵阵掌声，在学校的操场上掀起了阵阵热浪。活动的最后，朝小的老师们也为学生送上了一份节日大礼，一曲《最好的未来》表达了他们对孩子们最衷心的节日祝福。</w:t>
      </w:r>
    </w:p>
    <w:p>
      <w:pPr>
        <w:pStyle w:val="Normal"/>
        <w:widowControl/>
        <w:spacing w:lineRule="auto" w:line="312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随之而来的经典诗文游园会，更是让学生们成为了快乐的小鸟。他们奔波于校园的各个角落，南操场、实验室……“满腹经纶”、“愿者上钩”、“玩转花木馆”、“耳语传情”等活动项目，让每一个孩子们兴趣盎然、跃跃欲试，个个争当“经典诗文小明星”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12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活动结束了，可学生们都有意犹未尽之感，在携手经典的快乐体验中，他们不仅收获了经典诗文的知识，更产生了对中华文化的向往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6:35:00Z</dcterms:created>
  <dc:creator>vista</dc:creator>
  <dc:description/>
  <cp:keywords/>
  <dc:language>en-US</dc:language>
  <cp:lastModifiedBy>FtpDown</cp:lastModifiedBy>
  <dcterms:modified xsi:type="dcterms:W3CDTF">2012-06-01T05:13:00Z</dcterms:modified>
  <cp:revision>14</cp:revision>
  <dc:subject/>
  <dc:title/>
</cp:coreProperties>
</file>