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3"/>
        <w:jc w:val="center"/>
        <w:rPr/>
      </w:pPr>
      <w:r>
        <w:rPr>
          <w:b/>
          <w:sz w:val="32"/>
          <w:szCs w:val="32"/>
        </w:rPr>
        <w:t>三之三金梅幼儿园综合督导评估报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rFonts w:ascii="宋体;SimSun" w:hAnsi="宋体;SimSun" w:cs="宋体;SimSun"/>
          <w:color w:val="000000"/>
          <w:sz w:val="24"/>
        </w:rPr>
        <w:t>天宁区教育督导室组织评估组，对三之三金梅幼儿园进行了综合督导评估。按照评估要求，评估组</w:t>
      </w:r>
      <w:r>
        <w:rPr>
          <w:sz w:val="24"/>
        </w:rPr>
        <w:t>通过察看园风园貌、观看晨间活动、早操，随机抽看班级教育活动和游戏活动、听园长汇报、教师论坛、与教师访谈及查看台帐等形式，</w:t>
      </w:r>
      <w:r>
        <w:rPr>
          <w:rFonts w:ascii="宋体;SimSun" w:hAnsi="宋体;SimSun" w:cs="宋体;SimSun"/>
          <w:color w:val="000000"/>
          <w:sz w:val="24"/>
        </w:rPr>
        <w:t>基本了解了相关情况，对照</w:t>
      </w:r>
      <w:r>
        <w:rPr>
          <w:rFonts w:ascii="宋体;SimSun" w:hAnsi="宋体;SimSun" w:cs="宋体;SimSun"/>
          <w:sz w:val="24"/>
        </w:rPr>
        <w:t>相关评估标准，</w:t>
      </w:r>
      <w:r>
        <w:rPr>
          <w:rFonts w:ascii="宋体;SimSun" w:hAnsi="宋体;SimSun" w:cs="宋体;SimSun"/>
          <w:color w:val="000000"/>
          <w:sz w:val="24"/>
        </w:rPr>
        <w:t>形成如下评估报告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总体印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之三金梅幼儿园成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是一所合作办园。全园占地面积为</w:t>
      </w:r>
      <w:r>
        <w:rPr>
          <w:sz w:val="24"/>
        </w:rPr>
        <w:t>8360</w:t>
      </w:r>
      <w:r>
        <w:rPr>
          <w:sz w:val="24"/>
        </w:rPr>
        <w:t>㎡，建筑面积为</w:t>
      </w:r>
      <w:r>
        <w:rPr>
          <w:sz w:val="24"/>
        </w:rPr>
        <w:t>4835</w:t>
      </w:r>
      <w:r>
        <w:rPr>
          <w:sz w:val="24"/>
        </w:rPr>
        <w:t>㎡，绿化面积为</w:t>
      </w:r>
      <w:r>
        <w:rPr>
          <w:sz w:val="24"/>
        </w:rPr>
        <w:t>1375</w:t>
      </w:r>
      <w:r>
        <w:rPr>
          <w:sz w:val="24"/>
        </w:rPr>
        <w:t>㎡，户外活动场地</w:t>
      </w:r>
      <w:r>
        <w:rPr>
          <w:sz w:val="24"/>
        </w:rPr>
        <w:t>2150</w:t>
      </w:r>
      <w:r>
        <w:rPr>
          <w:sz w:val="24"/>
        </w:rPr>
        <w:t>㎡。幼儿园现设</w:t>
      </w:r>
      <w:r>
        <w:rPr>
          <w:sz w:val="24"/>
        </w:rPr>
        <w:t>7</w:t>
      </w:r>
      <w:r>
        <w:rPr>
          <w:sz w:val="24"/>
        </w:rPr>
        <w:t>个班，有幼儿</w:t>
      </w:r>
      <w:r>
        <w:rPr>
          <w:sz w:val="24"/>
        </w:rPr>
        <w:t>165</w:t>
      </w:r>
      <w:r>
        <w:rPr>
          <w:sz w:val="24"/>
        </w:rPr>
        <w:t>名，教职员工</w:t>
      </w:r>
      <w:r>
        <w:rPr>
          <w:sz w:val="24"/>
        </w:rPr>
        <w:t>30</w:t>
      </w:r>
      <w:r>
        <w:rPr>
          <w:sz w:val="24"/>
        </w:rPr>
        <w:t>名，其中园长</w:t>
      </w:r>
      <w:r>
        <w:rPr>
          <w:sz w:val="24"/>
        </w:rPr>
        <w:t>1</w:t>
      </w:r>
      <w:r>
        <w:rPr>
          <w:sz w:val="24"/>
        </w:rPr>
        <w:t>名，具有大学本科学历和幼教高级职称；专任教师</w:t>
      </w:r>
      <w:r>
        <w:rPr>
          <w:sz w:val="24"/>
        </w:rPr>
        <w:t>14</w:t>
      </w:r>
      <w:r>
        <w:rPr>
          <w:sz w:val="24"/>
        </w:rPr>
        <w:t>名，大专及以上学历占</w:t>
      </w:r>
      <w:r>
        <w:rPr>
          <w:sz w:val="24"/>
        </w:rPr>
        <w:t>78.6%</w:t>
      </w:r>
      <w:r>
        <w:rPr>
          <w:sz w:val="24"/>
        </w:rPr>
        <w:t>，其中本科学历</w:t>
      </w:r>
      <w:r>
        <w:rPr>
          <w:sz w:val="24"/>
        </w:rPr>
        <w:t>21.4%</w:t>
      </w:r>
      <w:r>
        <w:rPr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开园以来，该园</w:t>
      </w:r>
      <w:r>
        <w:rPr>
          <w:sz w:val="24"/>
        </w:rPr>
        <w:t>以“</w:t>
      </w:r>
      <w:r>
        <w:rPr>
          <w:bCs/>
          <w:sz w:val="24"/>
        </w:rPr>
        <w:t>快乐充实、安全健康、多元前瞻、专业优质的全人学校</w:t>
      </w:r>
      <w:r>
        <w:rPr>
          <w:sz w:val="24"/>
        </w:rPr>
        <w:t>”为办园目标，以“三之三绘本教学”为办园特色，</w:t>
      </w:r>
      <w:r>
        <w:rPr>
          <w:bCs/>
          <w:sz w:val="24"/>
        </w:rPr>
        <w:t>以“在健全人格的基础上，让幼儿的潜能得到自由、充分、全面、和谐、持续发展”的全人教育为理</w:t>
      </w:r>
      <w:r>
        <w:rPr>
          <w:sz w:val="24"/>
        </w:rPr>
        <w:t>念，使幼儿的身心得到了和谐、健康的发展，同时也赢得了广大家长和社会的肯定。先后获得</w:t>
      </w:r>
      <w:r>
        <w:rPr>
          <w:bCs/>
          <w:sz w:val="24"/>
        </w:rPr>
        <w:t>常州市优质园、常州市绿色幼儿园、常州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级食堂单位、天宁区平安校园、天宁区文明单位等荣誉称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成绩与亮点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园务管理讲人文，抓规范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幼儿园注重制度文化的建设，借鉴他人经验，在实践中研究，形成了适合于本园特点的理念系统、制度、标识、行为要求等方面的具体标准，细化、量化了各部门、各岗位的考核标准，规范了教师的行为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幼儿园还践行“民主、人文”的管理思想，坚持园务公开，让教职工参与到园所管理中，为幼儿园的发展建言献策。温馨的“亲情管理”，拉近了与教师之间的心灵距离，及时了解并化解了教师们生活中的困难或矛盾，这种浓浓的亲情和淡淡的幸福感凝聚了人心，更调动了所有人的积极性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树立为家长服务的意识，家长工作形式多样，充分利用家长资源，引导家长参与到幼儿园管理中来，吸收家长的合理化建议，以开放的视野，有效提升了幼儿园的整体管理水平，构筑了家、园、社区三位一体的立体化管理网络。</w:t>
      </w:r>
    </w:p>
    <w:p>
      <w:pPr>
        <w:pStyle w:val="Normal"/>
        <w:widowControl/>
        <w:ind w:firstLine="480"/>
        <w:rPr/>
      </w:pPr>
      <w:r>
        <w:rPr>
          <w:sz w:val="24"/>
        </w:rPr>
        <w:t>2</w:t>
      </w:r>
      <w:r>
        <w:rPr>
          <w:sz w:val="24"/>
        </w:rPr>
        <w:t>．育人环境巧投入，重优化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在幼儿园的教育活动中，环境作为一种“隐性课程”，在开发幼儿智力，促进幼儿个性方面，有着极为重要的影响。</w:t>
      </w:r>
    </w:p>
    <w:p>
      <w:pPr>
        <w:pStyle w:val="Normal"/>
        <w:widowControl/>
        <w:ind w:firstLine="480"/>
        <w:rPr/>
      </w:pPr>
      <w:r>
        <w:rPr>
          <w:sz w:val="24"/>
        </w:rPr>
        <w:t>该园在开办之初就配齐配足了各种教育教学设备，如校园音响、复印机、打印机、投影仪、电子白板、大型玩具等，还铺设了塑胶场地，开设了小影院、舞蹈房、花婆婆绘本馆、创意美劳坊、感统训练室、小厨房生活馆、中国村民族文化馆、国际村职业体验馆等专用活动室，为师幼快乐学习、生活提供了有力保障。</w:t>
      </w:r>
    </w:p>
    <w:p>
      <w:pPr>
        <w:pStyle w:val="Normal"/>
        <w:widowControl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在环境创设和教室区域的布置上，精心设计，把空间还给幼儿，使每一个区域和空间都能体现幼儿的参与性，如：墙上定期更换的绘本读物、</w:t>
      </w:r>
      <w:r>
        <w:rPr>
          <w:sz w:val="24"/>
        </w:rPr>
        <w:t>班级内的“绘本书屋”、“精彩舞台”的区域创设等，均体现着幼儿的自主参与，</w:t>
      </w:r>
      <w:r>
        <w:rPr>
          <w:rFonts w:ascii="宋体;SimSun" w:hAnsi="宋体;SimSun" w:cs="宋体;SimSun"/>
          <w:sz w:val="24"/>
        </w:rPr>
        <w:t>使幼儿在这样的和谐环境中快乐成长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队伍建设有措施，促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设一支高素质的教职工队伍是提高保教质量的关键。幼儿园把师德建设作为工作重点常抓不懈，精心建设教职工队伍。通过</w:t>
      </w:r>
      <w:r>
        <w:rPr>
          <w:rFonts w:ascii="宋体;SimSun" w:hAnsi="宋体;SimSun" w:cs="宋体;SimSun"/>
          <w:sz w:val="24"/>
        </w:rPr>
        <w:t>《教师职业道德规范》、《“我们的约定”——教师日常行为文明规范》的学习、贯彻，“幼儿教师——阳光下最崇高的职业”演讲比赛活动，进一步规范教职工的日常教育行为，提升教师的师德修养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该园还从实际出发，为教师搭建学习、交流、展示的平台，促进其专业发展。</w:t>
      </w:r>
      <w:r>
        <w:rPr>
          <w:rFonts w:ascii="宋体;SimSun" w:hAnsi="宋体;SimSun" w:cs="宋体;SimSun"/>
          <w:sz w:val="24"/>
        </w:rPr>
        <w:t>首先，鼓励教师参加进行高层次学历的进修和各类业务培训，夯实理论基础；其次，通过与姐妹园的互动、学习、交流，拓宽了教师的视野，分享了大家的智慧；再次，通过新教师“三过关”、岗位练兵、“青蓝结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活动，为不同层次的教师搭建了不同的发展平台，从而促进教师专业成长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保教并重有实效，显特色。</w:t>
      </w:r>
    </w:p>
    <w:p>
      <w:pPr>
        <w:pStyle w:val="Normal"/>
        <w:widowControl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幼儿园的一切工作都是为了让入园的每个孩子得到最好最优的发展。该园能</w:t>
      </w:r>
      <w:r>
        <w:rPr>
          <w:sz w:val="24"/>
        </w:rPr>
        <w:t>坚持保教并重的原则，提高日常保教工作质量。其一，确保幼儿在园生命安全、身体健康、身心和谐发展，是幼儿园卫生保健工作的目标。该园始终把安全工作放在首位，定期对园内的各项设施设备进行检查，发现问题，及时整改，防患于未然。其二，卫生保健工作规范有序，能科学合理地安排幼儿膳食，严格按消毒常规做好消毒工作，幼儿入园、离园实行打卡制，既实现了幼儿的自我管理，也保障了幼儿接送的安全。其三，合理安排一日活动，结合节日、纪念日、季节、幼儿园主题等，开展丰富多彩的活动，让幼儿在这些快乐的活动中领略、感受各国的文化知识、风土人情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幼儿园的特色课程——绘本阅读开展得有声有色。依托课题《基于三之三幼儿绘本教学策略的研究》，定期组织教师参加总部的相关培训，并成立了课题沙龙，让教师从了解到理解，逐步走近三之三绘本教学，掌握富有特色的教学方法和形式。教师能够根据幼儿的年龄、身心特点精心选择教材，在教学中，以夸张的语言和动作，来感染幼儿的情绪、激发幼儿阅读的兴趣。同时，教师教给幼儿正确的阅读方法、培养幼儿良好的阅读习惯，从而使幼儿在阅读中体验快乐，在阅读中开阔眼界、健全人格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问题与建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进一步加大人才引进和培训力度，采取有效措施，搭建多种平台，努力提高教师的教育教学能力；细化分层次教师培养目标，打造骨干教师梯队，提高园内教师整体素质和能力。</w:t>
      </w:r>
    </w:p>
    <w:p>
      <w:pPr>
        <w:pStyle w:val="Normal"/>
        <w:ind w:firstLine="480"/>
        <w:rPr>
          <w:rFonts w:cs="Tahoma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进一步</w:t>
      </w:r>
      <w:r>
        <w:rPr>
          <w:rFonts w:cs="Tahoma"/>
          <w:sz w:val="24"/>
        </w:rPr>
        <w:t>强化科研兴园意识，丰富教科研活动的内容和形式，</w:t>
      </w:r>
      <w:r>
        <w:rPr>
          <w:rFonts w:ascii="宋体;SimSun" w:hAnsi="宋体;SimSun" w:cs="宋体;SimSun"/>
          <w:kern w:val="0"/>
          <w:sz w:val="24"/>
          <w:lang w:val="zh-CN"/>
        </w:rPr>
        <w:t>深化三之三课程的园本化，将三之三课程内容与五大领域课程内容科学、有机融合，</w:t>
      </w:r>
      <w:r>
        <w:rPr>
          <w:rFonts w:cs="Tahoma"/>
          <w:sz w:val="24"/>
        </w:rPr>
        <w:t>在实践中不断积累，创出本园特色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结果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以上报告分析，根据评估组评定，</w:t>
      </w:r>
      <w:r>
        <w:rPr>
          <w:sz w:val="24"/>
        </w:rPr>
        <w:t>三之三金梅</w:t>
      </w:r>
      <w:r>
        <w:rPr>
          <w:rFonts w:ascii="宋体;SimSun" w:hAnsi="宋体;SimSun" w:cs="宋体;SimSun"/>
          <w:sz w:val="24"/>
        </w:rPr>
        <w:t>幼儿园综合督导评估结果为：优秀 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9:00Z</dcterms:created>
  <dc:creator>Administrator</dc:creator>
  <dc:description/>
  <cp:keywords/>
  <dc:language>en-US</dc:language>
  <cp:lastModifiedBy>FtpDown</cp:lastModifiedBy>
  <dcterms:modified xsi:type="dcterms:W3CDTF">2013-01-09T02:39:00Z</dcterms:modified>
  <cp:revision>2</cp:revision>
  <dc:subject/>
  <dc:title>三之三金梅幼儿园综合督导评估报告</dc:title>
</cp:coreProperties>
</file>