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信息中心</w:t>
      </w: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学年第二学期工作计划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以区域教育信息化为建设目标，积极推进教育现代化，贯彻应用引领发展的工作思路，围绕网站建设、应用研究与推广、区域资源合作体、现代教育技术能力建设、信息技术教学五个主要方面，开展现代教育技术工作，促进现代教育技术资源在学校管理和教育教学中的应用，发挥效益。配合区与学校工作安排，重点抓好</w:t>
      </w:r>
      <w:r>
        <w:rPr>
          <w:sz w:val="28"/>
          <w:szCs w:val="28"/>
        </w:rPr>
        <w:t>OM</w:t>
      </w:r>
      <w:r>
        <w:rPr>
          <w:sz w:val="28"/>
          <w:szCs w:val="28"/>
        </w:rPr>
        <w:t>头脑奥林匹克训练与比赛，班级网站建设项目推进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具体安排：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二、三月份：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制定现代教育技术工作计划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教师参加第三轮教师现代教育技术应用能力报名、培训工作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发放班级电教统计表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加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常州市中小学电脑制作活动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与区班级网站项目推进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四月份：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班级投影仪培训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教师参加区信息技术学科教师基本功竞赛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中小学程序设计培训班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常州市中小学教师多媒体教学软件大赛；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五月份：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教师参加区信息技术和学科课程整合评优活动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常州市教育技术专业研究会论文评比活动；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常州市第二届中小学教师教育技术能力竞赛活动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六月份：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市信息技术评优课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区校园网站评比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区</w:t>
      </w:r>
      <w:r>
        <w:rPr>
          <w:sz w:val="28"/>
          <w:szCs w:val="28"/>
        </w:rPr>
        <w:t>NIT</w:t>
      </w:r>
      <w:r>
        <w:rPr>
          <w:sz w:val="28"/>
          <w:szCs w:val="28"/>
        </w:rPr>
        <w:t>作品竞赛</w:t>
      </w:r>
    </w:p>
    <w:p>
      <w:pPr>
        <w:pStyle w:val="Normal"/>
        <w:ind w:firstLine="479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信息技术学科期末调研检测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归还电教设备和器材，并做好有关记录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做好电教器材的整理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教工作总结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七——八月份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电教论文教学反思和评比</w:t>
      </w:r>
    </w:p>
    <w:p>
      <w:pPr>
        <w:pStyle w:val="Normal"/>
        <w:ind w:firstLine="47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解放路小学信息中心</w:t>
      </w:r>
    </w:p>
    <w:p>
      <w:pPr>
        <w:pStyle w:val="Normal"/>
        <w:ind w:firstLine="479"/>
        <w:jc w:val="right"/>
        <w:rPr>
          <w:sz w:val="28"/>
          <w:szCs w:val="28"/>
        </w:rPr>
      </w:pPr>
      <w:r>
        <w:rPr>
          <w:sz w:val="28"/>
          <w:szCs w:val="28"/>
        </w:rPr>
        <w:t>2008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44:00Z</dcterms:created>
  <dc:creator>walkinnet</dc:creator>
  <dc:description/>
  <cp:keywords/>
  <dc:language>en-US</dc:language>
  <cp:lastModifiedBy>walkinnet</cp:lastModifiedBy>
  <dcterms:modified xsi:type="dcterms:W3CDTF">2008-02-06T05:44:00Z</dcterms:modified>
  <cp:revision>2</cp:revision>
  <dc:subject/>
  <dc:title>解放路小学信息中心2007学年第二学期工作计划</dc:title>
</cp:coreProperties>
</file>