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/>
        <w:t>研讨——分享智慧，获得提升</w:t>
      </w:r>
    </w:p>
    <w:p>
      <w:pPr>
        <w:pStyle w:val="Normal"/>
        <w:ind w:firstLine="420"/>
        <w:rPr/>
      </w:pPr>
      <w:r>
        <w:rPr/>
        <w:t>10</w:t>
      </w:r>
      <w:r>
        <w:rPr/>
        <w:t>月</w:t>
      </w:r>
      <w:r>
        <w:rPr/>
        <w:t>11</w:t>
      </w:r>
      <w:r>
        <w:rPr/>
        <w:t>日星期四，在我校语文教研活动中，我们一、二年级的语文老师围绕专题“探索语文教学的有效性”开展了第二次研讨，研讨的话题是“应该培养学生哪些良好的习惯及养成措施”。</w:t>
      </w:r>
    </w:p>
    <w:p>
      <w:pPr>
        <w:pStyle w:val="Normal"/>
        <w:ind w:firstLine="315"/>
        <w:rPr/>
      </w:pPr>
      <w:r>
        <w:rPr/>
        <w:t>小学低年段是培养良好学习习惯的关键时期，良好的习惯能让学生终生受益。我们一直在这么努力着。在这次研讨中，老师们一致认为在低年段应培养预习、听、书写认真、看课外书、说话这五个习惯，在研讨中，老师不仅把自己的成功经验介绍给大家，还从别的老师那儿学到了更有效的方法。每位老师经过研讨，心里更加敞亮，一以贯之，持之以恒，一定会更有成效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发文者：白静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8:18:00Z</dcterms:created>
  <dc:creator>sy</dc:creator>
  <dc:description/>
  <cp:keywords/>
  <dc:language>en-US</dc:language>
  <cp:lastModifiedBy>sy</cp:lastModifiedBy>
  <dcterms:modified xsi:type="dcterms:W3CDTF">2007-10-14T08:40:00Z</dcterms:modified>
  <cp:revision>1</cp:revision>
  <dc:subject/>
  <dc:title>研讨——分享智慧，获得提升</dc:title>
</cp:coreProperties>
</file>