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常州市丽华新村第二小学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color w:val="000000"/>
          <w:spacing w:val="-10"/>
          <w:sz w:val="44"/>
          <w:szCs w:val="44"/>
        </w:rPr>
        <w:t>素质教育督导</w:t>
      </w:r>
      <w:r>
        <w:rPr>
          <w:rFonts w:ascii="宋体" w:hAnsi="宋体" w:cs="宋体"/>
          <w:b w:val="false"/>
          <w:bCs/>
          <w:sz w:val="44"/>
          <w:szCs w:val="44"/>
        </w:rPr>
        <w:t>评估报告</w:t>
      </w:r>
    </w:p>
    <w:p>
      <w:pPr>
        <w:pStyle w:val="Normal"/>
        <w:tabs>
          <w:tab w:val="clear" w:pos="420"/>
          <w:tab w:val="left" w:pos="824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关于开展天宁区中小学素质教育督导考核工作的通知</w:t>
      </w:r>
      <w:r>
        <w:rPr>
          <w:rFonts w:ascii="仿宋_GB2312" w:hAnsi="仿宋_GB2312" w:cs="仿宋_GB2312" w:eastAsia="仿宋_GB2312"/>
          <w:sz w:val="32"/>
          <w:szCs w:val="32"/>
        </w:rPr>
        <w:t>》（常天教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号）文件精神及区督导评估工作计划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宁区人民政府教育督导室</w:t>
      </w:r>
      <w:r>
        <w:rPr>
          <w:rFonts w:ascii="仿宋_GB2312" w:hAnsi="仿宋_GB2312" w:cs="仿宋_GB2312" w:eastAsia="仿宋_GB2312"/>
          <w:sz w:val="32"/>
          <w:szCs w:val="32"/>
        </w:rPr>
        <w:t>组成督导评估组，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对常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丽华新村</w:t>
      </w:r>
      <w:r>
        <w:rPr>
          <w:rFonts w:ascii="仿宋_GB2312" w:hAnsi="仿宋_GB2312" w:cs="仿宋_GB2312" w:eastAsia="仿宋_GB2312"/>
          <w:sz w:val="32"/>
          <w:szCs w:val="32"/>
        </w:rPr>
        <w:t>第二小学进行了督导评估。现将现场督导评估工作情况及工作意见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7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估概况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一天的评估过程中，评估组听取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冰</w:t>
      </w:r>
      <w:r>
        <w:rPr>
          <w:rFonts w:ascii="仿宋_GB2312" w:hAnsi="仿宋_GB2312" w:cs="仿宋_GB2312" w:eastAsia="仿宋_GB2312"/>
          <w:sz w:val="32"/>
          <w:szCs w:val="32"/>
        </w:rPr>
        <w:t>校长的自评报告，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层以上管理人员</w:t>
      </w:r>
      <w:r>
        <w:rPr>
          <w:rFonts w:ascii="仿宋_GB2312" w:hAnsi="仿宋_GB2312" w:cs="仿宋_GB2312" w:eastAsia="仿宋_GB2312"/>
          <w:sz w:val="32"/>
          <w:szCs w:val="32"/>
        </w:rPr>
        <w:t>就相关话题进行了探讨，察看了校容校貌和学校基本设施，查阅了学校近几年的办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账</w:t>
      </w:r>
      <w:r>
        <w:rPr>
          <w:rFonts w:ascii="仿宋_GB2312" w:hAnsi="仿宋_GB2312" w:cs="仿宋_GB2312" w:eastAsia="仿宋_GB2312"/>
          <w:sz w:val="32"/>
          <w:szCs w:val="32"/>
        </w:rPr>
        <w:t>，专题剖析了教师队伍配备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学生素养进行了专题测试，</w:t>
      </w:r>
      <w:r>
        <w:rPr>
          <w:rFonts w:ascii="仿宋_GB2312" w:hAnsi="仿宋_GB2312" w:cs="仿宋_GB2312" w:eastAsia="仿宋_GB2312"/>
          <w:sz w:val="32"/>
          <w:szCs w:val="32"/>
        </w:rPr>
        <w:t>对家长、教师、学生进行了问卷调查，对学校领导、部分中层干部、教师、学生进行了访谈，观摩了教师主题沙龙、学生社团活动，随堂听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节，基本涵盖所有学科。当日下午，评估组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进行了评估意见反馈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上述活动，评估组依据《常州市素质教育督导评估考核细则》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丽华新村</w:t>
      </w:r>
      <w:r>
        <w:rPr>
          <w:rFonts w:ascii="仿宋_GB2312" w:hAnsi="仿宋_GB2312" w:cs="仿宋_GB2312" w:eastAsia="仿宋_GB2312"/>
          <w:sz w:val="32"/>
          <w:szCs w:val="32"/>
        </w:rPr>
        <w:t>第二小学的办学思想、办学条件、办学规范、办学成效等方面的情况达成了共识。评估组认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学校有明确的办学理念和培养目标；学校领导班子团结务实进取，校长有思想、有追求，进取精神强；教师群体勤奋踏实，有较强的团队合作意识；学校教育教学管理有序，规章制度建设合理；学生文明守纪、学习认真；学校办学质量不断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72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常州市丽华新村第二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始建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是一所新村老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占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绿化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。</w:t>
      </w:r>
      <w:r>
        <w:rPr>
          <w:rFonts w:ascii="仿宋_GB2312" w:hAnsi="仿宋_GB2312" w:cs="仿宋_GB2312" w:eastAsia="仿宋_GB2312"/>
          <w:sz w:val="32"/>
          <w:szCs w:val="32"/>
        </w:rPr>
        <w:t>现有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教学班， </w:t>
      </w: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职教师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本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上学历占教师总数的</w:t>
      </w:r>
      <w:r>
        <w:rPr>
          <w:rFonts w:eastAsia="仿宋_GB2312" w:cs="仿宋_GB2312" w:ascii="仿宋_GB2312" w:hAnsi="仿宋_GB2312"/>
          <w:sz w:val="32"/>
          <w:szCs w:val="32"/>
        </w:rPr>
        <w:t>88.6%</w:t>
      </w:r>
      <w:r>
        <w:rPr>
          <w:rFonts w:ascii="仿宋_GB2312" w:hAnsi="仿宋_GB2312" w:cs="仿宋_GB2312" w:eastAsia="仿宋_GB2312"/>
          <w:sz w:val="32"/>
          <w:szCs w:val="32"/>
        </w:rPr>
        <w:t>，市区五级阶梯优秀教师占教师总数的</w:t>
      </w:r>
      <w:r>
        <w:rPr>
          <w:rFonts w:eastAsia="仿宋_GB2312" w:cs="仿宋_GB2312" w:ascii="仿宋_GB2312" w:hAnsi="仿宋_GB2312"/>
          <w:sz w:val="32"/>
          <w:szCs w:val="32"/>
        </w:rPr>
        <w:t>31.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学校在“和乐”文化的引领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始终坚持以教科研为抓手，加强和完善学校“软件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硬件”管理，在文化建设、办学质量等方面取得了可喜的成绩，初步</w:t>
      </w:r>
      <w:r>
        <w:rPr>
          <w:rFonts w:ascii="仿宋_GB2312" w:hAnsi="仿宋_GB2312" w:cs="仿宋_GB2312" w:eastAsia="仿宋_GB2312"/>
          <w:sz w:val="32"/>
          <w:szCs w:val="32"/>
        </w:rPr>
        <w:t>形成了较为鲜明的理念追求、较为清晰的德育体系、较为多元的课程框架、团结奋进的教师团队和良好的科研氛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三年来被评为“江苏省科技特色学校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“</w:t>
      </w:r>
      <w:r>
        <w:rPr>
          <w:rFonts w:ascii="仿宋_GB2312" w:hAnsi="仿宋_GB2312" w:cs="仿宋_GB2312" w:eastAsia="仿宋_GB2312"/>
          <w:sz w:val="32"/>
          <w:szCs w:val="32"/>
        </w:rPr>
        <w:t>江苏省健康促进学校铜牌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常州市德育特色学校”、“常州市心理健康教育工作合格学校”、“</w:t>
      </w:r>
      <w:r>
        <w:rPr>
          <w:rFonts w:ascii="仿宋_GB2312" w:hAnsi="仿宋_GB2312" w:cs="仿宋_GB2312" w:eastAsia="仿宋_GB2312"/>
          <w:sz w:val="32"/>
          <w:szCs w:val="32"/>
        </w:rPr>
        <w:t>常州市创建文明单位工作先进单位”，创建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州市数字化试点学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73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主要成绩和亮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1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以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“和乐家园”引领学校管理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校在“和乐家园”文化的引领下，积极践行“学生快乐发展、教师成功发展、学校和谐发展”的办学理念，</w:t>
      </w:r>
      <w:r>
        <w:rPr>
          <w:rFonts w:ascii="仿宋_GB2312" w:hAnsi="仿宋_GB2312" w:cs="仿宋_GB2312" w:eastAsia="仿宋_GB2312"/>
          <w:sz w:val="32"/>
          <w:szCs w:val="32"/>
        </w:rPr>
        <w:t>将文化建设与师生活动结合起来，努力用文化引领师生的发展，初步实现文化管理学校的起步。一是依托教师论坛，进一步明晰“和乐家园”的内涵，树立共同的价值取向，打造和乐的团队精神；二是有效实施校长“负责制”下的分层分级民主管理制，实行“校级—中层—学段和教研组”三级管理，充分发挥中层机构、学科组和学段组的作用；三是以三年发展规划为总目标，各部门每学期围绕学校总目标精心设计部门工作计划，将工作重点落在“如何更科学而细致地为师生的发展服务”上，实施民主管理，让全体教师共同参与完善学校制度的制订和修改，形成了《学校管理手册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1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以“乐行乐思”推进课程改革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严格落实课程计划，制定了一系列制度和措施来保障课程计划的执行，如行政推门听课、定期定岗巡查、学生访谈等制度，来保障课程实施的基础。通过教研与科研深度融合，重心下移，把管理的责、权、利下放给每个教科研责任人，变学校共性的目标为各学科领域的追求，让教科研直接作用于课堂教学实践，学校在教科研的管理中，形成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良性</w:t>
      </w:r>
      <w:r>
        <w:rPr>
          <w:rFonts w:ascii="仿宋_GB2312" w:hAnsi="仿宋_GB2312" w:cs="仿宋_GB2312" w:eastAsia="仿宋_GB2312"/>
          <w:sz w:val="32"/>
          <w:szCs w:val="32"/>
        </w:rPr>
        <w:t>的管理形态，以科学的方法、科研的态度带领各学科组成员开展课堂教学实践与研讨，促进课堂教学形态的改变。制定学科分阶段研究推进目标，扎实研究，积极进行数字化学习探索，多位教师在省市区数字化学习专题研讨活动中进行教学展示，受到了专家与领导的一致好评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本课程由最初的礼仪课程、数棋课程向生命课程、益智科技类课程发展，丰满了课程实施的形态和内容，较好的满足了学生个性发展的需求，取得了良好的效果，先后获得省科技特色学校、全国国际数棋一等奖、区校本课程评比一等奖等荣誉，《国际数棋教程》编撰成书由江苏少年儿童出版社出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以“校本研训”促进教师成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学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体规划校本研修的内容和方式</w:t>
      </w:r>
      <w:r>
        <w:rPr>
          <w:rFonts w:ascii="仿宋_GB2312" w:hAnsi="仿宋_GB2312" w:cs="仿宋_GB2312" w:eastAsia="仿宋_GB2312"/>
          <w:sz w:val="32"/>
          <w:szCs w:val="32"/>
        </w:rPr>
        <w:t>，努力打造乐学进取、博学静思的教师群体。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坚持把师德建设放在教师队伍建设的首位，大力开展“铸师魂、正师风”、“三爱”系列活动；二是以</w:t>
      </w:r>
      <w:r>
        <w:rPr>
          <w:rFonts w:ascii="仿宋_GB2312" w:hAnsi="仿宋_GB2312" w:cs="仿宋_GB2312" w:eastAsia="仿宋_GB2312"/>
          <w:bCs/>
          <w:iCs/>
          <w:sz w:val="32"/>
          <w:szCs w:val="32"/>
        </w:rPr>
        <w:t>“读书会”系列活动为抓手，定期举行好书漂流阅读活动和进图书馆静心阅读活动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积极倡导教师“以书为伴”、“与大师对话”，读孩子喜欢的书，读教育理论书、读名师成功经验的书、读文学名著；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课堂教学中出现的热点、焦点问题为中心，扎实开展校本培训，将学科培训和教育教学理论学习相结合，将师德培训和专业引领相结合，将个人反思与小组研讨相结合；四是积极开展主题式教研，</w:t>
      </w:r>
      <w:r>
        <w:rPr>
          <w:rFonts w:ascii="仿宋_GB2312" w:hAnsi="仿宋_GB2312" w:cs="仿宋_GB2312" w:eastAsia="仿宋_GB2312"/>
          <w:sz w:val="32"/>
          <w:szCs w:val="32"/>
        </w:rPr>
        <w:t>语文组围绕“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学习环境下语文学案的设计”和“阅读教学中有效渗透识字写字”，数学组围绕“练习设计的有效性”、“提高学生自主学习能力”，英语组则以快乐阅读为主题开展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教研组之间还开展“跨学科主题式教研活动”，充分发挥骨干教师研究的引领作用，引导教师注重反思，形成群研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英语教研组被评为“常州市优秀教研组”，数学组被评为“天宁区优秀教研组”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亚、童兰兰老师先后被评为“常州市优秀班主任”，牟凌霞老师荣获“常州市优秀辅导员”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以“特色项目”打造学生活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将生命道德教育列为学校道德教育的新领域，以培养生命责任感、敬畏感、幸福感“三感培养”为主要抓手，关注和尊重每个个体生命的成长，让孩子们拥有阳光快乐的童年。同时，立足实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从有利于学生的发展、能力的提升着眼，将科技教育、礼仪教育作为学校的特色项目着力打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重视礼仪文化建设，每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都开展“校园礼仪节”的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州主流新闻媒体多次给予宣传报道</w:t>
      </w:r>
      <w:r>
        <w:rPr>
          <w:rFonts w:ascii="仿宋_GB2312" w:hAnsi="仿宋_GB2312" w:cs="仿宋_GB2312" w:eastAsia="仿宋_GB2312"/>
          <w:sz w:val="32"/>
          <w:szCs w:val="32"/>
        </w:rPr>
        <w:t>。学校成立多个科技俱乐部，每年举办科技节、数棋节等活动，积极承办江苏省青少年科技模型竞赛、区国际数棋各级各类赛事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</w:t>
      </w:r>
      <w:r>
        <w:rPr>
          <w:rFonts w:ascii="仿宋_GB2312" w:hAnsi="仿宋_GB2312" w:cs="仿宋_GB2312" w:eastAsia="仿宋_GB2312"/>
          <w:bCs/>
          <w:sz w:val="32"/>
          <w:szCs w:val="32"/>
        </w:rPr>
        <w:t>年来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科技活动硕果累累，国际数棋、纸飞机、建筑模型、七巧板、科技小发明、金钥匙等项目在全国、省、市、区各级各类的比赛中取得了优异的成绩，也逐步形成以科技创新为特色的办学亮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12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73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主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问题及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建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4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进一步思考如何把学校发展愿景分阶段转化为实在、具体的管理行为和行走路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一是加强对生源的“学情分析”，完善对丽二儿童的了解，切实将学校的各项工作建立在学生、家长的基础和需求之上；二是理清办学理念、师生发展目标与课程建设、特色项目间的逻辑关系，深入挖掘课程、传统项目的育人价值，与学生的发展有机融合，有重点突破，形成“拳头”产品，彰显特色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进一步以整合融通的思维对国家课程、地方课程和校本课程进行校本层面的统整，以学习领域为主线、学科课程为主体、学科课程与活动课程相结合构建学校课程框架，从而构建科学、完整、符合学生发展实际、体现时代精神的学校课程体系，形成学校课程的合力，更为积极地实现课程的育人功能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宁区人民政府教育督导室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Bookman Old Style" w:hAnsi="Bookman Old Style" w:eastAsia="仿宋_GB2312" w:cs="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3:00Z</dcterms:created>
  <dc:creator>Administrator</dc:creator>
  <dc:description/>
  <dc:language>en-US</dc:language>
  <cp:lastModifiedBy>DDS</cp:lastModifiedBy>
  <cp:lastPrinted>2014-12-23T13:06:00Z</cp:lastPrinted>
  <dcterms:modified xsi:type="dcterms:W3CDTF">2014-12-30T02:35:15Z</dcterms:modified>
  <cp:revision>13</cp:revision>
  <dc:subject/>
  <dc:title>常州市丽华新村第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