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教工作计划（</w:t>
      </w:r>
      <w:r>
        <w:rPr>
          <w:b/>
          <w:sz w:val="36"/>
          <w:szCs w:val="36"/>
        </w:rPr>
        <w:t>2006.9</w:t>
      </w:r>
      <w:r>
        <w:rPr>
          <w:b/>
          <w:sz w:val="36"/>
          <w:szCs w:val="36"/>
        </w:rPr>
        <w:t>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北环路小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思想：围绕本学期学校的工作计划，并积极配合区信息中心的工作，把电教工作高效、有序、有目的地深入进行下去。继续加强学校现代教育技术的建设，积极组织现代教育技术的培训，加强学科与现代教育技术的整合力度，提升校园信息文化的水平，突出学校信息技术特色，并且继续加强电教的管理力度，力争使本学期学校的电教工作有新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制定如下计划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由于本学期电教小组成员有了一定的变动，因此需要重新明确成员的职责分工。</w:t>
      </w:r>
      <w:r>
        <w:rPr>
          <w:rFonts w:ascii="宋体;SimSun" w:hAnsi="宋体;SimSun" w:cs="宋体;SimSun"/>
          <w:sz w:val="24"/>
        </w:rPr>
        <w:t>进一步健全学校电教工作的管理制度，抓好常规管理工作，做好教师电教课、电教论文、电教教研活动的检查、统计工作，及时反馈信息，采取相应措施，裨补缺漏，使学校电教工作真正落到实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召开一次由学校分管校长主持、全体电教组成员参加的电教工作会议，学习传达上级电教精神，汇总当月电教工作情况。同时，要及时、详细的记录、整理好各种台帐资料，做到条理清晰，有案可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校新添置的电教软、硬件，及时编好目录，印发到各年级、各学科教师手中，从而方便教师使用、查阅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学期继续实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统计法，即每班一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班级电教课统计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由小电教员填写；学校一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师电教课汇总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由电教小组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维护并更新校园网内容，加快教育信息化管理，为教育的政务公开化和政务电子化打下坚实的基础。使学校网站成为我校贯彻教育方针、追踪教育动态、介绍新人新事的一个媒体；成为广大教师了解教育形势、交流教育经验的空间；成为学校教育行政部门进行信息联络、政务公开化的一个窗口、办公自动化的一个渠道；成为联系家庭、服务社会的一个纽带。并</w:t>
      </w:r>
      <w:r>
        <w:rPr>
          <w:rFonts w:ascii="宋体;SimSun" w:hAnsi="宋体;SimSun" w:cs="宋体;SimSun"/>
          <w:color w:val="000000"/>
          <w:sz w:val="24"/>
        </w:rPr>
        <w:t>组织上传教育教学论文、案例、教案或其它素材到“天宁教育信息网”，充实和丰富网上资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加强学校信息技术特色建设，不仅充分利用好学校原本具备的平台，继续发挥其应有的作用外，还要进一步充实内容，开发新的应用平台，让“家校沟通”、“校际沟通”增添新的手段，让学校的信息技术为学校的品牌建设提供更加强有力的支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课题研究</w:t>
      </w:r>
    </w:p>
    <w:p>
      <w:pPr>
        <w:pStyle w:val="Normal"/>
        <w:spacing w:lineRule="auto" w:line="360"/>
        <w:ind w:left="561" w:hanging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期初，校长强调要继续落实 “大主题阅读”课题的实践运用，并开展了一系列活动为其服务，作为一个有着长期信息技术特色的学校，本学期电教工作也要服务于这个总课题，研究制定子课题与相应的研究方案，并加强信息技术与相应学科的整合，以保障课题研究的顺利进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加强学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学校将继续组织教师外出听课、学习，并组织教师认真进行讨论、消化。使其它学校先进地电教手段、管理经验为己所用，从而进一步推动我校电教工作迈向新地台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Arial"/>
          <w:color w:val="000000"/>
          <w:spacing w:val="20"/>
          <w:sz w:val="24"/>
        </w:rPr>
        <w:t>继续</w:t>
      </w:r>
      <w:r>
        <w:rPr>
          <w:rFonts w:cs="Arial"/>
          <w:color w:val="000000"/>
          <w:spacing w:val="20"/>
          <w:sz w:val="24"/>
        </w:rPr>
        <w:t>提倡研究新课程实施的有效教学方式，积极开展校本教研，以达到促进学校内涵提升、教师专业成长和学生个性发展，全面提高教育教学质量的目的。</w:t>
      </w:r>
      <w:r>
        <w:rPr>
          <w:rFonts w:cs="Arial"/>
          <w:color w:val="000000"/>
          <w:spacing w:val="20"/>
          <w:sz w:val="24"/>
        </w:rPr>
        <w:t>为此，学校将继续鼓励教师完善班级网站；</w:t>
      </w:r>
      <w:r>
        <w:rPr>
          <w:rFonts w:ascii="宋体;SimSun" w:hAnsi="宋体;SimSun" w:cs="宋体;SimSun"/>
          <w:sz w:val="24"/>
        </w:rPr>
        <w:t>各年级学生继续自制“小学生成长电子记录袋”；教师继续完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师专业成长电子记录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校本课程仍将继续进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继续加强电教专业人员的培训，每学年均派一至二名教师参加专业电教学习。同时，要重视对全体教师进行电教知识的普及与培训。本学期，将继续组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的教师参加电教培训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/>
      </w:pPr>
      <w:r>
        <w:rPr/>
        <w:t>主要安排如下：</w:t>
      </w:r>
    </w:p>
    <w:tbl>
      <w:tblPr>
        <w:tblW w:w="7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07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学设备发放，台帐准备设计校园网、阅读平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作校园网、阅读平台，参加信息技术特色学校的评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版校园网、阅读平台的培训修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、校训学校老师使用区信息中心资源平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度电教评比，完成总结</w:t>
            </w:r>
          </w:p>
        </w:tc>
      </w:tr>
    </w:tbl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8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43:00Z</dcterms:created>
  <dc:creator>番茄花园</dc:creator>
  <dc:description/>
  <dc:language>en-US</dc:language>
  <cp:lastModifiedBy>em</cp:lastModifiedBy>
  <dcterms:modified xsi:type="dcterms:W3CDTF">2006-09-07T08:27:00Z</dcterms:modified>
  <cp:revision>14</cp:revision>
  <dc:subject/>
  <dc:title/>
</cp:coreProperties>
</file>